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3" w:hanging="65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教育部學產基金設置低收入戶學生助學金</w:t>
        </w:r>
      </w:hyperlink>
    </w:p>
    <w:p>
      <w:pPr>
        <w:pStyle w:val="Normal"/>
        <w:ind w:left="653" w:hanging="653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與原住民族委員會國民中小學清寒原住民助學金比對</w:t>
      </w:r>
      <w:r>
        <w:rPr/>
        <w:t>重複名單</w:t>
      </w:r>
    </w:p>
    <w:tbl>
      <w:tblPr>
        <w:tblW w:w="954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460"/>
        <w:gridCol w:w="540"/>
        <w:gridCol w:w="1140"/>
        <w:gridCol w:w="1260"/>
        <w:gridCol w:w="728"/>
        <w:gridCol w:w="900"/>
        <w:gridCol w:w="1620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代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序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身分證號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助學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承辦縣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3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光復高級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5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明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22OOOO5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碧華國民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五股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淡水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2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三芝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23OOOO3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義學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12OOOO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二重國民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5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二重國民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9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文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3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大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4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大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7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大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6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中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5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中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23OOOO7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中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8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中和區復興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9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錦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0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錦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6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錦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3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土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C22OOOO3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頂埔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23OOOO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6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烏來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23OOOO6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興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5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興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3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豐年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2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丹鳳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4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丹鳳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6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成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0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更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0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更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2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溪洲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0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樂利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23OOOO6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立建國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0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7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光復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23OOOO0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148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三峽區龍埔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9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山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國華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12OOOO2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國華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22OOOO3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12OOOO3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12OOOO6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光復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22OOOO6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碧候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12OOOO4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碧候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22OOOO2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碧候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12OOOO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24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碧候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G22OOOO7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礁溪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南崁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南崁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22OOOO2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園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岡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22OOOO1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岡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20OOOO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觀音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12OOOO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潭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12OOOO8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潭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7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潭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22OOOO7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5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瑞坪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6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園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5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6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福源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6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福源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8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6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瑞豐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7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6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溪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9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6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溪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2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6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忠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1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瑞梅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3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潛龍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7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潛龍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8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介壽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4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介壽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2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介壽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2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介壽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22OOOO3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霞雲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霞雲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3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霞雲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3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巴崚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6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林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4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林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12OOOO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星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12OOOO9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星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12OOOO1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區立楊心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12OOOO9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快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12OOOO1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永順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2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347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永順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12OOOO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錦興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44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橫山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22OOOO7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家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44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五峰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22OOOO6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家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44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秀巒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22OOOO8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家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446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秀巒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J12OOOO4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六家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頭份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0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頭份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12OOOO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僑育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12OOOO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6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尖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1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6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埔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4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6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埔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1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泰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5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泰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22OOOO2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梅園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12OOOO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梅園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4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54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梅園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1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西湖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中港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東勢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12OOOO9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5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光德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5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5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立新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2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5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龍津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8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5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梨山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8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6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中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9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6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中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12OOOO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肚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6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瑞峰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達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6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達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3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達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6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達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7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達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6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東平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647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立新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3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74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聯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2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陽明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埔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12OOOO8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埔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12OOOO3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12OOOO6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5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4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宏仁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12OOOO5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5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同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12OOOO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僑建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22OOOO2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北港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22OOOO6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北港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22OOOO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6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北港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22OOOO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847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春陽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22OOOO9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0945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宜梧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22OOOO8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保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永仁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22OOOO5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仁德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R22OOOO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5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永康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12OOOO4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安定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6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5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安定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6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安定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6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林園高級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22OOOO2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林園高級中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9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橋頭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12OOOO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梓官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22OOOO8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5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湖內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大灣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7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5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大灣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22OOOO4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5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茂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12OOOO1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5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桃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22OOOO4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茂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6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多納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2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7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多納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22OOOO1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7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桃源區桃源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12OOOO0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7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立登發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同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22OOOO9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立枋寮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0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立枋寮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8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3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來義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1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3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來義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0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3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來義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0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中正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內埔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6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內埔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2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萬巒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佳冬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0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5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滿州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7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5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瑪家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4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6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高樹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23OOOO8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6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高樹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F13OOOO8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6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內埔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9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6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黎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5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僑勇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6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僑勇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2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僑勇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9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三地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1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口社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北葉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6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武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6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萬安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0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力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7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楓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楓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7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楓林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6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丹路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8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丹路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22OOOO4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47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內獅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12OOOO6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歸來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寶桑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寶桑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9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寶桑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2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初鹿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0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鹿野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4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瑞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8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王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5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武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武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泰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4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5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泰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6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復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復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8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豐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1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豐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0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豐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5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豐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3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豐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8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豐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馬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7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馬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2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馬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4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康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知本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武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大武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瑞豐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福原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3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萬安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7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都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5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都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2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成功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6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成功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介達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2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介達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6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介達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3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賓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6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賓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賓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7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蘭嶼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椰油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椰油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9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朗島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0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武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7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46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縣立崁頂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4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東海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1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私立海星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7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灣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僑泰高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1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私立海星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2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灣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僑泰高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玉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9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美崙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8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秀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卓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2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吉安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立平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4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立平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V22OOOO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鳳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鳳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V12OOOO5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鳳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9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豐濱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田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2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5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豐濱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8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明廉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0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復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古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0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中華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古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9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9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6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新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6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志學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V22OOOO6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大榮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9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太巴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5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瑞穗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P22OOOO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瑞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1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富源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8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富源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2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玉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0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樂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7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富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9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富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9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富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2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富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3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富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6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富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3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富世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景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9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景美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6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三棧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施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佳民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1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水源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F13OOOO5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文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3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文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1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6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文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0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立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4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立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L12OOOO2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立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8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立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立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9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立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2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卓楓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卓楓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卓楓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7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西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A23OOOO4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西富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F23OOOO3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大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12OOOO6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547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縣立大興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U22OOOO6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中原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35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內湖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K22OOOO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載熙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836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東區青草湖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7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載熙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3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臺中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22OOOO8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36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智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9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3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忠孝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36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文山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B12OOOO6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36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新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3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936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新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6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箴國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1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私立宏仁女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Q22OOOO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灣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僑泰高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1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私立宏仁女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Q22OOOO3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灣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僑泰高中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3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民族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0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垂楊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後甲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3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3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德高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12OOOO57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港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3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西松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23OOOO3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336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安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12OOOO4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6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建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0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73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雙園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8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3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實踐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3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93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南港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2OOOO1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北投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3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北投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5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北投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A13OOOO4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內湖高工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236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鼓山區中山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22OOOO5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33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大義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0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43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右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12OOOO5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7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前金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12OOOO7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83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五福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V22OOOO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93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獅甲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T12OOOO6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93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明正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12OOOO2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93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明正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H22OOOO8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36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市立旗津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12OOOO7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136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小港區二苓國民小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E12OOOO96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右昌國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以上名單表示</w:t>
      </w:r>
      <w:r>
        <w:rPr/>
        <w:t>103</w:t>
      </w:r>
      <w:r>
        <w:rPr/>
        <w:t>學年度上學期，有向原住民族委員會申請助學金，因為該助學金發放是全學年，依規定已向原住民族委員會領取者，下學期不可申請本會學產低收入戶助學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2:00Z</dcterms:created>
  <dc:creator>long</dc:creator>
  <dc:description/>
  <dc:language>en-US</dc:language>
  <cp:lastModifiedBy>user</cp:lastModifiedBy>
  <dcterms:modified xsi:type="dcterms:W3CDTF">2015-04-28T01:43:00Z</dcterms:modified>
  <cp:revision>3</cp:revision>
  <dc:subject/>
  <dc:title>103學年度下學期學產基金與原住民委員會資料比對重複名單</dc:title>
</cp:coreProperties>
</file>