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花蓮縣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到校服務暨分區研討會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精進課堂教學能力補助要點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花蓮縣九年一貫課程教學輔導團國小英語領域小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發掘問題，同甘共苦地解決教學各類挑戰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uppressAutoHyphens w:val="true"/>
        <w:spacing w:lineRule="atLeast" w:line="0" w:before="180" w:after="0"/>
        <w:ind w:left="144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針對國小英語學習領域所遭遇的問題，研議解決的策略，並彙整疑難問題，提供教師及行政單位參考。 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瞭解國小英語學習領域教材與教法的操作情形與應改進之處。</w:t>
      </w:r>
    </w:p>
    <w:p>
      <w:pPr>
        <w:pStyle w:val="TextBody"/>
        <w:suppressAutoHyphens w:val="true"/>
        <w:spacing w:lineRule="atLeast" w:line="0" w:before="180" w:after="0"/>
        <w:ind w:left="144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縣各國小，每學年巡迴輔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學校以上，並以帶狀方式拓散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參與人員：英語領域教學老師與對英語領域教學有興趣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</w:rPr>
        <w:t>分區研討會</w:t>
      </w: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40"/>
        <w:ind w:left="600" w:hanging="0"/>
        <w:jc w:val="both"/>
        <w:rPr/>
      </w:pP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 xml:space="preserve">核心學校： 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：學田國小、秀林國小、大榮國小、港口國小、光華國小</w:t>
      </w:r>
    </w:p>
    <w:p>
      <w:pPr>
        <w:pStyle w:val="TextBody"/>
        <w:suppressAutoHyphens w:val="true"/>
        <w:spacing w:lineRule="atLeast" w:line="0" w:before="180" w:after="0"/>
        <w:ind w:left="1145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：港口國小、光華國小、復興國小、 松浦國小、平和國小、嘉里國小、太巴塱國小、三棧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：東里國小、信義國小、大富國小、林榮國小、富源國小、豐山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：南華國小、國福國小、北浦國小、舞鶴國小、高寮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：卓樂國小、瑞美國小、銅門國小、太昌國小、吳江國小、志學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：富世國小、復興國小、玉里國小、紅葉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： 明義國小、水漣國小、大興國小、萬寧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八）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：中正國小、北昌國小、鶴岡國小、大禹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九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：明禮國小、富里國小、宜昌國小、西林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：吳江國小、志學國小、明廉國小、大禹國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區學校及鄰近學校英語領域教師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</w:rPr>
        <w:t>到校服務日程表：</w:t>
      </w:r>
      <w:r>
        <w:rPr>
          <w:rFonts w:eastAsia="標楷體" w:cs="標楷體" w:ascii="標楷體" w:hAnsi="標楷體"/>
        </w:rPr>
        <w:t>104.03~104</w:t>
      </w:r>
      <w:r>
        <w:rPr/>
        <w:t>.12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37"/>
        <w:gridCol w:w="34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名單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江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春玉校長</w:t>
            </w:r>
          </w:p>
          <w:p>
            <w:pPr>
              <w:pStyle w:val="Normal"/>
              <w:suppressAutoHyphens w:val="tru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伍玉秋、呂佳怡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學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、陳淑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（暫定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廉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（暫定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禹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伍玉秋、呂佳怡</w:t>
            </w:r>
          </w:p>
        </w:tc>
      </w:tr>
    </w:tbl>
    <w:p>
      <w:pPr>
        <w:pStyle w:val="Normal"/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流程：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5"/>
        <w:gridCol w:w="1980"/>
        <w:gridCol w:w="2880"/>
      </w:tblGrid>
      <w:tr>
        <w:trPr>
          <w:trHeight w:val="97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（輔導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伍玉秋、呂佳怡</w:t>
            </w:r>
          </w:p>
        </w:tc>
      </w:tr>
      <w:tr>
        <w:trPr>
          <w:trHeight w:val="1052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享與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疑難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輔導內容：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准後公布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chineseCountingThousand"/>
      <w:lvlText w:val="(%2) "/>
      <w:lvlJc w:val="left"/>
      <w:pPr>
        <w:tabs>
          <w:tab w:val="num" w:pos="907"/>
        </w:tabs>
        <w:ind w:left="935" w:hanging="935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993"/>
        </w:tabs>
        <w:ind w:left="675" w:firstLine="318"/>
      </w:pPr>
      <w:rPr>
        <w:b w:val="false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7:00Z</dcterms:created>
  <dc:creator>ZiyouXP</dc:creator>
  <dc:description/>
  <cp:keywords/>
  <dc:language>en-US</dc:language>
  <cp:lastModifiedBy>Jasmine</cp:lastModifiedBy>
  <cp:lastPrinted>2015-04-08T16:54:00Z</cp:lastPrinted>
  <dcterms:modified xsi:type="dcterms:W3CDTF">2015-04-24T02:36:00Z</dcterms:modified>
  <cp:revision>4</cp:revision>
  <dc:subject/>
  <dc:title>花蓮縣102年度國小英語文學習領域教學輔導團</dc:title>
</cp:coreProperties>
</file>