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分析表、主要業務計畫執行明細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、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金來源用途及餘絀表與支付科歲出各機關對帳單之差異，備註說明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漏做支出收回書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eastAsia="標楷體" w:cs="標楷體" w:ascii="標楷體" w:hAnsi="標楷體"/>
          <w:color w:val="000000"/>
          <w:sz w:val="28"/>
          <w:szCs w:val="28"/>
        </w:rPr>
        <w:t>3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票漏過帳，致平衡表、科目明細表之專戶存款及應付代收款金額有誤，與差額解釋表代收代付帳面結存金額不一致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付費用科目明細表為負數，已改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附購建固定資產計畫執行情形明細表及差額解釋表漏核章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差異原因說明有誤、平衡表科目明細表日期有誤，已更正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購建固定資產執行情形表，已補落後原因及改進措施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已請積極清理應付代收款，已醒帳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支國小經臨費款項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（圖書經費），誤開專戶存款支票，請速辦理轉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休假補助款及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鐘點費呈現負數，請學校留意改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古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付款憑單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缺附原始憑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0" w:leader="none"/>
        </w:tabs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/3/10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,39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查明係何項收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/3/1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憑證黏貼用紙相關人員未核章，印領清冊為影本，敬請補章及敘明正本存放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/3/1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結餘款繳回</w:t>
      </w:r>
      <w:r>
        <w:rPr>
          <w:rFonts w:eastAsia="標楷體" w:cs="標楷體" w:ascii="標楷體" w:hAnsi="標楷體"/>
          <w:color w:val="000000"/>
          <w:sz w:val="28"/>
          <w:szCs w:val="28"/>
        </w:rPr>
        <w:t>1,9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無相關證明文件，請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/3/2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校車維護保養及料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,0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為電子發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熱感應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於發票或申請動支經費文件等註記發票字軌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英文字母）</w:t>
      </w:r>
      <w:r>
        <w:rPr>
          <w:rFonts w:ascii="標楷體" w:hAnsi="標楷體" w:cs="標楷體" w:eastAsia="標楷體"/>
          <w:sz w:val="27"/>
          <w:szCs w:val="27"/>
        </w:rPr>
        <w:t>，俾利模糊時查考之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需影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color w:val="000000"/>
        </w:rPr>
        <w:t xml:space="preserve"> 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5-04-21T14:56:00Z</cp:lastPrinted>
  <dcterms:modified xsi:type="dcterms:W3CDTF">2015-04-21T07:02:00Z</dcterms:modified>
  <cp:revision>270</cp:revision>
  <dc:subject/>
  <dc:title>花蓮縣政府所屬學校主辦會計人員分區輔導國小兼任會計業務</dc:title>
</cp:coreProperties>
</file>