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i/>
          <w:sz w:val="40"/>
          <w:szCs w:val="40"/>
        </w:rPr>
        <w:t xml:space="preserve">     </w:t>
      </w:r>
      <w:r>
        <w:rPr>
          <w:rFonts w:eastAsia="文鼎海報體" w:ascii="文鼎海報體" w:hAnsi="文鼎海報體"/>
          <w:b/>
          <w:i/>
          <w:sz w:val="40"/>
          <w:szCs w:val="40"/>
        </w:rPr>
        <w:t>2015</w:t>
      </w:r>
      <w:r>
        <w:rPr>
          <w:rFonts w:ascii="文鼎海報體" w:hAnsi="文鼎海報體" w:eastAsia="文鼎海報體"/>
          <w:b/>
          <w:sz w:val="40"/>
          <w:szCs w:val="40"/>
        </w:rPr>
        <w:t>溫馨五月愛的獻禮</w:t>
      </w:r>
      <w:r>
        <w:rPr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i/>
          <w:sz w:val="48"/>
          <w:szCs w:val="48"/>
        </w:rPr>
        <w:t>爸爸我們去哪兒</w:t>
      </w:r>
      <w:r>
        <w:rPr>
          <w:rFonts w:eastAsia="標楷體" w:cs="標楷體" w:ascii="標楷體" w:hAnsi="標楷體"/>
          <w:b/>
          <w:i/>
          <w:sz w:val="48"/>
          <w:szCs w:val="48"/>
        </w:rPr>
        <w:t>?</w:t>
      </w: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bCs/>
        </w:rPr>
        <w:t>活動目的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溫馨的五月到了，為了感恩媽媽們的辛勞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  <w:b/>
        </w:rPr>
        <w:t>家庭教育中心精心設計溫馨五月愛的獻禮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寶貝我的媽媽活動。平常是媽媽的寶貝希望母親節前夕我們也來寶貝我們的媽媽、疼惜我們的媽媽、裝扮我們的媽媽，讓媽媽們在溫馨五月最亮眼最美麗的媽媽。最後再獻上我們誠心的奉茶，以表感恩之義。增加家庭互動功能。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203200</wp:posOffset>
                </wp:positionV>
                <wp:extent cx="1704975" cy="1047750"/>
                <wp:effectExtent l="92075" t="5080" r="5080" b="134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47600"/>
                        </a:xfrm>
                        <a:prstGeom prst="wedgeEllipseCallout">
                          <a:avLst>
                            <a:gd name="adj1" fmla="val -54467"/>
                            <a:gd name="adj2" fmla="val 61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華康隸書體W7;Arial Unicode MS" w:hAnsi="華康隸書體W7;Arial Unicode MS" w:eastAsia="華康隸書體W7;Arial Unicode MS" w:cs="新細明體;PMingLiU"/>
                                <w:color w:val="auto"/>
                                <w:lang w:val="en-US" w:eastAsia="zh-TW" w:bidi="ar-SA"/>
                              </w:rPr>
                              <w:t>名額有限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華康隸書體W7;Arial Unicode MS" w:hAnsi="華康隸書體W7;Arial Unicode MS" w:eastAsia="華康隸書體W7;Arial Unicode MS" w:cs="新細明體;PMingLiU"/>
                                <w:color w:val="auto"/>
                                <w:lang w:val="en-US" w:eastAsia="zh-TW" w:bidi="ar-SA"/>
                              </w:rPr>
                              <w:t>額滿為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6pt;width:134.2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i/>
                          <w:rFonts w:ascii="華康隸書體W7;Arial Unicode MS" w:hAnsi="華康隸書體W7;Arial Unicode MS" w:eastAsia="華康隸書體W7;Arial Unicode MS" w:cs="新細明體;PMingLiU"/>
                          <w:color w:val="auto"/>
                          <w:lang w:val="en-US" w:eastAsia="zh-TW" w:bidi="ar-SA"/>
                        </w:rPr>
                        <w:t>名額有限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i/>
                          <w:rFonts w:ascii="華康隸書體W7;Arial Unicode MS" w:hAnsi="華康隸書體W7;Arial Unicode MS" w:eastAsia="華康隸書體W7;Arial Unicode MS" w:cs="新細明體;PMingLiU"/>
                          <w:color w:val="auto"/>
                          <w:lang w:val="en-US" w:eastAsia="zh-TW" w:bidi="ar-SA"/>
                        </w:rPr>
                        <w:t>額滿為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</w:rPr>
        <w:t>二、指導單位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教育部   主辦單位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花蓮縣    承辦單位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花蓮縣家庭教育中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三活動辦法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b/>
        </w:rPr>
        <w:t>活動對象：以家庭為一單位共計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對家庭（歡迎多代同堂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 xml:space="preserve">日  上午 </w:t>
      </w:r>
      <w:r>
        <w:rPr>
          <w:rFonts w:eastAsia="標楷體" w:cs="標楷體" w:ascii="標楷體" w:hAnsi="標楷體"/>
          <w:b/>
        </w:rPr>
        <w:t>9:00~12:00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 xml:space="preserve">活動地點：美侖飯店二樓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四、活動方式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主廚愛的獻禮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爸爸我們去哪兒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幸福家庭走秀。（備有專業的舞台與燈光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會場提供奉茶用具與獻禮花籃母親節蛋糕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闔家幸福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五、活動流程： 溫馨五月愛的獻禮！寶貝我的媽媽向前走暨慈孝表揚    </w:t>
      </w:r>
    </w:p>
    <w:tbl>
      <w:tblPr>
        <w:tblW w:w="8739" w:type="dxa"/>
        <w:jc w:val="left"/>
        <w:tblInd w:w="10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694"/>
        <w:gridCol w:w="2835"/>
        <w:gridCol w:w="141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目進行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目進行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: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慈孝家人總動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抓住慈孝幸福臉＋幸福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: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感恩親子律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志工親子舞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:45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官致詞頒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慈孝楷模表揚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卡片頒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: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~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寶貝我的媽媽大行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爸爸我們去哪兒</w:t>
            </w:r>
            <w:r>
              <w:rPr>
                <w:rFonts w:eastAsia="標楷體" w:cs="標楷體" w:ascii="標楷體" w:hAnsi="標楷體"/>
                <w:b/>
              </w:rPr>
              <w:t>?</w:t>
            </w:r>
            <w:r>
              <w:rPr>
                <w:rFonts w:ascii="標楷體" w:hAnsi="標楷體" w:cs="標楷體" w:eastAsia="標楷體"/>
                <w:b/>
              </w:rPr>
              <w:t>愛的獻禮主廚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感恩母親節花籃</w:t>
            </w:r>
            <w:r>
              <w:rPr>
                <w:rFonts w:eastAsia="標楷體" w:cs="標楷體" w:ascii="標楷體" w:hAnsi="標楷體"/>
                <w:b/>
              </w:rPr>
              <w:t>di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: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~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愛家造型發表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幸福家庭走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:015~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b/>
              </w:rPr>
              <w:t>愛的感恩連線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月愛的獻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奉茶抓龍總動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慈孝親愛大見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母親節快樂歸賦（全體志工上台祝福大家母親節快樂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花蓮縣家庭教育中心  傳真專線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461741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服務專線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8569692      </w:t>
      </w:r>
    </w:p>
    <w:tbl>
      <w:tblPr>
        <w:tblW w:w="946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0"/>
        <w:gridCol w:w="2611"/>
        <w:gridCol w:w="3343"/>
      </w:tblGrid>
      <w:tr>
        <w:trPr>
          <w:trHeight w:val="7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絡電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箱</w:t>
            </w:r>
          </w:p>
        </w:tc>
      </w:tr>
      <w:tr>
        <w:trPr>
          <w:trHeight w:val="66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址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庭走秀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           否   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7950</wp:posOffset>
                      </wp:positionV>
                      <wp:extent cx="295275" cy="276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6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.85pt;margin-top:8.5pt;width:23.2pt;height:21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07950</wp:posOffset>
                      </wp:positionV>
                      <wp:extent cx="295275" cy="2762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6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6pt;margin-top:8.5pt;width:23.2pt;height:21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華康隸書體W7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5:00Z</dcterms:created>
  <dc:creator>Colling</dc:creator>
  <dc:description/>
  <cp:keywords/>
  <dc:language>en-US</dc:language>
  <cp:lastModifiedBy>USER</cp:lastModifiedBy>
  <cp:lastPrinted>2015-04-13T15:19:00Z</cp:lastPrinted>
  <dcterms:modified xsi:type="dcterms:W3CDTF">2015-04-13T07:51:00Z</dcterms:modified>
  <cp:revision>3</cp:revision>
  <dc:subject/>
  <dc:title>溫馨五月愛的獻禮~寶貝我的媽媽</dc:title>
</cp:coreProperties>
</file>