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八年級組得獎名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金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慈濟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林湘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銀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陳湘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徐珮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龔育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陳志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胡志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高語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廖子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徐玫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周芳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余虹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從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從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從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從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九年級組得獎名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名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222222"/>
                <w:kern w:val="0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金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徐德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銀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潘亞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鄭怡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宋羽承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銅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楊晴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陳韋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蘇千雅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富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宋彥彤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朱怡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優秀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Cs w:val="28"/>
              </w:rPr>
              <w:t>詹于德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1:00Z</dcterms:created>
  <dc:creator>user</dc:creator>
  <dc:description/>
  <cp:keywords/>
  <dc:language>en-US</dc:language>
  <cp:lastModifiedBy>ASUS</cp:lastModifiedBy>
  <cp:lastPrinted>2015-03-26T13:06:00Z</cp:lastPrinted>
  <dcterms:modified xsi:type="dcterms:W3CDTF">2015-04-07T03:57:00Z</dcterms:modified>
  <cp:revision>4</cp:revision>
  <dc:subject/>
  <dc:title>七、八年級組得獎名單：</dc:title>
</cp:coreProperties>
</file>