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國民教育階段身心障礙適齡國民暫緩入學同意名單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tbl>
      <w:tblPr>
        <w:tblW w:w="8080" w:type="dxa"/>
        <w:jc w:val="left"/>
        <w:tblInd w:w="10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62"/>
        <w:gridCol w:w="2268"/>
        <w:gridCol w:w="2410"/>
      </w:tblGrid>
      <w:tr>
        <w:trPr>
          <w:trHeight w:val="1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園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案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議決議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毛虫幼兒園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魏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同    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暫緩入學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進國小附設幼兒園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徐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同    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暫緩入學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德幼兒園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藍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椬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同    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暫緩入學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附設幼兒園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同    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暫緩入學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立幼兒園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同    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暫緩入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07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12:00Z</dcterms:created>
  <dc:creator>USER</dc:creator>
  <dc:description/>
  <dc:language>en-US</dc:language>
  <cp:lastModifiedBy>user</cp:lastModifiedBy>
  <cp:lastPrinted>2015-03-30T14:27:00Z</cp:lastPrinted>
  <dcterms:modified xsi:type="dcterms:W3CDTF">2015-03-31T05:12:00Z</dcterms:modified>
  <cp:revision>2</cp:revision>
  <dc:subject/>
  <dc:title>98年4月16日國民教育階段身心障礙適齡國民暫緩入學鑑定安置會議</dc:title>
</cp:coreProperties>
</file>