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hanging="0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01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全國中小學競技舞龍錦標賽辦法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bCs/>
          <w:i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560" w:right="-442" w:hanging="560"/>
        <w:rPr>
          <w:rStyle w:val="T11"/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一、</w:t>
      </w:r>
      <w:r>
        <w:rPr>
          <w:rStyle w:val="T11"/>
          <w:rFonts w:ascii="新細明體;PMingLiU" w:hAnsi="新細明體;PMingLiU" w:cs="Courier New" w:eastAsia="新細明體;PMingLiU"/>
          <w:b w:val="false"/>
          <w:bCs w:val="false"/>
          <w:i w:val="false"/>
          <w:iCs w:val="false"/>
          <w:color w:val="000000"/>
          <w:sz w:val="28"/>
          <w:szCs w:val="28"/>
        </w:rPr>
        <w:t>遊戲大意：</w:t>
      </w:r>
      <w:r>
        <w:rPr>
          <w:rStyle w:val="T11"/>
          <w:rFonts w:ascii="新細明體;PMingLiU" w:hAnsi="新細明體;PMingLiU" w:cs="Courier New" w:eastAsia="新細明體;PMingLiU"/>
          <w:b w:val="false"/>
          <w:bCs w:val="false"/>
          <w:i w:val="false"/>
          <w:iCs w:val="false"/>
          <w:color w:val="000000"/>
          <w:sz w:val="28"/>
          <w:szCs w:val="28"/>
        </w:rPr>
        <w:t>本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技舞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在規定的時間、場地內，表演團隊合作與默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步伐之輕快與生動、隊形及動作之變化與流暢，作為評分的內容。</w:t>
      </w:r>
    </w:p>
    <w:p>
      <w:pPr>
        <w:pStyle w:val="Normal"/>
        <w:snapToGrid w:val="false"/>
        <w:spacing w:lineRule="atLeast" w:line="240"/>
        <w:ind w:left="560" w:hanging="560"/>
        <w:rPr>
          <w:rStyle w:val="T11"/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二、場地及器材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場地：以平坦為宜，其範圍長寬二十公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方形場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59" w:hanging="221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員位置：裁判員席位在比賽場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主任裁判席居中，其他裁判席位，以能清晰判別評分。</w:t>
      </w:r>
    </w:p>
    <w:p>
      <w:pPr>
        <w:pStyle w:val="Normal"/>
        <w:snapToGrid w:val="false"/>
        <w:spacing w:lineRule="atLeast" w:line="240"/>
        <w:ind w:left="417" w:hanging="179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器材：龍的結構包括龍珠、龍頭、龍身、龍皮、龍尾，其質料不拘，但其裝飾以鮮明美觀為原則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把一珠的九節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三、比賽項目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技舞龍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龍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四、參賽規定</w:t>
      </w:r>
    </w:p>
    <w:p>
      <w:pPr>
        <w:pStyle w:val="Normal"/>
        <w:snapToGrid w:val="false"/>
        <w:spacing w:lineRule="atLeast" w:line="240"/>
        <w:ind w:left="375" w:hanging="207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參加人員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國中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國小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含配樂人員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比賽中每條龍以更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限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員不得重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被替換後之人員應迅速離開競賽場地，比賽場地內限定只能有十人，配樂人員請在比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十公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方形場地外操作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領隊、教練至多填報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年齡限制：參賽年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低於十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原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性別：男女不拘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服裝：運動員須穿著運動服，以整潔大方及不影響觀瞻為限，其質料必須不透明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時間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到八分鐘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配樂：鼓手一人，鑼、鈸各兩付，每付一人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可自行調整、亦可播放音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17" w:hanging="179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的結構：包括龍珠、龍頭、龍身、龍皮、龍尾，其質料不拘，但其裝飾以鮮明美觀為原則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的規格：單龍九節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五、裁判員職責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規則適用於裁判長、裁判員及其他工作人員，但主辦單位對一切事務有管轄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之權責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委員為七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的主要職責為裁決比賽中所提的抗議事項，其議決為終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設裁判長一人，依據比賽規則與大會競賽規程，全權管理比賽，並注意比賽規則與大會規程之執行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有權按實際需要指派裁判員，並指示其應負之職責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對規則未詳之處，有權裁定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授權主任裁判確認各裁判員就位後，通知比賽開始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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比賽進行中之爭議，和警告比賽中不良行為的運動員。對行為表現不當的運動員有權驅逐出場，不准參加比賽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何情況下，為確保運動規則得以遵行，有權平涉比賽。若認為任何項目的比賽有失公平，應令重行比賽時，有權宣佈某項比賽結果無效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主任裁判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設主任裁判一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配裁判員的工作位置及職務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執行裁判長的指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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綜合裁判員的評分及決定比賽成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考核裁判員是否稱職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統一評分標準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執行裁判長及主任裁判之指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分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場管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場地設會場管理一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負責場地、清潔、事務性等工作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維持場內秩序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場幹事：協助會場管理辦理設備、器材、表格等事務性工作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記錄員兼計時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一比賽場地設記錄員兼計時員一人。</w:t>
      </w:r>
    </w:p>
    <w:p>
      <w:pPr>
        <w:pStyle w:val="Normal"/>
        <w:snapToGrid w:val="false"/>
        <w:spacing w:lineRule="atLeast" w:line="240"/>
        <w:ind w:left="732" w:right="-334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據主任裁判發出開始信號計時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競賽隊伍配樂之鼓聲或音樂響起或全龍起動為準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登記各裁判員之判定成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規定計算成績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檢錄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在每項比賽前應、集合參賽隊伍，並檢查其資格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率隊進場及退場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報告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照裁判長指示，將比賽組別、程序等有關資料報告給與賽運動員及觀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報告比賽成績及其有關比賽中之臨時情況。</w:t>
      </w:r>
    </w:p>
    <w:p>
      <w:pPr>
        <w:pStyle w:val="Normal"/>
        <w:snapToGrid w:val="false"/>
        <w:spacing w:lineRule="atLeast" w:line="240"/>
        <w:ind w:left="660" w:right="-334" w:hanging="42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服務員：每一埸地設服務員一人，收集各裁判員評分表及其他有關服務工作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六、比賽內容：參賽自編之。</w:t>
      </w:r>
    </w:p>
    <w:p>
      <w:pPr>
        <w:pStyle w:val="Normal"/>
        <w:snapToGrid w:val="false"/>
        <w:spacing w:lineRule="atLeast" w:line="240"/>
        <w:ind w:left="529" w:hanging="529"/>
        <w:rPr>
          <w:rFonts w:ascii="新細明體;PMingLiU" w:hAnsi="新細明體;PMingLiU" w:eastAsia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七、評分標準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得分以十分制計算。</w:t>
      </w:r>
    </w:p>
    <w:p>
      <w:pPr>
        <w:pStyle w:val="Normal"/>
        <w:snapToGrid w:val="false"/>
        <w:spacing w:lineRule="atLeast" w:line="240"/>
        <w:ind w:left="447" w:hanging="207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套路變化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各項套路動作流暢，技術表演熟練，連接流暢。編排有節奏感，快慢變化流暢自然；動作姿勢優美，方法合理，技術熟練，速度快慢得當充份表現出龍的皇者氣勢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動作與創意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難度方面要有連接動作、創意動態、靜態動作出現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鑼鼓配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鼓樂需要與舞龍的動作協調和諧，充分襯托龍的動靜、快慢姿態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服裝與精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隊伍出場要向裁判行禮，運動員必須有良好的狀態及精神飽滿；龍珠、龍頭、龍體、鼓樂、旗幟、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員服飾要和諧統一，適合比賽，美觀無損。</w:t>
      </w:r>
    </w:p>
    <w:p>
      <w:pPr>
        <w:pStyle w:val="Normal"/>
        <w:snapToGrid w:val="false"/>
        <w:spacing w:lineRule="atLeast" w:line="240"/>
        <w:ind w:left="482" w:hanging="482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七、扣分標準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嚴重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，明顯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，輕微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凡出現嚴重錯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體折斷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倒在地上，未能立刻起身而動作停頓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珠、龍杆脫手掉落在地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明顯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倒地但可立刻起身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身不合理纏繞，未能適時解開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忘記動作而比賽停頓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輕微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踢到龍身而不影響表現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互相碰撞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出界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珠、龍頭及龍尾不合理觸地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何樂器或樂器裝備掉落在地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中可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次（每人僅限替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為限），超過替換人次，每人次扣實得總平均分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參賽上場人數扣分：依規定參賽人數上場，未依規定，每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扣實得總平均分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逾時扣分：（扣實得總平均分數）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9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依此類推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評分方法與名次判定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設裁判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，最高及最低分數不計，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裁判分數之平均分數為實得分數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實得分數減逾時扣分及其他扣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參賽人數、替換人次、運動員出界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為成績最後得分。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運動員出界，每出界一次扣總平均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分，採累加扣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成績分數最高為勝，如成績分數相同，則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裁判分數之總和計算，分數最高者為勝，如再相同則抽籤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、犯規罰則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與賽隊伍須主任裁判發出信號時，開始動作，如有搶先動作，第一次制止並警告，第二次再犯時，則取消資格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對行為不當的競賽員，將驅逐出場，不准其繼續比賽。</w:t>
      </w:r>
    </w:p>
    <w:p>
      <w:pPr>
        <w:pStyle w:val="Normal"/>
        <w:snapToGrid w:val="false"/>
        <w:spacing w:lineRule="atLeast" w:line="240"/>
        <w:ind w:left="504" w:hanging="504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賽辦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則解釋權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1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全國中小學競技舞龍錦標賽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仲裁委員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明體;Arial Unicode MS" w:hAnsi="華康細明體;Arial Unicode MS" w:eastAsia="華康細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b/>
      <w:bCs/>
      <w:i/>
      <w:iCs/>
      <w:color w:val="666666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華康細明體;Arial Unicode MS" w:hAnsi="華康細明體;Arial Unicode MS" w:eastAsia="華康細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節"/>
    <w:basedOn w:val="Normal"/>
    <w:qFormat/>
    <w:pPr>
      <w:ind w:hanging="0"/>
      <w:jc w:val="center"/>
    </w:pPr>
    <w:rPr>
      <w:rFonts w:ascii="標楷體" w:hAnsi="標楷體" w:eastAsia="標楷體"/>
      <w:sz w:val="32"/>
      <w:szCs w:val="32"/>
    </w:rPr>
  </w:style>
  <w:style w:type="paragraph" w:styleId="Style17">
    <w:name w:val="小標１"/>
    <w:basedOn w:val="Normal"/>
    <w:qFormat/>
    <w:pPr>
      <w:ind w:hanging="0"/>
    </w:pPr>
    <w:rPr>
      <w:rFonts w:ascii="華康中黑體" w:hAnsi="華康中黑體" w:eastAsia="華康中黑體"/>
      <w:bCs/>
      <w:kern w:val="0"/>
      <w:szCs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lef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3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2:00Z</dcterms:created>
  <dc:creator>principal</dc:creator>
  <dc:description/>
  <cp:keywords/>
  <dc:language>en-US</dc:language>
  <cp:lastModifiedBy>梁月卿</cp:lastModifiedBy>
  <dcterms:modified xsi:type="dcterms:W3CDTF">2015-03-30T05:52:00Z</dcterms:modified>
  <cp:revision>2</cp:revision>
  <dc:subject/>
  <dc:title>2008苗栗縣中小學賽舞龍競賽辦法</dc:title>
</cp:coreProperties>
</file>