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○</w:t>
      </w:r>
      <w:r>
        <w:rPr>
          <w:rFonts w:ascii="標楷體" w:hAnsi="標楷體" w:cs="標楷體" w:eastAsia="標楷體"/>
          <w:b/>
          <w:sz w:val="32"/>
        </w:rPr>
        <w:t>學年度花蓮縣高級中等以下教育階段非學校型態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bdr w:val="single" w:sz="4" w:space="0" w:color="000000"/>
        </w:rPr>
        <w:t>機構</w:t>
      </w:r>
      <w:r>
        <w:rPr>
          <w:rFonts w:ascii="標楷體" w:hAnsi="標楷體" w:cs="標楷體" w:eastAsia="標楷體"/>
          <w:b/>
          <w:sz w:val="32"/>
        </w:rPr>
        <w:t>實驗教育申請書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0"/>
          <w:szCs w:val="20"/>
        </w:rPr>
        <w:t>申請日期：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</w:rPr>
        <w:t>初次申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續辦案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 xml:space="preserve"> 次申請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9"/>
        <w:gridCol w:w="850"/>
        <w:gridCol w:w="115"/>
        <w:gridCol w:w="1444"/>
        <w:gridCol w:w="1233"/>
        <w:gridCol w:w="2057"/>
        <w:gridCol w:w="1229"/>
        <w:gridCol w:w="445"/>
        <w:gridCol w:w="2121"/>
      </w:tblGrid>
      <w:tr>
        <w:trPr>
          <w:trHeight w:val="664" w:hRule="atLeast"/>
        </w:trPr>
        <w:tc>
          <w:tcPr>
            <w:tcW w:w="10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法人基本資料</w:t>
            </w:r>
          </w:p>
        </w:tc>
        <w:tc>
          <w:tcPr>
            <w:tcW w:w="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機構法人名稱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擬聘實驗教育機構負責人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法人代表姓名</w:t>
            </w:r>
          </w:p>
        </w:tc>
        <w:tc>
          <w:tcPr>
            <w:tcW w:w="25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0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字號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0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  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0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（以可連絡申請人之代表為主）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0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地址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     職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實驗教育學生招生名額</w:t>
            </w:r>
          </w:p>
        </w:tc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國小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；國中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；高級中等教育階段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358" w:hRule="atLeast"/>
          <w:cantSplit w:val="true"/>
        </w:trPr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應備資料</w:t>
            </w:r>
          </w:p>
        </w:tc>
        <w:tc>
          <w:tcPr>
            <w:tcW w:w="949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申請期間：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前，備齊申請書及實驗教育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向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由非營利法人之代表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人，於通過籌設許可申請後，向擬設實驗教育機構所在地直轄市、縣（市）主管機關提出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實驗教育計畫應載明下列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須含籌設許可公文相關資料及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包括課程所屬類型與教學、學習評量及預定使用學校設施、設備項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含同意書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擬聘實驗教育機構負責人同意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十一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費規定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預期成效。</w:t>
            </w:r>
          </w:p>
        </w:tc>
      </w:tr>
      <w:tr>
        <w:trPr>
          <w:trHeight w:val="402" w:hRule="atLeast"/>
        </w:trPr>
        <w:tc>
          <w:tcPr>
            <w:tcW w:w="1051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與學校合作者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設籍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，請填列學校名稱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名稱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住址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籍學校核章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承辦人                      輔導主任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主任                    校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設籍學校檢核資料齊全後核章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學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簽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5" w:charSpace="409"/>
        </w:sectPr>
      </w:pP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8:00Z</dcterms:created>
  <dc:creator>倩玉</dc:creator>
  <dc:description/>
  <cp:keywords/>
  <dc:language>en-US</dc:language>
  <cp:lastModifiedBy>倩玉</cp:lastModifiedBy>
  <dcterms:modified xsi:type="dcterms:W3CDTF">2015-03-18T01:49:00Z</dcterms:modified>
  <cp:revision>1</cp:revision>
  <dc:subject/>
  <dc:title>○學年度花蓮縣高級中等以下教育階段非學校型態</dc:title>
</cp:coreProperties>
</file>