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花蓮縣高國中小學生作文比賽得獎名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932"/>
        <w:gridCol w:w="360"/>
        <w:gridCol w:w="105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場證編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10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孟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大附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10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嘉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國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10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右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1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崇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國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105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子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10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20" w:hanging="18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宇翎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大附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10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俐諺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10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金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國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10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旻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國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10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何劉芊妤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濱國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場證編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及年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20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瑞玉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國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208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孔維安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206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定梧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國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20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焦家祐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208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右靖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208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20" w:hanging="18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如君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國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20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婧亘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209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天華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20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羿蓁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廉國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21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婷媗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稻香國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散文組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場證編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及年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3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廷瑜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國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32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璨菱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國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30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晨瑋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強國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327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筠婷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國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33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令媛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國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309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20" w:hanging="18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靜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強國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50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亭媛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30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天妮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崙國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50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鈺雯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崙國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30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20" w:hanging="18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娟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強國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2292"/>
        <w:gridCol w:w="1054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新詩組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場證編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及年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40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岱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國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50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鈺雯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崙國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50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瑀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崙國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50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亭媛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50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貞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國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406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20" w:hanging="18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倪芙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國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50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立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50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芳瑜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國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406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妍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國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40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佩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國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散文組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場證編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及年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61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盈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女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62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怡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高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605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瑞峮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維高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617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喬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女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62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煜焜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高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62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20" w:hanging="18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芝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高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625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智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高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62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孟澤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高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80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子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維高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80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雅韓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維高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新詩組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場證編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及年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80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雅韓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維高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708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旻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高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71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姚乃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女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70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宜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女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80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怡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女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70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20" w:hanging="18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鈞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維高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80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芷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維高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708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玉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高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7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敏瑗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維高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71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典良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高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01:00Z</dcterms:created>
  <dc:creator>花連救國團</dc:creator>
  <dc:description/>
  <cp:keywords/>
  <dc:language>en-US</dc:language>
  <cp:lastModifiedBy>MPC</cp:lastModifiedBy>
  <cp:lastPrinted>2015-03-16T20:11:00Z</cp:lastPrinted>
  <dcterms:modified xsi:type="dcterms:W3CDTF">2015-03-18T02:01:00Z</dcterms:modified>
  <cp:revision>2</cp:revision>
  <dc:subject/>
  <dc:title>102年花蓮縣高國中小作文比賽得獎名單</dc:title>
</cp:coreProperties>
</file>