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小學教師加註英語專長專門課程各班招生對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開班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資格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種身分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u w:val="single"/>
              </w:rPr>
              <w:t>需符合以下三項資格：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必為正式合格教師，且符合國教司認定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國小英語文教師資格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教職服務實際授課英語教學時數為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每週至少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節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未滿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者。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資包含：取得合格教師證後，曾任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個月以上國民小學代理、代課或兼任教師之年資。</w:t>
            </w:r>
          </w:p>
        </w:tc>
      </w:tr>
      <w:tr>
        <w:trPr>
          <w:trHeight w:val="16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（四種身分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現職正式國民小學英語教師：英語教學年資未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（每週至少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節）。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教師：但未具備四類英語專長之國小教師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具有合格教師證且聘期為三個月以上之代理、代課或兼任教師：具備英語專長（可能涉及學分抵免問題）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具有合格教師證且聘期為三個月以上之代理、代課或兼任之</w:t>
            </w:r>
            <w:bookmarkStart w:id="0" w:name="OLE_LINK3"/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未具備英語專長之英語代課教師</w:t>
            </w:r>
            <w:bookmarkEnd w:id="0"/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用修學分，直接加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英語教師且具四類英語專長資格者，正式教職服務實際授課英語教學時數每週至少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節年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（含）以上，且通過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CEF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架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B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級以上之英檢證明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依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府教學字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2007027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號函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諒達）及處務公告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231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號附件報府憑辦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英語文教師四類專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國教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台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40172716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函認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本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所辦國小英語教師英語能力檢核測驗檢核者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於英文（語）相關系所者、畢業於外文系英文（語）組者（含未分組之外語文系，經畢業之大學開具主修英文之證明者、畢業於英文（語）輔系者、國民小學英語教師學士後教育學分班結業者、修畢各大學為國小英語教學所開設之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構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高階級）。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縣市政府自行培訓檢核通過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大學二十學分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9:00Z</dcterms:created>
  <dc:creator>none</dc:creator>
  <dc:description/>
  <cp:keywords/>
  <dc:language>en-US</dc:language>
  <cp:lastModifiedBy>none</cp:lastModifiedBy>
  <dcterms:modified xsi:type="dcterms:W3CDTF">2014-02-24T06:42:00Z</dcterms:modified>
  <cp:revision>2</cp:revision>
  <dc:subject/>
  <dc:title>國民小學教師加註英語專長專門課程各班招生對象</dc:title>
</cp:coreProperties>
</file>