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-1028700</wp:posOffset>
                </wp:positionV>
                <wp:extent cx="10135870" cy="713422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5800" cy="7134120"/>
                          <a:chOff x="0" y="0"/>
                          <a:chExt cx="10135800" cy="71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5800" cy="71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10052640" cy="70192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251000"/>
                              <a:ext cx="835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525">
                                  <a:moveTo>
                                    <a:pt x="263" y="525"/>
                                  </a:moveTo>
                                  <a:lnTo>
                                    <a:pt x="1054" y="525"/>
                                  </a:lnTo>
                                  <a:lnTo>
                                    <a:pt x="1081" y="525"/>
                                  </a:lnTo>
                                  <a:lnTo>
                                    <a:pt x="1106" y="521"/>
                                  </a:lnTo>
                                  <a:lnTo>
                                    <a:pt x="1131" y="513"/>
                                  </a:lnTo>
                                  <a:lnTo>
                                    <a:pt x="1156" y="506"/>
                                  </a:lnTo>
                                  <a:lnTo>
                                    <a:pt x="1179" y="494"/>
                                  </a:lnTo>
                                  <a:lnTo>
                                    <a:pt x="1200" y="481"/>
                                  </a:lnTo>
                                  <a:lnTo>
                                    <a:pt x="1221" y="465"/>
                                  </a:lnTo>
                                  <a:lnTo>
                                    <a:pt x="1238" y="448"/>
                                  </a:lnTo>
                                  <a:lnTo>
                                    <a:pt x="1256" y="431"/>
                                  </a:lnTo>
                                  <a:lnTo>
                                    <a:pt x="1271" y="410"/>
                                  </a:lnTo>
                                  <a:lnTo>
                                    <a:pt x="1285" y="389"/>
                                  </a:lnTo>
                                  <a:lnTo>
                                    <a:pt x="1296" y="366"/>
                                  </a:lnTo>
                                  <a:lnTo>
                                    <a:pt x="1304" y="341"/>
                                  </a:lnTo>
                                  <a:lnTo>
                                    <a:pt x="1311" y="316"/>
                                  </a:lnTo>
                                  <a:lnTo>
                                    <a:pt x="1315" y="291"/>
                                  </a:lnTo>
                                  <a:lnTo>
                                    <a:pt x="1315" y="264"/>
                                  </a:lnTo>
                                  <a:lnTo>
                                    <a:pt x="1315" y="237"/>
                                  </a:lnTo>
                                  <a:lnTo>
                                    <a:pt x="1311" y="210"/>
                                  </a:lnTo>
                                  <a:lnTo>
                                    <a:pt x="1304" y="185"/>
                                  </a:lnTo>
                                  <a:lnTo>
                                    <a:pt x="1296" y="160"/>
                                  </a:lnTo>
                                  <a:lnTo>
                                    <a:pt x="1285" y="137"/>
                                  </a:lnTo>
                                  <a:lnTo>
                                    <a:pt x="1271" y="116"/>
                                  </a:lnTo>
                                  <a:lnTo>
                                    <a:pt x="1256" y="95"/>
                                  </a:lnTo>
                                  <a:lnTo>
                                    <a:pt x="1238" y="77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00" y="45"/>
                                  </a:lnTo>
                                  <a:lnTo>
                                    <a:pt x="1179" y="3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31" y="12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96" y="465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38" y="494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211" y="521"/>
                                  </a:lnTo>
                                  <a:lnTo>
                                    <a:pt x="236" y="525"/>
                                  </a:lnTo>
                                  <a:lnTo>
                                    <a:pt x="263" y="525"/>
                                  </a:lnTo>
                                  <a:lnTo>
                                    <a:pt x="26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251000"/>
                              <a:ext cx="835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525">
                                  <a:moveTo>
                                    <a:pt x="263" y="525"/>
                                  </a:moveTo>
                                  <a:lnTo>
                                    <a:pt x="1054" y="525"/>
                                  </a:lnTo>
                                  <a:lnTo>
                                    <a:pt x="1081" y="525"/>
                                  </a:lnTo>
                                  <a:lnTo>
                                    <a:pt x="1106" y="521"/>
                                  </a:lnTo>
                                  <a:lnTo>
                                    <a:pt x="1131" y="513"/>
                                  </a:lnTo>
                                  <a:lnTo>
                                    <a:pt x="1156" y="506"/>
                                  </a:lnTo>
                                  <a:lnTo>
                                    <a:pt x="1179" y="494"/>
                                  </a:lnTo>
                                  <a:lnTo>
                                    <a:pt x="1200" y="481"/>
                                  </a:lnTo>
                                  <a:lnTo>
                                    <a:pt x="1221" y="465"/>
                                  </a:lnTo>
                                  <a:lnTo>
                                    <a:pt x="1238" y="448"/>
                                  </a:lnTo>
                                  <a:lnTo>
                                    <a:pt x="1256" y="431"/>
                                  </a:lnTo>
                                  <a:lnTo>
                                    <a:pt x="1271" y="410"/>
                                  </a:lnTo>
                                  <a:lnTo>
                                    <a:pt x="1285" y="389"/>
                                  </a:lnTo>
                                  <a:lnTo>
                                    <a:pt x="1296" y="366"/>
                                  </a:lnTo>
                                  <a:lnTo>
                                    <a:pt x="1304" y="341"/>
                                  </a:lnTo>
                                  <a:lnTo>
                                    <a:pt x="1311" y="316"/>
                                  </a:lnTo>
                                  <a:lnTo>
                                    <a:pt x="1315" y="291"/>
                                  </a:lnTo>
                                  <a:lnTo>
                                    <a:pt x="1315" y="264"/>
                                  </a:lnTo>
                                  <a:lnTo>
                                    <a:pt x="1315" y="237"/>
                                  </a:lnTo>
                                  <a:lnTo>
                                    <a:pt x="1311" y="210"/>
                                  </a:lnTo>
                                  <a:lnTo>
                                    <a:pt x="1304" y="185"/>
                                  </a:lnTo>
                                  <a:lnTo>
                                    <a:pt x="1296" y="160"/>
                                  </a:lnTo>
                                  <a:lnTo>
                                    <a:pt x="1285" y="137"/>
                                  </a:lnTo>
                                  <a:lnTo>
                                    <a:pt x="1271" y="116"/>
                                  </a:lnTo>
                                  <a:lnTo>
                                    <a:pt x="1256" y="95"/>
                                  </a:lnTo>
                                  <a:lnTo>
                                    <a:pt x="1238" y="77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00" y="45"/>
                                  </a:lnTo>
                                  <a:lnTo>
                                    <a:pt x="1179" y="3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31" y="12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96" y="465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38" y="494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211" y="521"/>
                                  </a:lnTo>
                                  <a:lnTo>
                                    <a:pt x="236" y="525"/>
                                  </a:lnTo>
                                  <a:lnTo>
                                    <a:pt x="263" y="525"/>
                                  </a:lnTo>
                                  <a:lnTo>
                                    <a:pt x="263" y="5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" y="13442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5760" y="1203480"/>
                              <a:ext cx="2405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203480"/>
                              <a:ext cx="2405880" cy="42876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880" y="125676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25676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125676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1256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080" y="125676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1256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125676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或修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143208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職前教育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1418760"/>
                              <a:ext cx="2919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38420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05200"/>
                              <a:ext cx="24058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05200"/>
                              <a:ext cx="2405880" cy="4489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2068920"/>
                              <a:ext cx="26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06892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206892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880" y="20689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320" y="206892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3400" y="20689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920" y="206892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224460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職前教育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1418760"/>
                              <a:ext cx="29196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78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1278"/>
                                  </a:lnTo>
                                  <a:lnTo>
                                    <a:pt x="460" y="12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19600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167120"/>
                              <a:ext cx="18198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167120"/>
                              <a:ext cx="18198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134424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134424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13442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1418760"/>
                              <a:ext cx="2160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138420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0" y="0"/>
                                  </a:moveTo>
                                  <a:lnTo>
                                    <a:pt x="107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832040"/>
                              <a:ext cx="1819800" cy="86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832040"/>
                              <a:ext cx="1819800" cy="8654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19278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19278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19278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4280" y="210312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28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2791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兒童英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024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76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64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9080" y="22791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小英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960" y="24548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教材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160" y="24548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24548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245484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080" y="24548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2230200"/>
                              <a:ext cx="216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3">
                                  <a:moveTo>
                                    <a:pt x="0" y="0"/>
                                  </a:moveTo>
                                  <a:lnTo>
                                    <a:pt x="259" y="53"/>
                                  </a:lnTo>
                                  <a:lnTo>
                                    <a:pt x="340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2231280"/>
                              <a:ext cx="68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5">
                                  <a:moveTo>
                                    <a:pt x="0" y="0"/>
                                  </a:moveTo>
                                  <a:lnTo>
                                    <a:pt x="107" y="5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58040"/>
                              <a:ext cx="1353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81">
                                  <a:moveTo>
                                    <a:pt x="289" y="581"/>
                                  </a:moveTo>
                                  <a:lnTo>
                                    <a:pt x="1840" y="581"/>
                                  </a:lnTo>
                                  <a:lnTo>
                                    <a:pt x="1871" y="579"/>
                                  </a:lnTo>
                                  <a:lnTo>
                                    <a:pt x="1900" y="575"/>
                                  </a:lnTo>
                                  <a:lnTo>
                                    <a:pt x="1927" y="567"/>
                                  </a:lnTo>
                                  <a:lnTo>
                                    <a:pt x="1954" y="558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31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81" y="452"/>
                                  </a:lnTo>
                                  <a:lnTo>
                                    <a:pt x="2096" y="429"/>
                                  </a:lnTo>
                                  <a:lnTo>
                                    <a:pt x="2108" y="404"/>
                                  </a:lnTo>
                                  <a:lnTo>
                                    <a:pt x="2117" y="377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90"/>
                                  </a:lnTo>
                                  <a:lnTo>
                                    <a:pt x="2129" y="262"/>
                                  </a:lnTo>
                                  <a:lnTo>
                                    <a:pt x="2125" y="233"/>
                                  </a:lnTo>
                                  <a:lnTo>
                                    <a:pt x="2117" y="204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9"/>
                                  </a:lnTo>
                                  <a:lnTo>
                                    <a:pt x="2065" y="106"/>
                                  </a:lnTo>
                                  <a:lnTo>
                                    <a:pt x="2046" y="85"/>
                                  </a:lnTo>
                                  <a:lnTo>
                                    <a:pt x="2025" y="68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7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4"/>
                                  </a:lnTo>
                                  <a:lnTo>
                                    <a:pt x="1900" y="6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50" y="452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27" y="531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7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31" y="575"/>
                                  </a:lnTo>
                                  <a:lnTo>
                                    <a:pt x="260" y="579"/>
                                  </a:lnTo>
                                  <a:lnTo>
                                    <a:pt x="289" y="581"/>
                                  </a:lnTo>
                                  <a:lnTo>
                                    <a:pt x="289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58040"/>
                              <a:ext cx="1353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81">
                                  <a:moveTo>
                                    <a:pt x="289" y="581"/>
                                  </a:moveTo>
                                  <a:lnTo>
                                    <a:pt x="1840" y="581"/>
                                  </a:lnTo>
                                  <a:lnTo>
                                    <a:pt x="1871" y="579"/>
                                  </a:lnTo>
                                  <a:lnTo>
                                    <a:pt x="1900" y="575"/>
                                  </a:lnTo>
                                  <a:lnTo>
                                    <a:pt x="1927" y="567"/>
                                  </a:lnTo>
                                  <a:lnTo>
                                    <a:pt x="1954" y="558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31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81" y="452"/>
                                  </a:lnTo>
                                  <a:lnTo>
                                    <a:pt x="2096" y="429"/>
                                  </a:lnTo>
                                  <a:lnTo>
                                    <a:pt x="2108" y="404"/>
                                  </a:lnTo>
                                  <a:lnTo>
                                    <a:pt x="2117" y="377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90"/>
                                  </a:lnTo>
                                  <a:lnTo>
                                    <a:pt x="2129" y="262"/>
                                  </a:lnTo>
                                  <a:lnTo>
                                    <a:pt x="2125" y="233"/>
                                  </a:lnTo>
                                  <a:lnTo>
                                    <a:pt x="2117" y="204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9"/>
                                  </a:lnTo>
                                  <a:lnTo>
                                    <a:pt x="2065" y="106"/>
                                  </a:lnTo>
                                  <a:lnTo>
                                    <a:pt x="2046" y="85"/>
                                  </a:lnTo>
                                  <a:lnTo>
                                    <a:pt x="2025" y="68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7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4"/>
                                  </a:lnTo>
                                  <a:lnTo>
                                    <a:pt x="1900" y="6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50" y="452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27" y="531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7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31" y="575"/>
                                  </a:lnTo>
                                  <a:lnTo>
                                    <a:pt x="260" y="579"/>
                                  </a:lnTo>
                                  <a:lnTo>
                                    <a:pt x="289" y="581"/>
                                  </a:lnTo>
                                  <a:lnTo>
                                    <a:pt x="289" y="5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2970000"/>
                              <a:ext cx="121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現職國小一般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1160" y="1153800"/>
                              <a:ext cx="1019160" cy="37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160" y="1153800"/>
                              <a:ext cx="1019160" cy="37908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1160" y="27122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相當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3800" y="2712240"/>
                              <a:ext cx="26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CE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1000" y="288792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言參考架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360" y="306396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5200" y="30639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0" y="306396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級以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1000" y="323928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檢定證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5144040"/>
                              <a:ext cx="1353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78">
                                  <a:moveTo>
                                    <a:pt x="288" y="578"/>
                                  </a:moveTo>
                                  <a:lnTo>
                                    <a:pt x="1840" y="578"/>
                                  </a:lnTo>
                                  <a:lnTo>
                                    <a:pt x="1871" y="576"/>
                                  </a:lnTo>
                                  <a:lnTo>
                                    <a:pt x="1900" y="572"/>
                                  </a:lnTo>
                                  <a:lnTo>
                                    <a:pt x="1927" y="565"/>
                                  </a:lnTo>
                                  <a:lnTo>
                                    <a:pt x="1954" y="555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28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2"/>
                                  </a:lnTo>
                                  <a:lnTo>
                                    <a:pt x="2081" y="451"/>
                                  </a:lnTo>
                                  <a:lnTo>
                                    <a:pt x="2096" y="426"/>
                                  </a:lnTo>
                                  <a:lnTo>
                                    <a:pt x="2108" y="401"/>
                                  </a:lnTo>
                                  <a:lnTo>
                                    <a:pt x="2117" y="374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88"/>
                                  </a:lnTo>
                                  <a:lnTo>
                                    <a:pt x="2129" y="259"/>
                                  </a:lnTo>
                                  <a:lnTo>
                                    <a:pt x="2125" y="230"/>
                                  </a:lnTo>
                                  <a:lnTo>
                                    <a:pt x="2117" y="203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7"/>
                                  </a:lnTo>
                                  <a:lnTo>
                                    <a:pt x="2065" y="105"/>
                                  </a:lnTo>
                                  <a:lnTo>
                                    <a:pt x="2046" y="84"/>
                                  </a:lnTo>
                                  <a:lnTo>
                                    <a:pt x="2025" y="65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4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3"/>
                                  </a:lnTo>
                                  <a:lnTo>
                                    <a:pt x="1900" y="5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23" y="401"/>
                                  </a:lnTo>
                                  <a:lnTo>
                                    <a:pt x="35" y="42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65" y="472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4" y="513"/>
                                  </a:lnTo>
                                  <a:lnTo>
                                    <a:pt x="127" y="528"/>
                                  </a:lnTo>
                                  <a:lnTo>
                                    <a:pt x="150" y="544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60" y="576"/>
                                  </a:lnTo>
                                  <a:lnTo>
                                    <a:pt x="288" y="578"/>
                                  </a:lnTo>
                                  <a:lnTo>
                                    <a:pt x="288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144040"/>
                              <a:ext cx="1353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78">
                                  <a:moveTo>
                                    <a:pt x="288" y="578"/>
                                  </a:moveTo>
                                  <a:lnTo>
                                    <a:pt x="1840" y="578"/>
                                  </a:lnTo>
                                  <a:lnTo>
                                    <a:pt x="1871" y="576"/>
                                  </a:lnTo>
                                  <a:lnTo>
                                    <a:pt x="1900" y="572"/>
                                  </a:lnTo>
                                  <a:lnTo>
                                    <a:pt x="1927" y="565"/>
                                  </a:lnTo>
                                  <a:lnTo>
                                    <a:pt x="1954" y="555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28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2"/>
                                  </a:lnTo>
                                  <a:lnTo>
                                    <a:pt x="2081" y="451"/>
                                  </a:lnTo>
                                  <a:lnTo>
                                    <a:pt x="2096" y="426"/>
                                  </a:lnTo>
                                  <a:lnTo>
                                    <a:pt x="2108" y="401"/>
                                  </a:lnTo>
                                  <a:lnTo>
                                    <a:pt x="2117" y="374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88"/>
                                  </a:lnTo>
                                  <a:lnTo>
                                    <a:pt x="2129" y="259"/>
                                  </a:lnTo>
                                  <a:lnTo>
                                    <a:pt x="2125" y="230"/>
                                  </a:lnTo>
                                  <a:lnTo>
                                    <a:pt x="2117" y="203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7"/>
                                  </a:lnTo>
                                  <a:lnTo>
                                    <a:pt x="2065" y="105"/>
                                  </a:lnTo>
                                  <a:lnTo>
                                    <a:pt x="2046" y="84"/>
                                  </a:lnTo>
                                  <a:lnTo>
                                    <a:pt x="2025" y="65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4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3"/>
                                  </a:lnTo>
                                  <a:lnTo>
                                    <a:pt x="1900" y="5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23" y="401"/>
                                  </a:lnTo>
                                  <a:lnTo>
                                    <a:pt x="35" y="42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65" y="472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4" y="513"/>
                                  </a:lnTo>
                                  <a:lnTo>
                                    <a:pt x="127" y="528"/>
                                  </a:lnTo>
                                  <a:lnTo>
                                    <a:pt x="150" y="544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60" y="576"/>
                                  </a:lnTo>
                                  <a:lnTo>
                                    <a:pt x="288" y="578"/>
                                  </a:lnTo>
                                  <a:lnTo>
                                    <a:pt x="288" y="5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5253840"/>
                              <a:ext cx="121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現職國小英語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434844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434844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43808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44380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44380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461340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未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4613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461340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4598640"/>
                              <a:ext cx="1929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147">
                                  <a:moveTo>
                                    <a:pt x="0" y="1147"/>
                                  </a:moveTo>
                                  <a:lnTo>
                                    <a:pt x="204" y="114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45655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5326920"/>
                              <a:ext cx="192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529416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80896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80896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589860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58986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58986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60742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60742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60742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960" y="60742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60742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60742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60742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以上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5326920"/>
                              <a:ext cx="19296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155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155"/>
                                  </a:lnTo>
                                  <a:lnTo>
                                    <a:pt x="304" y="11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602604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348440"/>
                              <a:ext cx="179892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348440"/>
                              <a:ext cx="179892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0" y="45255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452556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452556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4598640"/>
                              <a:ext cx="2379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45655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116680"/>
                              <a:ext cx="179892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116680"/>
                              <a:ext cx="179892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18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0" y="52077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聽說教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0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94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8600" y="538344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讀寫教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5383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6280" y="5383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920" y="538344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760" y="5383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3612600"/>
                              <a:ext cx="21049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736">
                                  <a:moveTo>
                                    <a:pt x="369" y="736"/>
                                  </a:moveTo>
                                  <a:lnTo>
                                    <a:pt x="2946" y="736"/>
                                  </a:lnTo>
                                  <a:lnTo>
                                    <a:pt x="2985" y="734"/>
                                  </a:lnTo>
                                  <a:lnTo>
                                    <a:pt x="3021" y="728"/>
                                  </a:lnTo>
                                  <a:lnTo>
                                    <a:pt x="3056" y="719"/>
                                  </a:lnTo>
                                  <a:lnTo>
                                    <a:pt x="3090" y="707"/>
                                  </a:lnTo>
                                  <a:lnTo>
                                    <a:pt x="3123" y="692"/>
                                  </a:lnTo>
                                  <a:lnTo>
                                    <a:pt x="3154" y="673"/>
                                  </a:lnTo>
                                  <a:lnTo>
                                    <a:pt x="3181" y="651"/>
                                  </a:lnTo>
                                  <a:lnTo>
                                    <a:pt x="3208" y="628"/>
                                  </a:lnTo>
                                  <a:lnTo>
                                    <a:pt x="3231" y="601"/>
                                  </a:lnTo>
                                  <a:lnTo>
                                    <a:pt x="3252" y="575"/>
                                  </a:lnTo>
                                  <a:lnTo>
                                    <a:pt x="3271" y="544"/>
                                  </a:lnTo>
                                  <a:lnTo>
                                    <a:pt x="3287" y="511"/>
                                  </a:lnTo>
                                  <a:lnTo>
                                    <a:pt x="3298" y="477"/>
                                  </a:lnTo>
                                  <a:lnTo>
                                    <a:pt x="3308" y="442"/>
                                  </a:lnTo>
                                  <a:lnTo>
                                    <a:pt x="3313" y="405"/>
                                  </a:lnTo>
                                  <a:lnTo>
                                    <a:pt x="3315" y="367"/>
                                  </a:lnTo>
                                  <a:lnTo>
                                    <a:pt x="3313" y="330"/>
                                  </a:lnTo>
                                  <a:lnTo>
                                    <a:pt x="3308" y="294"/>
                                  </a:lnTo>
                                  <a:lnTo>
                                    <a:pt x="3298" y="257"/>
                                  </a:lnTo>
                                  <a:lnTo>
                                    <a:pt x="3287" y="225"/>
                                  </a:lnTo>
                                  <a:lnTo>
                                    <a:pt x="3271" y="192"/>
                                  </a:lnTo>
                                  <a:lnTo>
                                    <a:pt x="3252" y="161"/>
                                  </a:lnTo>
                                  <a:lnTo>
                                    <a:pt x="3231" y="134"/>
                                  </a:lnTo>
                                  <a:lnTo>
                                    <a:pt x="3208" y="108"/>
                                  </a:lnTo>
                                  <a:lnTo>
                                    <a:pt x="3181" y="84"/>
                                  </a:lnTo>
                                  <a:lnTo>
                                    <a:pt x="3154" y="63"/>
                                  </a:lnTo>
                                  <a:lnTo>
                                    <a:pt x="3123" y="44"/>
                                  </a:lnTo>
                                  <a:lnTo>
                                    <a:pt x="3090" y="29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21" y="8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85" y="601"/>
                                  </a:lnTo>
                                  <a:lnTo>
                                    <a:pt x="108" y="628"/>
                                  </a:lnTo>
                                  <a:lnTo>
                                    <a:pt x="135" y="651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92" y="692"/>
                                  </a:lnTo>
                                  <a:lnTo>
                                    <a:pt x="225" y="707"/>
                                  </a:lnTo>
                                  <a:lnTo>
                                    <a:pt x="260" y="719"/>
                                  </a:lnTo>
                                  <a:lnTo>
                                    <a:pt x="294" y="728"/>
                                  </a:lnTo>
                                  <a:lnTo>
                                    <a:pt x="331" y="734"/>
                                  </a:lnTo>
                                  <a:lnTo>
                                    <a:pt x="369" y="736"/>
                                  </a:lnTo>
                                  <a:lnTo>
                                    <a:pt x="369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612600"/>
                              <a:ext cx="21049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736">
                                  <a:moveTo>
                                    <a:pt x="369" y="736"/>
                                  </a:moveTo>
                                  <a:lnTo>
                                    <a:pt x="2946" y="736"/>
                                  </a:lnTo>
                                  <a:lnTo>
                                    <a:pt x="2985" y="734"/>
                                  </a:lnTo>
                                  <a:lnTo>
                                    <a:pt x="3021" y="728"/>
                                  </a:lnTo>
                                  <a:lnTo>
                                    <a:pt x="3056" y="719"/>
                                  </a:lnTo>
                                  <a:lnTo>
                                    <a:pt x="3090" y="707"/>
                                  </a:lnTo>
                                  <a:lnTo>
                                    <a:pt x="3123" y="692"/>
                                  </a:lnTo>
                                  <a:lnTo>
                                    <a:pt x="3154" y="673"/>
                                  </a:lnTo>
                                  <a:lnTo>
                                    <a:pt x="3181" y="651"/>
                                  </a:lnTo>
                                  <a:lnTo>
                                    <a:pt x="3208" y="628"/>
                                  </a:lnTo>
                                  <a:lnTo>
                                    <a:pt x="3231" y="601"/>
                                  </a:lnTo>
                                  <a:lnTo>
                                    <a:pt x="3252" y="575"/>
                                  </a:lnTo>
                                  <a:lnTo>
                                    <a:pt x="3271" y="544"/>
                                  </a:lnTo>
                                  <a:lnTo>
                                    <a:pt x="3287" y="511"/>
                                  </a:lnTo>
                                  <a:lnTo>
                                    <a:pt x="3298" y="477"/>
                                  </a:lnTo>
                                  <a:lnTo>
                                    <a:pt x="3308" y="442"/>
                                  </a:lnTo>
                                  <a:lnTo>
                                    <a:pt x="3313" y="405"/>
                                  </a:lnTo>
                                  <a:lnTo>
                                    <a:pt x="3315" y="367"/>
                                  </a:lnTo>
                                  <a:lnTo>
                                    <a:pt x="3313" y="330"/>
                                  </a:lnTo>
                                  <a:lnTo>
                                    <a:pt x="3308" y="294"/>
                                  </a:lnTo>
                                  <a:lnTo>
                                    <a:pt x="3298" y="257"/>
                                  </a:lnTo>
                                  <a:lnTo>
                                    <a:pt x="3287" y="225"/>
                                  </a:lnTo>
                                  <a:lnTo>
                                    <a:pt x="3271" y="192"/>
                                  </a:lnTo>
                                  <a:lnTo>
                                    <a:pt x="3252" y="161"/>
                                  </a:lnTo>
                                  <a:lnTo>
                                    <a:pt x="3231" y="134"/>
                                  </a:lnTo>
                                  <a:lnTo>
                                    <a:pt x="3208" y="108"/>
                                  </a:lnTo>
                                  <a:lnTo>
                                    <a:pt x="3181" y="84"/>
                                  </a:lnTo>
                                  <a:lnTo>
                                    <a:pt x="3154" y="63"/>
                                  </a:lnTo>
                                  <a:lnTo>
                                    <a:pt x="3123" y="44"/>
                                  </a:lnTo>
                                  <a:lnTo>
                                    <a:pt x="3090" y="29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21" y="8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85" y="601"/>
                                  </a:lnTo>
                                  <a:lnTo>
                                    <a:pt x="108" y="628"/>
                                  </a:lnTo>
                                  <a:lnTo>
                                    <a:pt x="135" y="651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92" y="692"/>
                                  </a:lnTo>
                                  <a:lnTo>
                                    <a:pt x="225" y="707"/>
                                  </a:lnTo>
                                  <a:lnTo>
                                    <a:pt x="260" y="719"/>
                                  </a:lnTo>
                                  <a:lnTo>
                                    <a:pt x="294" y="728"/>
                                  </a:lnTo>
                                  <a:lnTo>
                                    <a:pt x="331" y="734"/>
                                  </a:lnTo>
                                  <a:lnTo>
                                    <a:pt x="369" y="736"/>
                                  </a:lnTo>
                                  <a:lnTo>
                                    <a:pt x="369" y="7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3684960"/>
                              <a:ext cx="21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具國小合格教師證書之儲備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386064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86064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包含兼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8606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386064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代課及代理老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86064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8640" y="3590280"/>
                              <a:ext cx="17989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3590280"/>
                              <a:ext cx="1798920" cy="5004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0" y="37674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37674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37674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1000" y="3840480"/>
                              <a:ext cx="175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0" h="8">
                                  <a:moveTo>
                                    <a:pt x="0" y="8"/>
                                  </a:moveTo>
                                  <a:lnTo>
                                    <a:pt x="204" y="8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7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380628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4640" y="3134520"/>
                              <a:ext cx="9183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074">
                                  <a:moveTo>
                                    <a:pt x="361" y="1074"/>
                                  </a:moveTo>
                                  <a:lnTo>
                                    <a:pt x="1084" y="1074"/>
                                  </a:lnTo>
                                  <a:lnTo>
                                    <a:pt x="1121" y="1072"/>
                                  </a:lnTo>
                                  <a:lnTo>
                                    <a:pt x="1158" y="1064"/>
                                  </a:lnTo>
                                  <a:lnTo>
                                    <a:pt x="1192" y="1051"/>
                                  </a:lnTo>
                                  <a:lnTo>
                                    <a:pt x="1225" y="1032"/>
                                  </a:lnTo>
                                  <a:lnTo>
                                    <a:pt x="1256" y="1010"/>
                                  </a:lnTo>
                                  <a:lnTo>
                                    <a:pt x="1286" y="984"/>
                                  </a:lnTo>
                                  <a:lnTo>
                                    <a:pt x="1313" y="953"/>
                                  </a:lnTo>
                                  <a:lnTo>
                                    <a:pt x="1340" y="916"/>
                                  </a:lnTo>
                                  <a:lnTo>
                                    <a:pt x="1363" y="880"/>
                                  </a:lnTo>
                                  <a:lnTo>
                                    <a:pt x="1384" y="837"/>
                                  </a:lnTo>
                                  <a:lnTo>
                                    <a:pt x="1402" y="793"/>
                                  </a:lnTo>
                                  <a:lnTo>
                                    <a:pt x="1417" y="747"/>
                                  </a:lnTo>
                                  <a:lnTo>
                                    <a:pt x="1429" y="697"/>
                                  </a:lnTo>
                                  <a:lnTo>
                                    <a:pt x="1438" y="645"/>
                                  </a:lnTo>
                                  <a:lnTo>
                                    <a:pt x="1444" y="592"/>
                                  </a:lnTo>
                                  <a:lnTo>
                                    <a:pt x="1446" y="538"/>
                                  </a:lnTo>
                                  <a:lnTo>
                                    <a:pt x="1444" y="482"/>
                                  </a:lnTo>
                                  <a:lnTo>
                                    <a:pt x="1438" y="428"/>
                                  </a:lnTo>
                                  <a:lnTo>
                                    <a:pt x="1429" y="376"/>
                                  </a:lnTo>
                                  <a:lnTo>
                                    <a:pt x="1417" y="328"/>
                                  </a:lnTo>
                                  <a:lnTo>
                                    <a:pt x="1402" y="280"/>
                                  </a:lnTo>
                                  <a:lnTo>
                                    <a:pt x="1384" y="236"/>
                                  </a:lnTo>
                                  <a:lnTo>
                                    <a:pt x="1363" y="196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13" y="123"/>
                                  </a:lnTo>
                                  <a:lnTo>
                                    <a:pt x="1286" y="92"/>
                                  </a:lnTo>
                                  <a:lnTo>
                                    <a:pt x="1256" y="65"/>
                                  </a:lnTo>
                                  <a:lnTo>
                                    <a:pt x="1225" y="42"/>
                                  </a:lnTo>
                                  <a:lnTo>
                                    <a:pt x="1192" y="23"/>
                                  </a:lnTo>
                                  <a:lnTo>
                                    <a:pt x="1158" y="9"/>
                                  </a:lnTo>
                                  <a:lnTo>
                                    <a:pt x="1121" y="2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29" y="747"/>
                                  </a:lnTo>
                                  <a:lnTo>
                                    <a:pt x="42" y="793"/>
                                  </a:lnTo>
                                  <a:lnTo>
                                    <a:pt x="61" y="837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106" y="916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59" y="984"/>
                                  </a:lnTo>
                                  <a:lnTo>
                                    <a:pt x="188" y="1010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54" y="1051"/>
                                  </a:lnTo>
                                  <a:lnTo>
                                    <a:pt x="288" y="1064"/>
                                  </a:lnTo>
                                  <a:lnTo>
                                    <a:pt x="325" y="1072"/>
                                  </a:lnTo>
                                  <a:lnTo>
                                    <a:pt x="361" y="1074"/>
                                  </a:lnTo>
                                  <a:lnTo>
                                    <a:pt x="361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4640" y="3134520"/>
                              <a:ext cx="9183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074">
                                  <a:moveTo>
                                    <a:pt x="361" y="1074"/>
                                  </a:moveTo>
                                  <a:lnTo>
                                    <a:pt x="1084" y="1074"/>
                                  </a:lnTo>
                                  <a:lnTo>
                                    <a:pt x="1121" y="1072"/>
                                  </a:lnTo>
                                  <a:lnTo>
                                    <a:pt x="1158" y="1064"/>
                                  </a:lnTo>
                                  <a:lnTo>
                                    <a:pt x="1192" y="1051"/>
                                  </a:lnTo>
                                  <a:lnTo>
                                    <a:pt x="1225" y="1032"/>
                                  </a:lnTo>
                                  <a:lnTo>
                                    <a:pt x="1256" y="1010"/>
                                  </a:lnTo>
                                  <a:lnTo>
                                    <a:pt x="1286" y="984"/>
                                  </a:lnTo>
                                  <a:lnTo>
                                    <a:pt x="1313" y="953"/>
                                  </a:lnTo>
                                  <a:lnTo>
                                    <a:pt x="1340" y="916"/>
                                  </a:lnTo>
                                  <a:lnTo>
                                    <a:pt x="1363" y="880"/>
                                  </a:lnTo>
                                  <a:lnTo>
                                    <a:pt x="1384" y="837"/>
                                  </a:lnTo>
                                  <a:lnTo>
                                    <a:pt x="1402" y="793"/>
                                  </a:lnTo>
                                  <a:lnTo>
                                    <a:pt x="1417" y="747"/>
                                  </a:lnTo>
                                  <a:lnTo>
                                    <a:pt x="1429" y="697"/>
                                  </a:lnTo>
                                  <a:lnTo>
                                    <a:pt x="1438" y="645"/>
                                  </a:lnTo>
                                  <a:lnTo>
                                    <a:pt x="1444" y="592"/>
                                  </a:lnTo>
                                  <a:lnTo>
                                    <a:pt x="1446" y="538"/>
                                  </a:lnTo>
                                  <a:lnTo>
                                    <a:pt x="1444" y="482"/>
                                  </a:lnTo>
                                  <a:lnTo>
                                    <a:pt x="1438" y="428"/>
                                  </a:lnTo>
                                  <a:lnTo>
                                    <a:pt x="1429" y="376"/>
                                  </a:lnTo>
                                  <a:lnTo>
                                    <a:pt x="1417" y="328"/>
                                  </a:lnTo>
                                  <a:lnTo>
                                    <a:pt x="1402" y="280"/>
                                  </a:lnTo>
                                  <a:lnTo>
                                    <a:pt x="1384" y="236"/>
                                  </a:lnTo>
                                  <a:lnTo>
                                    <a:pt x="1363" y="196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13" y="123"/>
                                  </a:lnTo>
                                  <a:lnTo>
                                    <a:pt x="1286" y="92"/>
                                  </a:lnTo>
                                  <a:lnTo>
                                    <a:pt x="1256" y="65"/>
                                  </a:lnTo>
                                  <a:lnTo>
                                    <a:pt x="1225" y="42"/>
                                  </a:lnTo>
                                  <a:lnTo>
                                    <a:pt x="1192" y="23"/>
                                  </a:lnTo>
                                  <a:lnTo>
                                    <a:pt x="1158" y="9"/>
                                  </a:lnTo>
                                  <a:lnTo>
                                    <a:pt x="1121" y="2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29" y="747"/>
                                  </a:lnTo>
                                  <a:lnTo>
                                    <a:pt x="42" y="793"/>
                                  </a:lnTo>
                                  <a:lnTo>
                                    <a:pt x="61" y="837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106" y="916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59" y="984"/>
                                  </a:lnTo>
                                  <a:lnTo>
                                    <a:pt x="188" y="1010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54" y="1051"/>
                                  </a:lnTo>
                                  <a:lnTo>
                                    <a:pt x="288" y="1064"/>
                                  </a:lnTo>
                                  <a:lnTo>
                                    <a:pt x="325" y="1072"/>
                                  </a:lnTo>
                                  <a:lnTo>
                                    <a:pt x="361" y="1074"/>
                                  </a:lnTo>
                                  <a:lnTo>
                                    <a:pt x="361" y="10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440" y="331416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申請加註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440" y="348948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專長證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699840"/>
                              <a:ext cx="371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99840"/>
                              <a:ext cx="3717360" cy="3430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760680"/>
                              <a:ext cx="432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對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8640" y="699840"/>
                              <a:ext cx="215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699840"/>
                              <a:ext cx="215208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600" y="760680"/>
                              <a:ext cx="1080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學分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720" y="699840"/>
                              <a:ext cx="1383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699840"/>
                              <a:ext cx="138384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040" y="760680"/>
                              <a:ext cx="129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檢定證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19280"/>
                              <a:ext cx="99244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1080" y="67690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3120" y="67690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8200" y="67690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9924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34581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民小學教師加註英語專長推動方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12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984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5400" y="2541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36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8280" y="2541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24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04560" y="699840"/>
                              <a:ext cx="166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699840"/>
                              <a:ext cx="166752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040" y="760680"/>
                              <a:ext cx="864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辦理機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507672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07672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516636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51663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51663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534240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42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760" y="53424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534240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53424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534240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534240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以上未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342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534240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4880" y="2792880"/>
                              <a:ext cx="182448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2792880"/>
                              <a:ext cx="1824480" cy="4996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29700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29700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29700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6640" y="1405800"/>
                              <a:ext cx="1019160" cy="32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6640" y="1405800"/>
                              <a:ext cx="1019160" cy="32868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6480" y="244872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由各師資培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6244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之大學辦理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800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查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440" y="2800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320" y="28004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造具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9757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冊並檢附相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315144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證明文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1120" y="3151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0" y="3151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920" y="332748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報教育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45">
                                  <a:moveTo>
                                    <a:pt x="0" y="1245"/>
                                  </a:moveTo>
                                  <a:lnTo>
                                    <a:pt x="203" y="124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9360" y="3042360"/>
                              <a:ext cx="302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2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47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2263680"/>
                              <a:ext cx="30492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38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1238"/>
                                  </a:lnTo>
                                  <a:lnTo>
                                    <a:pt x="480" y="1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1418760"/>
                              <a:ext cx="30492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569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569"/>
                                  </a:lnTo>
                                  <a:lnTo>
                                    <a:pt x="480" y="25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39">
                                  <a:moveTo>
                                    <a:pt x="0" y="2439"/>
                                  </a:moveTo>
                                  <a:lnTo>
                                    <a:pt x="203" y="2439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651">
                                  <a:moveTo>
                                    <a:pt x="0" y="3651"/>
                                  </a:moveTo>
                                  <a:lnTo>
                                    <a:pt x="203" y="365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0" y="3142440"/>
                            <a:ext cx="286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040" y="31082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5037480"/>
                            <a:ext cx="989280" cy="19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5037480"/>
                            <a:ext cx="1019160" cy="190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4200" y="5212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直轄市及縣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388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388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復核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563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563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3040" y="5563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720" y="5563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739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臺中教育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9155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辦理審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720" y="5915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090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造具名冊並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2668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相關證明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4425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9640" y="64425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64425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報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0" y="66186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0240" y="5638320"/>
                            <a:ext cx="101844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5638320"/>
                            <a:ext cx="1018440" cy="102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9520" y="581400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相當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581400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990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言參考架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6165720"/>
                            <a:ext cx="10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616572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0" y="61657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級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341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檢定證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8680" y="5987880"/>
                            <a:ext cx="296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6">
                                <a:moveTo>
                                  <a:pt x="0" y="256"/>
                                </a:moveTo>
                                <a:lnTo>
                                  <a:pt x="289" y="256"/>
                                </a:lnTo>
                                <a:lnTo>
                                  <a:pt x="289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040" y="595440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0" y="0"/>
                                </a:moveTo>
                                <a:lnTo>
                                  <a:pt x="106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3142440"/>
                            <a:ext cx="3790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69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669"/>
                                </a:lnTo>
                                <a:lnTo>
                                  <a:pt x="597" y="6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960" y="3534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3567600"/>
                            <a:ext cx="379080" cy="24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812">
                                <a:moveTo>
                                  <a:pt x="0" y="3812"/>
                                </a:moveTo>
                                <a:lnTo>
                                  <a:pt x="439" y="3812"/>
                                </a:lnTo>
                                <a:lnTo>
                                  <a:pt x="439" y="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960" y="3534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150600"/>
                            <a:ext cx="2392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4">
                                <a:moveTo>
                                  <a:pt x="0" y="4"/>
                                </a:moveTo>
                                <a:lnTo>
                                  <a:pt x="203" y="4"/>
                                </a:lnTo>
                                <a:lnTo>
                                  <a:pt x="203" y="0"/>
                                </a:ln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611640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419800"/>
                            <a:ext cx="23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5">
                                <a:moveTo>
                                  <a:pt x="0" y="0"/>
                                </a:moveTo>
                                <a:lnTo>
                                  <a:pt x="259" y="65"/>
                                </a:lnTo>
                                <a:lnTo>
                                  <a:pt x="375" y="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54266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134880"/>
                            <a:ext cx="2456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10140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0" y="0"/>
                                </a:moveTo>
                                <a:lnTo>
                                  <a:pt x="105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6400800"/>
                            <a:ext cx="236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.4.24府教學字第1020070274號函(處務公告22315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715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換證處務公告22509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81pt;width:798.1pt;height:561.75pt" coordorigin="-971,-1620" coordsize="15962,11235">
                <v:rect id="shape_0" stroked="f" o:allowincell="f" style="position:absolute;left:-971;top:-1620;width:15961;height:112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840;top:-1620;width:15831;height:11052">
                  <v:shape id="shape_0" coordsize="1315,525" path="m263,525l1054,525l1081,525l1106,521l1131,513l1156,506l1179,494l1200,481l1221,465l1238,448l1256,431l1271,410l1285,389l1296,366l1304,341l1311,316l1315,291l1315,264l1315,237l1311,210l1304,185l1296,160l1285,137l1271,116l1256,95l1238,77l1221,60l1200,45l1179,31l1156,20l1131,12l1106,4l1081,0l1054,0l1054,0l1054,0l263,0l236,0l211,4l185,12l161,20l138,31l117,45l96,60l77,77l61,95l46,116l33,137l21,160l11,185l6,210l2,237l0,264l2,291l6,316l11,341l21,366l33,389l46,410l61,431l77,448l96,465l117,481l138,494l161,506l185,513l211,521l236,525l263,525l263,525xe" fillcolor="white" stroked="f" o:allowincell="f" style="position:absolute;left:-432;top:350;width:1314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5,525" path="m263,525l1054,525l1081,525l1106,521l1131,513l1156,506l1179,494l1200,481l1221,465l1238,448l1256,431l1271,410l1285,389l1296,366l1304,341l1311,316l1315,291l1315,264l1315,237l1311,210l1304,185l1296,160l1285,137l1271,116l1256,95l1238,77l1221,60l1200,45l1179,31l1156,20l1131,12l1106,4l1081,0l1054,0l1054,0l1054,0l263,0l236,0l211,4l185,12l161,20l138,31l117,45l96,60l77,77l61,95l46,116l33,137l21,160l11,185l6,210l2,237l0,264l2,291l6,316l11,341l21,366l33,389l46,410l61,431l77,448l96,465l117,481l138,494l161,506l185,513l211,521l236,525l263,525l263,525e" stroked="t" o:allowincell="f" style="position:absolute;left:-432;top:350;width:1314;height:52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2;top:497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437;top:275;width:3788;height:6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37;top:275;width:3788;height:674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1928;top:359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7;top:359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3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4;top:3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3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0;top:3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359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或修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635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職前教育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3,614" to="1342,61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6,106" path="m0,0l106,54l0,106l0,0xe" fillcolor="black" stroked="f" o:allowincell="f" style="position:absolute;left:1331;top:560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1437;top:1538;width:3788;height:7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37;top:1538;width:3788;height:706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208;top:1638;width:413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638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638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163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638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163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3;top:163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915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職前教育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0,1278" path="m0,0l206,0l206,1278l460,1278e" stroked="t" o:allowincell="f" style="position:absolute;left:883;top:614;width:459;height:127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6,105" path="m0,0l106,54l0,105l0,0xe" fillcolor="black" stroked="f" o:allowincell="f" style="position:absolute;left:1331;top:1838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60;top:218;width:2865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60;top:218;width:2865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49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49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49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6,614" to="5565,61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7,106" path="m0,0l107,54l0,106l0,0xe" fillcolor="black" stroked="f" o:allowincell="f" style="position:absolute;left:5553;top:560;width:10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60;top:1265;width:2865;height:13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60;top:1265;width:2865;height:1362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141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1416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141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692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196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兒童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96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小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2246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教材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3;top:22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224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224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224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0,53" path="m0,0l259,53l340,53e" stroked="t" o:allowincell="f" style="position:absolute;left:5226;top:1892;width:339;height:5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,105" path="m0,0l107,51l0,105l0,0xe" fillcolor="black" stroked="f" o:allowincell="f" style="position:absolute;left:5553;top:1894;width:10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1,581" path="m289,581l1840,581l1871,579l1900,575l1927,567l1954,558l1979,544l2004,531l2025,513l2046,494l2065,475l2081,452l2096,429l2108,404l2117,377l2125,348l2129,319l2131,290l2129,262l2125,233l2117,204l2108,177l2096,152l2081,129l2065,106l2046,85l2025,68l2004,50l1979,37l1954,23l1927,14l1900,6l1871,2l1840,0l1840,0l1840,0l289,0l260,2l231,6l204,14l177,23l152,37l127,50l106,68l85,85l65,106l50,129l35,152l23,177l14,204l6,233l2,262l0,290l2,319l6,348l14,377l23,404l35,429l50,452l65,475l85,494l106,513l127,531l152,544l177,558l204,567l231,575l260,579l289,581l289,581xe" fillcolor="white" stroked="f" o:allowincell="f" style="position:absolute;left:-436;top:2881;width:2130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1,581" path="m289,581l1840,581l1871,579l1900,575l1927,567l1954,558l1979,544l2004,531l2025,513l2046,494l2065,475l2081,452l2096,429l2108,404l2117,377l2125,348l2129,319l2131,290l2129,262l2125,233l2117,204l2108,177l2096,152l2081,129l2065,106l2046,85l2025,68l2004,50l1979,37l1954,23l1927,14l1900,6l1871,2l1840,0l1840,0l1840,0l289,0l260,2l231,6l204,14l177,23l152,37l127,50l106,68l85,85l65,106l50,129l35,152l23,177l14,204l6,233l2,262l0,290l2,319l6,348l14,377l23,404l35,429l50,452l65,475l85,494l106,513l127,531l152,544l177,558l204,567l231,575l260,579l289,581l289,581e" stroked="t" o:allowincell="f" style="position:absolute;left:-436;top:2881;width:2130;height:58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-295;top:3057;width:19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現職國小一般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099;top:197;width:1604;height:59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099;top:197;width:1604;height:596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9382;top:2651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相當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8;top:2651;width:41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C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2928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言參考架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2;top:3205;width:157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6;top:3205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1;top:3205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級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3481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檢定證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31,578" path="m288,578l1840,578l1871,576l1900,572l1927,565l1954,555l1979,544l2004,528l2025,513l2046,494l2065,472l2081,451l2096,426l2108,401l2117,374l2125,348l2129,319l2131,288l2129,259l2125,230l2117,203l2108,177l2096,152l2081,127l2065,105l2046,84l2025,65l2004,50l1979,34l1954,23l1927,13l1900,5l1871,2l1840,0l1840,0l1840,0l288,0l260,2l231,5l202,13l177,23l150,34l127,50l104,65l85,84l65,105l48,127l35,152l23,177l12,203l6,230l0,259l0,288l0,319l6,348l12,374l23,401l35,426l48,451l65,472l85,494l104,513l127,528l150,544l177,555l202,565l231,572l260,576l288,578l288,578xe" fillcolor="white" stroked="f" o:allowincell="f" style="position:absolute;left:-459;top:6481;width:2130;height:5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1,578" path="m288,578l1840,578l1871,576l1900,572l1927,565l1954,555l1979,544l2004,528l2025,513l2046,494l2065,472l2081,451l2096,426l2108,401l2117,374l2125,348l2129,319l2131,288l2129,259l2125,230l2117,203l2108,177l2096,152l2081,127l2065,105l2046,84l2025,65l2004,50l1979,34l1954,23l1927,13l1900,5l1871,2l1840,0l1840,0l1840,0l288,0l260,2l231,5l202,13l177,23l150,34l127,50l104,65l85,84l65,105l48,127l35,152l23,177l12,203l6,230l0,259l0,288l0,319l6,348l12,374l23,401l35,426l48,451l65,472l85,494l104,513l127,528l150,544l177,555l202,565l231,572l260,576l288,578l288,578e" stroked="t" o:allowincell="f" style="position:absolute;left:-459;top:6481;width:2130;height:577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-318;top:6653;width:19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現職國小英語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5228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5228;width:3157;height:789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205;top:5369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5369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53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5645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未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5645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5645;width:4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4,1147" path="m0,1147l204,1147l204,0l304,0e" stroked="t" o:allowincell="f" style="position:absolute;left:1672;top:5622;width:303;height:114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5" path="m0,0l106,52l0,105l0,0xe" fillcolor="black" stroked="f" o:allowincell="f" style="position:absolute;left:1962;top:5570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72,6769" to="1975,676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06,106" path="m0,0l106,52l0,106l0,0xe" fillcolor="black" stroked="f" o:allowincell="f" style="position:absolute;left:1962;top:6717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7528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7528;width:3157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2205;top:7669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7669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76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7946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794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79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7946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79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7946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7946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以上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4,1155" path="m0,0l204,0l204,1155l304,1155e" stroked="t" o:allowincell="f" style="position:absolute;left:1672;top:6769;width:303;height:115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1962;top:7870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5228;width:2832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5228;width:2832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71;top:550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550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550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6,5622" to="5600,562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6,105" path="m0,0l106,52l0,105l0,0xe" fillcolor="black" stroked="f" o:allowincell="f" style="position:absolute;left:5587;top:5570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6437;width:2832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6437;width:2832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5840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6581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聽說教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5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6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858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讀寫教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685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685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3;top:6858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685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15,736" path="m369,736l2946,736l2985,734l3021,728l3056,719l3090,707l3123,692l3154,673l3181,651l3208,628l3231,601l3252,575l3271,544l3287,511l3298,477l3308,442l3313,405l3315,367l3313,330l3308,294l3298,257l3287,225l3271,192l3252,161l3231,134l3208,108l3181,84l3154,63l3123,44l3090,29l3056,15l3021,8l2985,2l2946,0l2946,0l2946,0l369,0l331,2l294,8l260,15l225,29l192,44l163,63l135,84l108,108l85,134l63,161l44,192l29,225l17,257l8,294l2,330l0,367l2,405l8,442l17,477l29,511l44,544l63,575l85,601l108,628l135,651l163,673l192,692l225,707l260,719l294,728l331,734l369,736l369,736xe" fillcolor="white" stroked="f" o:allowincell="f" style="position:absolute;left:-484;top:4069;width:3314;height:7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5,736" path="m369,736l2946,736l2985,734l3021,728l3056,719l3090,707l3123,692l3154,673l3181,651l3208,628l3231,601l3252,575l3271,544l3287,511l3298,477l3308,442l3313,405l3315,367l3313,330l3308,294l3298,257l3287,225l3271,192l3252,161l3231,134l3208,108l3181,84l3154,63l3123,44l3090,29l3056,15l3021,8l2985,2l2946,0l2946,0l2946,0l369,0l331,2l294,8l260,15l225,29l192,44l163,63l135,84l108,108l85,134l63,161l44,192l29,225l17,257l8,294l2,330l0,367l2,405l8,442l17,477l29,511l44,544l63,575l85,601l108,628l135,651l163,673l192,692l225,707l260,719l294,728l331,734l369,736l369,736e" stroked="t" o:allowincell="f" style="position:absolute;left:-484;top:4069;width:3314;height:73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-441;top:4183;width:33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具國小合格教師證書之儲備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4;top:44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0;top:445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包含兼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44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4459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代課及代理老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44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4034;width:283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4034;width:2832;height:787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71;top:4313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4313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4313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70,8" path="m0,8l204,8l204,0l2770,0e" stroked="t" o:allowincell="f" style="position:absolute;left:2831;top:4428;width:2769;height: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6,106" path="m0,0l106,54l0,106l0,0xe" fillcolor="black" stroked="f" o:allowincell="f" style="position:absolute;left:5587;top:4374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6,1074" path="m361,1074l1084,1074l1121,1072l1158,1064l1192,1051l1225,1032l1256,1010l1286,984l1313,953l1340,916l1363,880l1384,837l1402,793l1417,747l1429,697l1438,645l1444,592l1446,538l1444,482l1438,428l1429,376l1417,328l1402,280l1384,236l1363,196l1340,157l1313,123l1286,92l1256,65l1225,42l1192,23l1158,9l1121,2l1084,0l1084,0l1084,0l361,0l325,2l288,9l254,23l221,42l188,65l159,92l131,123l106,157l83,196l61,236l42,280l29,328l15,376l8,428l2,482l0,538l2,592l8,645l15,697l29,747l42,793l61,837l83,880l106,916l131,953l159,984l188,1010l221,1032l254,1051l288,1064l325,1072l361,1074l361,1074xe" fillcolor="white" stroked="f" o:allowincell="f" style="position:absolute;left:13545;top:3316;width:1445;height:10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6,1074" path="m361,1074l1084,1074l1121,1072l1158,1064l1192,1051l1225,1032l1256,1010l1286,984l1313,953l1340,916l1363,880l1384,837l1402,793l1417,747l1429,697l1438,645l1444,592l1446,538l1444,482l1438,428l1429,376l1417,328l1402,280l1384,236l1363,196l1340,157l1313,123l1286,92l1256,65l1225,42l1192,23l1158,9l1121,2l1084,0l1084,0l1084,0l361,0l325,2l288,9l254,23l221,42l188,65l159,92l131,123l106,157l83,196l61,236l42,280l29,328l15,376l8,428l2,482l0,538l2,592l8,645l15,697l29,747l42,793l61,837l83,880l106,916l131,953l159,984l188,1010l221,1032l254,1051l288,1064l325,1072l361,1074l361,1074e" stroked="t" o:allowincell="f" style="position:absolute;left:13545;top:3316;width:1445;height:1073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13690;top:3599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申請加註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0;top:3875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專長證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-432;top:-518;width:5853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-432;top:-518;width:5853;height:539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148;top:-422;width:6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對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410;top:-518;width:3388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410;top:-518;width:3388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238;top:-422;width:170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學分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799;top:-518;width:2178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799;top:-518;width:2178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8848;top:-422;width:204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檢定證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40,9434" to="14788,943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14327;top:9040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9;top:9040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6;top:904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40,-912" to="14788,-91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4204;top:-1620;width:5445;height:14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民小學教師加註英語專長推動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-122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-122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7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0978;top:-518;width:2625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978;top:-518;width:2625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11598;top:-422;width:13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辦理機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6375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6375;width:3157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2205;top:6516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651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651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6793;width:72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9;top:6793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679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793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679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6793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6793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以上未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6793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6793;width:4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656;top:2778;width:2872;height:7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56;top:2778;width:2872;height:786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305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305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305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249;top:594;width:1604;height:51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249;top:594;width:1604;height:5175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11359;top:223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由各師資培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2513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之大學辦理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2790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查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9;top:2790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0;top:2790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造具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306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冊並檢附相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3343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證明文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0;top:334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1;top:334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8;top:3620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報教育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0,1245" path="m0,1245l203,1245l203,0l480,0e" stroked="t" o:allowincell="f" style="position:absolute;left:8526;top:3183;width:479;height:124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12" path="m0,0l204,0l204,12l477,12e" stroked="t" o:allowincell="f" style="position:absolute;left:8529;top:3171;width:476;height:11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1238" path="m0,0l203,0l203,1238l480,1238e" stroked="t" o:allowincell="f" style="position:absolute;left:8526;top:1945;width:479;height:1237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569" path="m0,0l203,0l203,2569l480,2569e" stroked="t" o:allowincell="f" style="position:absolute;left:8526;top:614;width:479;height:2568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439" path="m0,2439l203,2439l203,0l480,0e" stroked="t" o:allowincell="f" style="position:absolute;left:8526;top:3183;width:479;height:2438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3651" path="m0,3651l203,3651l203,0l480,0e" stroked="t" o:allowincell="f" style="position:absolute;left:8526;top:3183;width:479;height:365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0617,3328" to="11068,332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06,106" path="m0,0l106,54l0,106l0,0xe" fillcolor="black" stroked="f" o:allowincell="f" style="position:absolute;left:11056;top:3275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1162;top:6313;width:1557;height:29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162;top:6313;width:1604;height:299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11272;top:658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直轄市及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6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6865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復核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14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714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3;top:714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4;top:714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41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臺中教育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695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辦理審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4;top:769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972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造具名冊並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824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相關證明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852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1;top:852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8525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報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880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98;top:7259;width:1603;height:16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8;top:7259;width:1603;height:161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9280;top:7536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相當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7;top:7536;width:4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781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言參考架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8090;width:15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809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8090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級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8366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檢定證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7,256" path="m0,256l289,256l289,0l467,0e" stroked="t" o:allowincell="f" style="position:absolute;left:10602;top:7809;width:466;height:25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7" path="m0,0l106,53l0,107l0,0xe" fillcolor="black" stroked="f" o:allowincell="f" style="position:absolute;left:11056;top:7757;width:10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669" path="m0,0l439,0l439,669l597,669e" stroked="t" o:allowincell="f" style="position:absolute;left:12767;top:3328;width:596;height:66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2l0,106l0,0xe" fillcolor="black" stroked="f" o:allowincell="f" style="position:absolute;left:13350;top:394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812" path="m0,3812l439,3812l439,0l597,0e" stroked="t" o:allowincell="f" style="position:absolute;left:12767;top:3998;width:596;height:381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2l0,106l0,0xe" fillcolor="black" stroked="f" o:allowincell="f" style="position:absolute;left:13350;top:394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7,4" path="m0,4l203,4l203,0l3767,0e" stroked="t" o:allowincell="f" style="position:absolute;left:5139;top:8066;width:3766;height: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8" path="m0,0l106,54l0,108l0,0xe" fillcolor="black" stroked="f" o:allowincell="f" style="position:absolute;left:8892;top:8012;width:10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65" path="m0,0l259,65l375,65e" stroked="t" o:allowincell="f" style="position:absolute;left:5139;top:6915;width:374;height:6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4l0,106l0,0xe" fillcolor="black" stroked="f" o:allowincell="f" style="position:absolute;left:5500;top:692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08,3317" to="5476,33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7" path="m0,0l105,53l0,107l0,0xe" fillcolor="black" stroked="f" o:allowincell="f" style="position:absolute;left:5464;top:3264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680;top:8460;width:3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2.4.24府教學字第1020070274號函(處務公告22315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3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換證處務公告22509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55:00Z</dcterms:created>
  <dc:creator>user</dc:creator>
  <dc:description/>
  <cp:keywords/>
  <dc:language>en-US</dc:language>
  <cp:lastModifiedBy>none</cp:lastModifiedBy>
  <cp:lastPrinted>2014-02-24T11:13:00Z</cp:lastPrinted>
  <dcterms:modified xsi:type="dcterms:W3CDTF">2014-02-24T03:55:00Z</dcterms:modified>
  <cp:revision>2</cp:revision>
  <dc:subject/>
  <dc:title/>
</cp:coreProperties>
</file>