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戲曲學院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至花蓮縣國中小學校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青春巡演」演出期程表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民藝系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77"/>
        <w:gridCol w:w="2168"/>
        <w:gridCol w:w="2168"/>
        <w:gridCol w:w="2078"/>
      </w:tblGrid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演出學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演出學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宿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例：達固湖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申請演出時間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〜</w:t>
            </w: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學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救國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康樂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演出時間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           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演出時間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           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學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救國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北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演出時間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           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花崗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演出時間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           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學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救國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立東華附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演出時間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           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鑄強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演出時間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           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學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救國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水源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演出時間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           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學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救國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             職稱：           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學校聯絡人填妥申請時間並核章後，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（星期二）前</w:t>
      </w:r>
      <w:r>
        <w:rPr>
          <w:rFonts w:ascii="標楷體" w:hAnsi="標楷體" w:cs="標楷體" w:eastAsia="標楷體"/>
          <w:sz w:val="28"/>
          <w:szCs w:val="28"/>
        </w:rPr>
        <w:t>逕傳真至教育處課程教學科許玉純老師（</w:t>
      </w:r>
      <w:r>
        <w:rPr>
          <w:rFonts w:eastAsia="標楷體" w:cs="Times New Roman" w:ascii="Times New Roman" w:hAnsi="Times New Roman"/>
          <w:sz w:val="28"/>
          <w:szCs w:val="28"/>
        </w:rPr>
        <w:t>FAX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857266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49:00Z</dcterms:created>
  <dc:creator>none</dc:creator>
  <dc:description/>
  <cp:keywords/>
  <dc:language>en-US</dc:language>
  <cp:lastModifiedBy>none</cp:lastModifiedBy>
  <dcterms:modified xsi:type="dcterms:W3CDTF">2015-03-03T03:22:00Z</dcterms:modified>
  <cp:revision>4</cp:revision>
  <dc:subject/>
  <dc:title>國立臺灣戲曲學院104年度至花蓮縣國中小學校</dc:title>
</cp:coreProperties>
</file>