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青春巡演」演出期程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京劇系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2126"/>
        <w:gridCol w:w="212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演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演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里國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榮國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裡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進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青春巡演」演出期程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民藝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2126"/>
        <w:gridCol w:w="212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演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演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救國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樂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救國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救國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東華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鑄強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救國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源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救國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20140110.01</dc:creator>
  <dc:description/>
  <cp:keywords/>
  <dc:language>en-US</dc:language>
  <cp:lastModifiedBy>none</cp:lastModifiedBy>
  <cp:lastPrinted>2015-03-02T16:41:00Z</cp:lastPrinted>
  <dcterms:modified xsi:type="dcterms:W3CDTF">2015-03-05T03:59:00Z</dcterms:modified>
  <cp:revision>3</cp:revision>
  <dc:subject/>
  <dc:title>國立臺灣戲曲學院104年度至花蓮縣國中小學校</dc:title>
</cp:coreProperties>
</file>