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教學卓越獎評選實施計畫</w:t>
      </w:r>
    </w:p>
    <w:p>
      <w:pPr>
        <w:pStyle w:val="Normal"/>
        <w:spacing w:lineRule="exact" w:line="38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選期程修正：</w:t>
      </w:r>
      <w:r>
        <w:rPr/>
        <w:t>(104.03.08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日起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報名團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工作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03.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繳交方案全文截止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國中、幼兒園組補報名與收件截止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.03.1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案發表初審與輔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初選名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（發表）（全縣研習觀摩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3.2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決審結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4.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教育部公告時程為依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太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4.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教育部公告時程為依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教育部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0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校長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9:00Z</dcterms:created>
  <dc:creator>USER</dc:creator>
  <dc:description/>
  <cp:keywords/>
  <dc:language>en-US</dc:language>
  <cp:lastModifiedBy>USER</cp:lastModifiedBy>
  <dcterms:modified xsi:type="dcterms:W3CDTF">2015-03-08T04:01:00Z</dcterms:modified>
  <cp:revision>1</cp:revision>
  <dc:subject/>
  <dc:title/>
</cp:coreProperties>
</file>