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68705</wp:posOffset>
                </wp:positionV>
                <wp:extent cx="8801100" cy="599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330"/>
                              <w:gridCol w:w="3330"/>
                              <w:gridCol w:w="3330"/>
                              <w:gridCol w:w="33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中至正（中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溜馬（文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宇（水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兒（水源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源海洋三（水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源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洋一（水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秀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秀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興（復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埔四（北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學小炫風（志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砂婆礑（水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蘭勇士（文蘭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北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新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新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海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踢球隊（大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p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足球隊（北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熊隊（西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見晴小矮人（見晴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踢球吧（大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頸鹿（西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鷹（西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見晴招財貓（見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貢丸不好吃（鳳林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凰雄獅（鳳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狼隊（鳳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鼠隊（西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見晴書法隊（見晴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山甲隊（西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見晴快樂隊（見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帥氣四人組（鳳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玩隊（萬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羊（長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臭屁隊（瑞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（奇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臥虎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虎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獅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帥歌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富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富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巴塞隆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鷹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比基尼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民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ER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崙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足力全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寧三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熊聯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72.15pt;mso-wrap-distance-left:0pt;mso-wrap-distance-right:9pt;mso-wrap-distance-top:0pt;mso-wrap-distance-bottom:0pt;margin-top:84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3330"/>
                        <w:gridCol w:w="3330"/>
                        <w:gridCol w:w="3330"/>
                        <w:gridCol w:w="33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中至正（中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溜馬（文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宇（水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兒（水源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源海洋三（水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源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洋一（水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秀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興（復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B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四（北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學小炫風（志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砂婆礑（水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蘭勇士（文蘭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北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新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新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海星）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踢球隊（大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p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球隊（北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熊隊（西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晴小矮人（見晴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踢球吧（大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頸鹿（西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鷹（西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晴招財貓（見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貢丸不好吃（鳳林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凰雄獅（鳳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狼隊（鳳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鼠隊（西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晴書法隊（見晴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山甲隊（西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晴快樂隊（見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帥氣四人組（鳳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玩隊（萬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羊（長橋）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臭屁隊（瑞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（奇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臥虎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虎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帥歌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巴塞隆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鷹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比基尼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ER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崙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力全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三甲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熊聯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第三屆花蓮客運盃國小三對三足球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決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各區代表參賽隊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1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第三屆花蓮客運盃國小三對三足球錦標賽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決賽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各區代表參賽隊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6:00Z</dcterms:created>
  <dc:creator>123</dc:creator>
  <dc:description/>
  <cp:keywords/>
  <dc:language>en-US</dc:language>
  <cp:lastModifiedBy>123</cp:lastModifiedBy>
  <cp:lastPrinted>2015-03-05T20:04:00Z</cp:lastPrinted>
  <dcterms:modified xsi:type="dcterms:W3CDTF">2015-03-05T12:05:00Z</dcterms:modified>
  <cp:revision>1</cp:revision>
  <dc:subject/>
  <dc:title>六年級</dc:title>
</cp:coreProperties>
</file>