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56"/>
          <w:szCs w:val="56"/>
        </w:rPr>
        <w:t>花蓮縣政府教育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一○四</w:t>
      </w:r>
      <w:r>
        <w:rPr>
          <w:rFonts w:cs="標楷體" w:eastAsia="標楷體"/>
          <w:b/>
          <w:sz w:val="44"/>
          <w:szCs w:val="44"/>
        </w:rPr>
        <w:t>年度交通安全教育</w:t>
      </w:r>
      <w:r>
        <w:rPr>
          <w:rFonts w:cs="標楷體" w:eastAsia="標楷體"/>
          <w:b/>
          <w:sz w:val="44"/>
          <w:szCs w:val="44"/>
        </w:rPr>
        <w:t>宣導海報懸掛通知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懸掛交通安全海報注意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張貼</w:t>
      </w:r>
      <w:r>
        <w:rPr>
          <w:rFonts w:eastAsia="標楷體"/>
          <w:b/>
          <w:sz w:val="40"/>
          <w:szCs w:val="40"/>
        </w:rPr>
        <w:t>宣導海報</w:t>
      </w:r>
      <w:r>
        <w:rPr>
          <w:rFonts w:eastAsia="標楷體"/>
          <w:sz w:val="32"/>
          <w:szCs w:val="32"/>
        </w:rPr>
        <w:t>建議位置及注意事項：請張貼在校門口外家長接送學生處、學生經常出入之川堂、走廊或是學校公布欄，並請於張貼後，利用學校廣播系統向學生宣布此海報已張貼在學校相關位置，並請拍照，製作簡易成果單（以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大小）（範例如下）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○○國民中（小）學一○四年度交通安全教育宣導海報懸掛成果</w:t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宣導海報照片（四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宣導海報張貼於校園（範例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宣導海報照片（四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宣導海報張貼於校園（範例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五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終身教育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0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5-03-04T00:45:00Z</dcterms:modified>
  <cp:revision>5</cp:revision>
  <dc:subject/>
  <dc:title>97年度花蓮縣立國風國民中學綜合高中宣導成果報告書</dc:title>
</cp:coreProperties>
</file>