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18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、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決算及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差異原因分析表、財產增減結存表、購建固定資產執行情形明細表、基金來源用途及餘絀表、應付費用明細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、富源、富里、卓清、大興、豐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附固定項目增減情形表、利息收入認列錯誤、未作經臨費差額解釋表、未作支付科對帳單差異分析解釋、檢核表頁次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額解釋表之部分未兌現支票日期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購建固定資產執行情形明細表中實支數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基金來源用途及餘絀表構建固定資產實際數不符 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庫存款差額對帳單中縣庫存款金額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38,422</w:t>
      </w:r>
      <w:r>
        <w:rPr>
          <w:rFonts w:ascii="標楷體" w:hAnsi="標楷體" w:cs="標楷體" w:eastAsia="標楷體"/>
          <w:color w:val="000000"/>
          <w:sz w:val="28"/>
          <w:szCs w:val="28"/>
        </w:rPr>
        <w:t>誤繕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,654,112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存款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檢核表未編頁碼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奇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資本門預算未辦理調整容納及未附應付費用明細表，已通知學校補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000000"/>
          <w:sz w:val="36"/>
          <w:szCs w:val="36"/>
          <w:u w:val="single"/>
        </w:rPr>
        <w:t>103</w:t>
      </w:r>
      <w:r>
        <w:rPr>
          <w:rFonts w:eastAsia="標楷體"/>
          <w:b/>
          <w:color w:val="000000"/>
          <w:sz w:val="36"/>
          <w:szCs w:val="36"/>
          <w:u w:val="single"/>
        </w:rPr>
        <w:t>年決算</w:t>
      </w:r>
      <w:r>
        <w:rPr>
          <w:rFonts w:eastAsia="標楷體"/>
          <w:b/>
          <w:color w:val="00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金流量表現金及約現金之淨增數不等於平衡表現金增減數、有無服務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27D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說明、未繕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年終獎金、考績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編列項目、依據、人數、預決算等、封面未加蓋關防、總說明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為利息收入，誤繕為其他財產收入、總說明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述明增減數、原因及增減</w:t>
      </w:r>
      <w:r>
        <w:rPr>
          <w:rFonts w:eastAsia="標楷體" w:cs="標楷體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總說明三現金流量結果請同更正後現流表數字一併更正、總說明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漏繕打其他資產金額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馬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備文件未依所列依序裝訂、財產分量值統計表未依所列列印第一期及第二期、基金來源明細表政府撥入收入備註金額加總與比較增減數未合、有無服務費用支付編之進用人力未說明、說明人數及預決算金額、總說明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字有誤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金來源明細表公庫撥補收入備註有誤、用人費用彙計表未備註說明年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績獎金預決算數，已通知學校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：基金來源、用途部分項目說明有誤，本年度核准之併決算數及項目有誤、基金來源明細表：公庫撥款收入備註說明有誤、基金用途明細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明細表之購置固定資產備註漏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補辦預算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、用人費用彙計表：福利費決算數及總計有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員工健檢費有未分配決算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萬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：利息收入科目及縣庫撥款收入說明有誤、基金來源明細表：備註說明有誤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費備註未說明超支併決算文號及金額，已請學校更正。漏附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預算執行期間辦理併決算奉准明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：現金流量結果金額有誤、現金流量決算表：各項目及金額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長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基金來源明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撥補收入備註欄說明與比較增減數不符、基金用途明細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超支併決算未於備註欄註明核准文號及金額、員工人數彙計表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算數字漏填、應備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決算用人費用彙計表分類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吉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費用支付編制外之進用人力未於附註說明、用人費用彙計表未註明獎金之編列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數及預決算金額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4"/>
        </w:numPr>
        <w:spacing w:lineRule="atLeast" w:line="20"/>
        <w:ind w:left="403" w:hanging="4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平衡表科目明細表、差異原因分析表、購建固定資產執行情形明細表、財產增減結存表、專戶存款差額解釋表、經臨費差額解釋表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樂、西林、豐濱、新社、太巴塱、平和、吳江、富里、西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基金用途累計數與財政處歲出各機關對帳單累計數不合，說明有誤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請學校更正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豐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明恥、溪口、萬榮</w:t>
      </w:r>
      <w:r>
        <w:rPr>
          <w:rFonts w:eastAsia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圖書設備誤分類至營建及修建工程，已補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算內之預借科目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15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/>
          <w:b/>
          <w:color w:val="000000"/>
          <w:sz w:val="36"/>
          <w:szCs w:val="36"/>
        </w:rPr>
        <w:t>103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2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42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檢附教科書明細表、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51</w:t>
      </w:r>
      <w:r>
        <w:rPr>
          <w:rFonts w:ascii="標楷體" w:hAnsi="標楷體" w:cs="標楷體" w:eastAsia="標楷體"/>
          <w:color w:val="000000"/>
          <w:sz w:val="28"/>
          <w:szCs w:val="28"/>
        </w:rPr>
        <w:t>阿曼達足球午餐費以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支付已逾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55</w:t>
      </w:r>
      <w:r>
        <w:rPr>
          <w:rFonts w:ascii="標楷體" w:hAnsi="標楷體" w:cs="標楷體" w:eastAsia="標楷體"/>
          <w:color w:val="000000"/>
          <w:sz w:val="28"/>
          <w:szCs w:val="28"/>
        </w:rPr>
        <w:t>郵票未檢附購買證明單核銷、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63</w:t>
      </w:r>
      <w:r>
        <w:rPr>
          <w:rFonts w:ascii="標楷體" w:hAnsi="標楷體" w:cs="標楷體" w:eastAsia="標楷體"/>
          <w:color w:val="000000"/>
          <w:sz w:val="28"/>
          <w:szCs w:val="28"/>
        </w:rPr>
        <w:t>夜光天使專案膳食費中購買蛋糕及綜合喜糖等項目與計畫內容未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入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26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結餘款誤繳庫，應附繳款書當作原始憑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43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校外教學教師保險費，請注意依據花蓮縣國民中小學校外教學活動實施要點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點：隨隊教職員工係因公務需求，依「公務人員因公傷殘死亡慰問金發給辦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不得另行投保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卓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vertAlign w:val="subscript"/>
        </w:rPr>
        <w:t>:</w:t>
      </w:r>
    </w:p>
    <w:p>
      <w:pPr>
        <w:pStyle w:val="Normal"/>
        <w:spacing w:lineRule="atLeast" w:line="20"/>
        <w:rPr/>
      </w:pPr>
      <w:r>
        <w:rPr>
          <w:rFonts w:eastAsia="標楷體"/>
          <w:b/>
          <w:color w:val="000000"/>
          <w:sz w:val="36"/>
          <w:szCs w:val="36"/>
        </w:rPr>
        <w:t>104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支出傳票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以辦公費支付上年度教學用品等費用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出傳票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電話費科目誤登成水費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/11/7 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3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干仁賢校長參加研習會，報支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00*2=800,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收回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/12/12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7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應補退履約保證金收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履約保證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5,000-</w:t>
      </w:r>
      <w:r>
        <w:rPr>
          <w:rFonts w:ascii="標楷體" w:hAnsi="標楷體" w:cs="標楷體" w:eastAsia="標楷體"/>
          <w:color w:val="000000"/>
          <w:sz w:val="28"/>
          <w:szCs w:val="28"/>
        </w:rPr>
        <w:t>轉保固金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,000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/1/20</w:t>
      </w:r>
      <w:r>
        <w:rPr>
          <w:rFonts w:ascii="標楷體" w:hAnsi="標楷體" w:cs="標楷體" w:eastAsia="標楷體"/>
          <w:color w:val="000000"/>
          <w:sz w:val="28"/>
          <w:szCs w:val="28"/>
        </w:rPr>
        <w:t>支</w:t>
      </w:r>
      <w:r>
        <w:rPr>
          <w:rFonts w:eastAsia="標楷體" w:cs="標楷體" w:ascii="標楷體" w:hAnsi="標楷體"/>
          <w:color w:val="000000"/>
          <w:sz w:val="28"/>
          <w:szCs w:val="28"/>
        </w:rPr>
        <w:t>32~3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教科書一批未檢附明細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港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2-12-27T16:55:00Z</cp:lastPrinted>
  <dcterms:modified xsi:type="dcterms:W3CDTF">2015-03-02T07:51:00Z</dcterms:modified>
  <cp:revision>75</cp:revision>
  <dc:subject/>
  <dc:title>花蓮縣政府所屬學校主辦會計人員分區輔導國小兼任會計業務</dc:title>
</cp:coreProperties>
</file>