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整合型視覺形式美感教育實驗計畫－東區美感教育大學基地學校</w:t>
      </w:r>
    </w:p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年度中等學校一般教師視覺形式美感教育講習實施計畫</w:t>
      </w:r>
    </w:p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報名表</w:t>
      </w:r>
    </w:p>
    <w:p>
      <w:pPr>
        <w:pStyle w:val="Normal"/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tbl>
      <w:tblPr>
        <w:tblW w:w="94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06"/>
        <w:gridCol w:w="1001"/>
        <w:gridCol w:w="573"/>
        <w:gridCol w:w="3292"/>
      </w:tblGrid>
      <w:tr>
        <w:trPr>
          <w:trHeight w:val="59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東區視覺形式美感教育講習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身分證字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服務單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連絡電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職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E-ma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飲食習慣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素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葷</w:t>
            </w:r>
          </w:p>
        </w:tc>
      </w:tr>
      <w:tr>
        <w:trPr>
          <w:trHeight w:val="38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參與場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請擇一勾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</w:rPr>
              <w:t>)</w:t>
            </w:r>
            <w:bookmarkStart w:id="0" w:name="_GoBack"/>
            <w:bookmarkEnd w:id="0"/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/6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梯次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花蓮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FF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限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FF"/>
                <w:szCs w:val="24"/>
              </w:rPr>
              <w:t>6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名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 xml:space="preserve">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報名截止日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FF"/>
                <w:szCs w:val="24"/>
              </w:rPr>
              <w:t>:3/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/7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梯次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臺東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FF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限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FF"/>
                <w:szCs w:val="24"/>
              </w:rPr>
              <w:t>6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名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 xml:space="preserve">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報名截止日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FF"/>
                <w:szCs w:val="24"/>
              </w:rPr>
              <w:t>:3/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/20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梯次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臺東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FF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限額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FF"/>
                <w:szCs w:val="24"/>
              </w:rPr>
              <w:t>60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名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 xml:space="preserve">  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bCs/>
                <w:color w:val="0000FF"/>
                <w:szCs w:val="24"/>
              </w:rPr>
              <w:t>報名截止日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00FF"/>
                <w:szCs w:val="24"/>
              </w:rPr>
              <w:t>:3/13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Arial"/>
                <w:b/>
                <w:b/>
                <w:bCs/>
                <w:color w:val="0070C0"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bCs/>
                <w:color w:val="0070C0"/>
                <w:szCs w:val="24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70C0"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Cs/>
                <w:color w:val="0070C0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InternetLink"/>
                <w:rFonts w:ascii="微軟正黑體;Arial Unicode MS" w:hAnsi="微軟正黑體;Arial Unicode MS" w:eastAsia="微軟正黑體;Arial Unicode MS" w:cs="Arial Unicode MS"/>
                <w:szCs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填寫完畢請掃描回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fancyhsieh@gmail.com</w:t>
            </w:r>
            <w:r>
              <w:rPr>
                <w:rFonts w:ascii="微軟正黑體;Arial Unicode MS" w:hAnsi="微軟正黑體;Arial Unicode MS" w:cs="Arial" w:eastAsia="微軟正黑體;Arial Unicode MS"/>
                <w:szCs w:val="24"/>
                <w:shd w:fill="FFFFFF" w:val="clear"/>
              </w:rPr>
              <w:t>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hort7lily@gmail.co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。</w:t>
            </w:r>
          </w:p>
          <w:p>
            <w:pPr>
              <w:pStyle w:val="Normal"/>
              <w:spacing w:lineRule="exact" w:line="400"/>
              <w:rPr>
                <w:rStyle w:val="InternetLink"/>
                <w:rFonts w:ascii="微軟正黑體;Arial Unicode MS" w:hAnsi="微軟正黑體;Arial Unicode MS" w:eastAsia="微軟正黑體;Arial Unicode MS" w:cs="Arial"/>
                <w:color w:val="000000"/>
                <w:u w:val="none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填寫完畢傳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9-51779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。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若有任何問題請洽承辦人謝惠芳小姐或羅麗峯小姐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9-51778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89-51764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預設段落字型"/>
    <w:qFormat/>
    <w:rPr/>
  </w:style>
  <w:style w:type="character" w:styleId="HeaderChar">
    <w:name w:val="Header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  <w:sz w:val="20"/>
      <w:szCs w:val="20"/>
    </w:rPr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BodyTextChar">
    <w:name w:val="Body Text Char"/>
    <w:basedOn w:val="Style11"/>
    <w:qFormat/>
    <w:rPr>
      <w:rFonts w:ascii="Times New Roman" w:hAnsi="Times New Roman" w:eastAsia="標楷體" w:cs="Times New Roman"/>
      <w:sz w:val="32"/>
      <w:szCs w:val="32"/>
    </w:rPr>
  </w:style>
  <w:style w:type="character" w:styleId="Fontxlargeb">
    <w:name w:val="fontxlargeb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BalloonTextChar">
    <w:name w:val="Balloon Text Char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1:00Z</dcterms:created>
  <dc:creator>user</dc:creator>
  <dc:description/>
  <cp:keywords/>
  <dc:language>en-US</dc:language>
  <cp:lastModifiedBy>none</cp:lastModifiedBy>
  <cp:lastPrinted>2014-07-10T13:38:00Z</cp:lastPrinted>
  <dcterms:modified xsi:type="dcterms:W3CDTF">2015-02-10T03:11:00Z</dcterms:modified>
  <cp:revision>2</cp:revision>
  <dc:subject/>
  <dc:title>整合型視覺形式美感教育實驗計畫－東區美感教育大學基地學校</dc:title>
</cp:coreProperties>
</file>