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670" w:type="dxa"/>
        <w:jc w:val="left"/>
        <w:tblInd w:w="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0"/>
        <w:gridCol w:w="1566"/>
        <w:gridCol w:w="2169"/>
        <w:gridCol w:w="5205"/>
        <w:gridCol w:w="3066"/>
        <w:gridCol w:w="900"/>
        <w:gridCol w:w="720"/>
        <w:gridCol w:w="1620"/>
        <w:gridCol w:w="2689"/>
        <w:gridCol w:w="1636"/>
        <w:gridCol w:w="1559"/>
      </w:tblGrid>
      <w:tr>
        <w:trPr>
          <w:tblHeader w:val="true"/>
          <w:trHeight w:val="437" w:hRule="atLeast"/>
          <w:cantSplit w:val="true"/>
        </w:trPr>
        <w:tc>
          <w:tcPr>
            <w:tcW w:w="2167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10</w:t>
            </w:r>
            <w:r>
              <w:rPr>
                <w:rFonts w:eastAsia="標楷體"/>
                <w:b/>
                <w:bCs/>
                <w:sz w:val="36"/>
              </w:rPr>
              <w:t>4</w:t>
            </w:r>
            <w:r>
              <w:rPr>
                <w:rFonts w:eastAsia="標楷體"/>
                <w:b/>
                <w:bCs/>
                <w:sz w:val="36"/>
              </w:rPr>
              <w:t>年度「青年國際志工海外僑校服務需求調查」彙整表</w:t>
            </w:r>
          </w:p>
        </w:tc>
      </w:tr>
      <w:tr>
        <w:trPr>
          <w:tblHeader w:val="true"/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單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項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青年志工條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時間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年志工應注意事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建立長期校對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服務制度之意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泰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59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65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光復高級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語教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語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1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 xml:space="preserve">/30              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當地環境，配合學校行政教學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酌收費用供應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餐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校提供住宿及接送機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教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學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01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30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教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08/</w:t>
            </w:r>
            <w:r>
              <w:rPr>
                <w:rFonts w:eastAsia="標楷體"/>
              </w:rPr>
              <w:t>15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滿星疊大同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語文教育、電腦資訊教育、幼兒教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腦資訊以注音輸入法為主，並請備齊相關軟體，以備不時之需</w:t>
            </w:r>
          </w:p>
          <w:p>
            <w:pPr>
              <w:pStyle w:val="Normal"/>
              <w:numPr>
                <w:ilvl w:val="0"/>
                <w:numId w:val="3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 xml:space="preserve">)            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本校有住宿學舍，請志工配合本校住宿學生作息與相關管理規則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僑校酌收費用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餐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僑校可協助安排住宿</w:t>
            </w:r>
          </w:p>
          <w:p>
            <w:pPr>
              <w:pStyle w:val="Normal"/>
              <w:numPr>
                <w:ilvl w:val="0"/>
                <w:numId w:val="37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不提供接送機，但可協助安排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傳統民族舞蹈、舞龍、舞獅、圖書管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傳統民族舞蹈、舞龍、舞獅、圖書管理專長</w:t>
            </w:r>
          </w:p>
          <w:p>
            <w:pPr>
              <w:pStyle w:val="Normal"/>
              <w:numPr>
                <w:ilvl w:val="0"/>
                <w:numId w:val="4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服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行政處理、公文繕寫、耐心、有經驗者佳</w:t>
            </w:r>
          </w:p>
          <w:p>
            <w:pPr>
              <w:pStyle w:val="Normal"/>
              <w:numPr>
                <w:ilvl w:val="0"/>
                <w:numId w:val="42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建華綜合高級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語文教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華語文教學</w:t>
            </w:r>
            <w:r>
              <w:rPr>
                <w:rFonts w:ascii="標楷體" w:hAnsi="標楷體" w:cs="標楷體" w:eastAsia="標楷體"/>
              </w:rPr>
              <w:t>，指導作文寫作、</w:t>
            </w:r>
            <w:r>
              <w:rPr>
                <w:rFonts w:ascii="標楷體" w:hAnsi="標楷體" w:cs="標楷體" w:eastAsia="標楷體"/>
              </w:rPr>
              <w:t>輔導泰北地區漢字文化節比賽項目如：作文、閱讀測驗、朗讀、演講等（視志工專長而定）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限中文相關科系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~</w:t>
            </w: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同性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07/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-08/</w:t>
            </w:r>
            <w:r>
              <w:rPr>
                <w:rFonts w:eastAsia="標楷體"/>
              </w:rPr>
              <w:t>19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希</w:t>
            </w:r>
            <w:r>
              <w:rPr>
                <w:rFonts w:eastAsia="標楷體"/>
              </w:rPr>
              <w:t>7/19</w:t>
            </w:r>
            <w:r>
              <w:rPr>
                <w:rFonts w:eastAsia="標楷體"/>
              </w:rPr>
              <w:t>到校</w:t>
            </w:r>
            <w:r>
              <w:rPr>
                <w:rFonts w:eastAsia="標楷體"/>
              </w:rPr>
              <w:t>7/20</w:t>
            </w:r>
            <w:r>
              <w:rPr>
                <w:rFonts w:eastAsia="標楷體"/>
              </w:rPr>
              <w:t>上課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另可商議增加服務時間</w:t>
            </w: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泰北民風純樸、保守，請志工學生服裝儀容方面，宜大方得體，請勿穿及膝短褲、過短上衣、破損的牛仔褲、拖鞋、奇裝異服或暴露的服裝上課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僑校酌收費用供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每天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泰銖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僑校提供住宿及接送機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前往志工請儘早主動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聯繫學校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教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</w:rPr>
              <w:t>教育科</w:t>
            </w:r>
            <w:r>
              <w:rPr>
                <w:rFonts w:ascii="標楷體" w:hAnsi="標楷體" w:cs="標楷體" w:eastAsia="標楷體"/>
              </w:rPr>
              <w:t>教學，</w:t>
            </w:r>
            <w:r>
              <w:rPr>
                <w:rFonts w:ascii="標楷體" w:hAnsi="標楷體" w:cs="標楷體" w:eastAsia="標楷體"/>
              </w:rPr>
              <w:t>若有幼教專長尤佳，輔導泰北地區漢字文化節比賽項目如：作文、閱讀測驗、朗讀、演講等（視志工專長而定）。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教育相關科系</w:t>
            </w:r>
          </w:p>
          <w:p>
            <w:pPr>
              <w:pStyle w:val="Normal"/>
              <w:numPr>
                <w:ilvl w:val="0"/>
                <w:numId w:val="2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作業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~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若超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人可增至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人內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資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協助網頁架設、網路管理、電腦軟體安裝、硬體組裝、具圖書資訊管理相關知識尤佳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限資訊相關科系。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菲律賓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聖公會中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服務（協助整理中文圖書及中文書籍建檔、幫助學生使用圖書設備，引導學生閱讀中文書籍、雜誌、報刊等）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/>
            </w:pPr>
            <w:r>
              <w:rPr>
                <w:rFonts w:eastAsia="標楷體"/>
              </w:rPr>
              <w:t>具圖書管理、電腦應用及資訊專長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遵守校規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標楷體"/>
              </w:rPr>
              <w:t>僑校免費提供膳宿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可提供接送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計順市菲華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腦軟體設計師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校檔案整理、經營行銷方案設計、軟件設計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/01-08/31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1"/>
              </w:numPr>
              <w:spacing w:lineRule="auto" w:line="276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僑校酌予補助餐費，由青年志工自行解決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76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提供住宿並可接送機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管理人才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圖書館圖書分類管理專長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670" w:type="dxa"/>
        <w:jc w:val="left"/>
        <w:tblInd w:w="1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40"/>
        <w:gridCol w:w="1566"/>
        <w:gridCol w:w="2169"/>
        <w:gridCol w:w="5205"/>
        <w:gridCol w:w="3066"/>
        <w:gridCol w:w="900"/>
        <w:gridCol w:w="720"/>
        <w:gridCol w:w="1692"/>
        <w:gridCol w:w="3069"/>
        <w:gridCol w:w="1636"/>
        <w:gridCol w:w="1107"/>
      </w:tblGrid>
      <w:tr>
        <w:trPr>
          <w:trHeight w:val="8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單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項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青年志工條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時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年志工應注意事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建立長期校對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服務制度之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109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越南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4-28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胡志明市臺灣學校</w:t>
            </w:r>
            <w:r>
              <w:rPr>
                <w:rFonts w:eastAsia="標楷體" w:cs="標楷體" w:ascii="標楷體" w:hAnsi="標楷體"/>
                <w:lang w:val="en-US" w:eastAsia="en-US"/>
              </w:rPr>
              <w:br/>
              <w:t>(24-28</w:t>
            </w:r>
            <w:r>
              <w:rPr>
                <w:rFonts w:ascii="標楷體" w:hAnsi="標楷體" w:cs="標楷體" w:eastAsia="標楷體"/>
                <w:lang w:val="en-US" w:eastAsia="en-US"/>
              </w:rPr>
              <w:t>位</w:t>
            </w:r>
            <w:r>
              <w:rPr>
                <w:rFonts w:eastAsia="標楷體" w:cs="標楷體" w:ascii="標楷體" w:hAnsi="標楷體"/>
                <w:lang w:val="en-US" w:eastAsia="en-US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編目與整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圖書編目、圖書館管理、推動閱讀教育之專長</w:t>
            </w:r>
          </w:p>
          <w:p>
            <w:pPr>
              <w:pStyle w:val="Normal"/>
              <w:numPr>
                <w:ilvl w:val="0"/>
                <w:numId w:val="48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作業、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2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免費供宿</w:t>
            </w:r>
            <w:r>
              <w:rPr>
                <w:rFonts w:eastAsia="標楷體"/>
              </w:rPr>
              <w:t>(6</w:t>
            </w:r>
            <w:r>
              <w:rPr>
                <w:rFonts w:eastAsia="標楷體"/>
              </w:rPr>
              <w:t>人一間，有無線網路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酌收費用提供早、午餐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可提供接送機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網頁設計及彙整志工服務成果報告等資訊能力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志工精神、自我生活照應能力、品格與態度為上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志明市四季如夏，安全無虞，學校位於國際校區，生活機能無礙。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3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正音與作文教學營隊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準中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華語文相關議題：演說、朗讀、閱讀、詩詞吟唱、讀經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輔或童軍領導才能營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具備團康、露營、帶動唱、分站活動、社團領導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戶外教育等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作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該校無童軍老師，學生需學習團康、露營等戶外教育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印尼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校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巨港開心學校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4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協輔幼兒教育、華語文教學與電腦教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華語文教學、電腦專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8/1-08/3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校免費供膳宿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可接送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42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志工務必以</w:t>
            </w:r>
            <w:r>
              <w:rPr>
                <w:rFonts w:eastAsia="標楷體"/>
              </w:rPr>
              <w:t>211</w:t>
            </w:r>
            <w:r>
              <w:rPr>
                <w:rFonts w:eastAsia="標楷體"/>
              </w:rPr>
              <w:t>文化教育簽證入境</w:t>
            </w:r>
          </w:p>
        </w:tc>
      </w:tr>
      <w:tr>
        <w:trPr>
          <w:trHeight w:val="161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馬來西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66-67</w:t>
            </w:r>
            <w:r>
              <w:rPr>
                <w:rFonts w:eastAsia="標楷體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麻坡中化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-3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服務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圖書館資訊相關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7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5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校免費提供膳宿，不提供接送機，可協助安排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食堂休憩時膳食請自理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教職員上班時間服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意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華仁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服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rPr/>
            </w:pPr>
            <w:r>
              <w:rPr>
                <w:rFonts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基本網頁與系統維護、程式編寫</w:t>
            </w:r>
            <w:r>
              <w:rPr>
                <w:rFonts w:eastAsia="標楷體"/>
              </w:rPr>
              <w:t>能力</w:t>
            </w:r>
          </w:p>
          <w:p>
            <w:pPr>
              <w:pStyle w:val="Normal"/>
              <w:numPr>
                <w:ilvl w:val="0"/>
                <w:numId w:val="4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善於溝通、負責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女性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5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校免費提供三餐及住宿。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提供接送機，可協助安排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2" w:hanging="122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圖書館服務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整理、導讀的能力，能帶動閱讀活動的進行</w:t>
            </w:r>
          </w:p>
          <w:p>
            <w:pPr>
              <w:pStyle w:val="Normal"/>
              <w:numPr>
                <w:ilvl w:val="0"/>
                <w:numId w:val="4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態度親切、活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巴生光華獨立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輔導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生命教育志工</w:t>
            </w:r>
            <w:r>
              <w:rPr>
                <w:rFonts w:eastAsia="標楷體"/>
              </w:rPr>
              <w:t>--</w:t>
            </w:r>
            <w:r>
              <w:rPr>
                <w:rFonts w:eastAsia="標楷體"/>
              </w:rPr>
              <w:t>感恩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生命教育專長</w:t>
            </w:r>
          </w:p>
          <w:p>
            <w:pPr>
              <w:pStyle w:val="Normal"/>
              <w:numPr>
                <w:ilvl w:val="0"/>
                <w:numId w:val="38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5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僑校免費提供膳宿及接送機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數理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數理專長</w:t>
            </w:r>
          </w:p>
          <w:p>
            <w:pPr>
              <w:pStyle w:val="Normal"/>
              <w:numPr>
                <w:ilvl w:val="0"/>
                <w:numId w:val="40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167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566"/>
        <w:gridCol w:w="2169"/>
        <w:gridCol w:w="5205"/>
        <w:gridCol w:w="3066"/>
        <w:gridCol w:w="900"/>
        <w:gridCol w:w="720"/>
        <w:gridCol w:w="1692"/>
        <w:gridCol w:w="3069"/>
        <w:gridCol w:w="1636"/>
        <w:gridCol w:w="1107"/>
      </w:tblGrid>
      <w:tr>
        <w:trPr>
          <w:trHeight w:val="6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單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項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青年志工條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時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年志工應注意事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建立長期校對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服務制度之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6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馬來西亞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66-67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芙蓉中華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帶領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進行文化推廣及交流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具</w:t>
            </w:r>
            <w:r>
              <w:rPr>
                <w:rFonts w:ascii="標楷體" w:hAnsi="標楷體" w:cs="標楷體" w:eastAsia="標楷體"/>
              </w:rPr>
              <w:t>設計帶領活動專長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僑校免費提供膳宿及接送機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課後輔導志工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進班代課及數理、生化課後輔導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數理或生化專長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巴生中華獨立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服務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熟悉且能完善圖書館的電子管理系統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僑校酌予補助餐費，由青年志工自行解決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提供住宿及可接送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古達培正獨立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圖書館服務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圖書館資訊專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 xml:space="preserve">)              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僑校免費提供膳宿及接送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詩巫公教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腦資訊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>
                <w:rFonts w:eastAsia="標楷體"/>
              </w:rPr>
              <w:t>精通電腦文書處理操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Windows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Powerpoint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Excel)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同性別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7/1-07/31</w:t>
            </w:r>
            <w:r>
              <w:rPr>
                <w:rFonts w:eastAsia="標楷體"/>
              </w:rPr>
              <w:t xml:space="preserve">                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校可提供住及接送機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膳食請自行解決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數理輔導希望能嘗試與更多大學建立合作關係</w:t>
            </w:r>
          </w:p>
        </w:tc>
      </w:tr>
      <w:tr>
        <w:trPr>
          <w:trHeight w:val="9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「小牛頓數理學習營」籌辦工作及數理輔導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數理專長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男性</w:t>
            </w:r>
            <w:r>
              <w:rPr>
                <w:rFonts w:eastAsia="標楷體"/>
              </w:rPr>
              <w:t>2</w:t>
              <w:br/>
            </w:r>
            <w:r>
              <w:rPr>
                <w:rFonts w:eastAsia="標楷體"/>
              </w:rPr>
              <w:t>女性</w:t>
            </w:r>
            <w:r>
              <w:rPr>
                <w:rFonts w:eastAsia="標楷體"/>
              </w:rPr>
              <w:t>2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民都魯開智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學理化實驗及生物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理化及生物專長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需大學三年級或以上</w:t>
            </w:r>
          </w:p>
          <w:p>
            <w:pPr>
              <w:pStyle w:val="Normal"/>
              <w:numPr>
                <w:ilvl w:val="0"/>
                <w:numId w:val="4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由國內排定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僑校免費提供膳宿及接送機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全校總動員招待志工，亦希望志工能為人師表及融入自己的角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320"/>
              <w:ind w:left="357" w:hanging="357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若被安排入宿教師宿舍者，請遵守門禁規定；另安排寄宿家庭請融入當地習俗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語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教學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有全美語上課能力</w:t>
            </w:r>
          </w:p>
          <w:p>
            <w:pPr>
              <w:pStyle w:val="Normal"/>
              <w:numPr>
                <w:ilvl w:val="0"/>
                <w:numId w:val="44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學數學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中學數學教學專長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獨立作業</w:t>
            </w:r>
          </w:p>
          <w:p>
            <w:pPr>
              <w:pStyle w:val="Normal"/>
              <w:numPr>
                <w:ilvl w:val="0"/>
                <w:numId w:val="3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師範背景志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斗湖巴華中學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扯鈴教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扯鈴專長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7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1</w:t>
            </w:r>
            <w:r>
              <w:rPr>
                <w:rFonts w:eastAsia="標楷體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僑校免費供膳宿及接送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砂拉越詩巫光民中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民族舞蹈及電腦資訊處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ind w:left="122" w:hanging="122"/>
              <w:rPr>
                <w:rFonts w:eastAsia="標楷體"/>
              </w:rPr>
            </w:pPr>
            <w:r>
              <w:rPr>
                <w:rFonts w:eastAsia="標楷體"/>
              </w:rPr>
              <w:t>具民族舞蹈教學、電腦資訊處理能力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平面設計、影片剪輯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-08/1</w:t>
            </w:r>
            <w:r>
              <w:rPr>
                <w:rFonts w:eastAsia="標楷體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校免費供膳宿及接送機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自備個人必備用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意見　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　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吉隆坡中華獨立中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學校各處助理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學兼優、主動積極、開朗活潑及有策劃與執行能力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性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  <w:r>
              <w:rPr>
                <w:rFonts w:eastAsia="標楷體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月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遵守校方的指示和安排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校酌予補助餐費，由青年志工自行解決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住宿，不提供接送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協助安排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序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國家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單位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需求項目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Arial Unicode MS" w:eastAsia="標楷體"/>
                <w:b/>
                <w:bCs/>
              </w:rPr>
              <w:t>青年志工條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人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時間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青年志工應注意事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建立長期校對校</w:t>
            </w:r>
          </w:p>
          <w:p>
            <w:pPr>
              <w:pStyle w:val="Normal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服務制度之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備註</w:t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馬來西亞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校</w:t>
            </w:r>
            <w:r>
              <w:rPr>
                <w:rFonts w:eastAsia="標楷體"/>
              </w:rPr>
              <w:t>66-67</w:t>
            </w:r>
            <w:r>
              <w:rPr>
                <w:rFonts w:eastAsia="標楷體"/>
              </w:rPr>
              <w:t>位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檳城菩提獨立中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館助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圖書館資訊專長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限同性別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7/01-07/3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膳食由志工自行解決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不提供住宿但可協助安排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可提供接送機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政助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支援行政工作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獨立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柔佛州永平中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司儀及校園導覽員指導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親善大使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上課時段協助圖書館建檔及整理，課後培訓學生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性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個星期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月中旬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初</w:t>
            </w:r>
            <w:r>
              <w:rPr>
                <w:rFonts w:eastAsia="標楷體"/>
              </w:rPr>
              <w:t>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僑校酌予補助餐費，由青年志工自行解決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不提供住宿及接送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可協助安排</w:t>
            </w:r>
            <w:r>
              <w:rPr>
                <w:rFonts w:eastAsia="標楷體"/>
              </w:rPr>
              <w:t>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吉隆坡臺灣學校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志工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具資訊專長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限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07/01-07/31</w:t>
            </w:r>
          </w:p>
        </w:tc>
        <w:tc>
          <w:tcPr>
            <w:tcW w:w="3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僑校免費提供午餐，另早餐及晚餐請自行解決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提供住宿及提供接送機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請務必辦理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天觀光簽證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不願意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意見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華語注音教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有注音符號教學經驗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中文科系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圖書整理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圖書館相關科系</w:t>
            </w:r>
          </w:p>
          <w:p>
            <w:pPr>
              <w:pStyle w:val="Normal"/>
              <w:numPr>
                <w:ilvl w:val="0"/>
                <w:numId w:val="35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協助性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所僑校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</w:t>
            </w:r>
            <w:r>
              <w:rPr>
                <w:rFonts w:eastAsia="標楷體"/>
                <w:b/>
                <w:bCs/>
              </w:rPr>
              <w:t>57</w:t>
            </w:r>
            <w:r>
              <w:rPr>
                <w:rFonts w:eastAsia="標楷體"/>
                <w:b/>
                <w:bCs/>
              </w:rPr>
              <w:t>-1</w:t>
            </w:r>
            <w:r>
              <w:rPr>
                <w:rFonts w:eastAsia="標楷體"/>
                <w:b/>
                <w:bCs/>
              </w:rPr>
              <w:t>68</w:t>
            </w:r>
            <w:r>
              <w:rPr>
                <w:rFonts w:eastAsia="標楷體"/>
                <w:b/>
                <w:bCs/>
              </w:rPr>
              <w:br/>
            </w:r>
            <w:r>
              <w:rPr>
                <w:rFonts w:eastAsia="標楷體"/>
                <w:b/>
                <w:bCs/>
              </w:rPr>
              <w:t>位志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1021" w:right="295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49"/>
    <w:lvlOverride w:ilvl="0">
      <w:startOverride w:val="1"/>
    </w:lvlOverride>
  </w:num>
  <w:num w:numId="52">
    <w:abstractNumId w:val="33"/>
    <w:lvlOverride w:ilvl="0">
      <w:startOverride w:val="1"/>
    </w:lvlOverride>
  </w:num>
  <w:num w:numId="53">
    <w:abstractNumId w:val="46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32"/>
    <w:lvlOverride w:ilvl="0">
      <w:startOverride w:val="1"/>
    </w:lvlOverride>
  </w:num>
  <w:num w:numId="5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Daniel Chen</dc:creator>
  <dc:description/>
  <cp:keywords/>
  <dc:language>en-US</dc:language>
  <cp:lastModifiedBy>MPC</cp:lastModifiedBy>
  <cp:lastPrinted>2015-02-13T15:45:00Z</cp:lastPrinted>
  <dcterms:modified xsi:type="dcterms:W3CDTF">2015-03-02T08:36:00Z</dcterms:modified>
  <cp:revision>2</cp:revision>
  <dc:subject/>
  <dc:title>102年度「青年國際志工服務海外僑校需求調查」彙整表</dc:title>
</cp:coreProperties>
</file>