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Style18"/>
        <w:spacing w:lineRule="exact" w:line="400"/>
        <w:ind w:left="928" w:hanging="65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教育部補助各機關學校及民間團體辦理社會童軍教育活動實施計畫。</w:t>
      </w:r>
    </w:p>
    <w:p>
      <w:pPr>
        <w:pStyle w:val="Normal"/>
        <w:spacing w:lineRule="exact" w:line="40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花蓮縣政府受理民間團體申請補助從事文教體育活動審核作業要點。</w:t>
      </w:r>
    </w:p>
    <w:p>
      <w:pPr>
        <w:pStyle w:val="Normal"/>
        <w:spacing w:lineRule="exact" w:line="400"/>
        <w:ind w:left="96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三）花蓮縣政府推展童軍教育計畫及花蓮縣童軍會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度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exact" w:line="400"/>
        <w:ind w:left="113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慶祝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三五童軍節，表揚各級優秀童軍與服務員，發揚童軍精神。</w:t>
      </w:r>
    </w:p>
    <w:p>
      <w:pPr>
        <w:pStyle w:val="Normal"/>
        <w:spacing w:lineRule="exact" w:line="400"/>
        <w:ind w:left="113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展現童軍教育成效，以培養青少年德、智、體、群、美五育健全發展。</w:t>
      </w:r>
    </w:p>
    <w:p>
      <w:pPr>
        <w:pStyle w:val="Normal"/>
        <w:spacing w:lineRule="exact" w:line="400"/>
        <w:ind w:left="1133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童軍技能融入環境教育，以深耕童軍重視環境，熱愛地球，並促進青少年之交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童軍總會  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童軍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花蓮縣童軍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財團法人花蓮縣童軍教育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林務局花蓮林管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國立花蓮特殊教育學校</w:t>
      </w:r>
    </w:p>
    <w:p>
      <w:pPr>
        <w:pStyle w:val="Normal"/>
        <w:spacing w:lineRule="exact" w:line="40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女童軍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活動主題：熱愛生命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環境永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活動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下午</w:t>
      </w:r>
      <w:r>
        <w:rPr>
          <w:rFonts w:eastAsia="標楷體" w:cs="標楷體" w:ascii="標楷體" w:hAnsi="標楷體"/>
          <w:sz w:val="26"/>
          <w:szCs w:val="26"/>
        </w:rPr>
        <w:t>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活動地點：國立花蓮特殊教育學校</w:t>
      </w:r>
    </w:p>
    <w:p>
      <w:pPr>
        <w:pStyle w:val="Normal"/>
        <w:spacing w:lineRule="exact" w:line="400"/>
        <w:ind w:left="2506" w:hanging="250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參加對象：</w:t>
      </w:r>
    </w:p>
    <w:p>
      <w:pPr>
        <w:pStyle w:val="Normal"/>
        <w:spacing w:lineRule="exact" w:line="400"/>
        <w:ind w:left="2531" w:hanging="21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縣各級童軍團（羅浮、行義、童軍、幼童軍、稚齡童</w:t>
      </w:r>
    </w:p>
    <w:p>
      <w:pPr>
        <w:pStyle w:val="Normal"/>
        <w:spacing w:lineRule="exact" w:line="400"/>
        <w:ind w:left="2531" w:hanging="217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至少組成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隊（每小隊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，含服務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）參加，</w:t>
      </w:r>
    </w:p>
    <w:p>
      <w:pPr>
        <w:pStyle w:val="Normal"/>
        <w:spacing w:lineRule="exact" w:line="400"/>
        <w:ind w:left="2531" w:hanging="21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並邀請本縣女童軍參加。</w:t>
      </w:r>
    </w:p>
    <w:p>
      <w:pPr>
        <w:pStyle w:val="Normal"/>
        <w:spacing w:lineRule="exact" w:line="400"/>
        <w:ind w:left="1197" w:hanging="8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歡迎本縣尚未辦理中華民國童軍三項登記之公私立各級學校（含大專院校、高中高職、國民中學、國民小學）組隊參加，觀摩見學童軍活動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活動內容：程序表如附件一</w:t>
      </w:r>
    </w:p>
    <w:p>
      <w:pPr>
        <w:pStyle w:val="Normal"/>
        <w:spacing w:lineRule="exact" w:line="400"/>
        <w:ind w:left="2495" w:hanging="21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慶祝大會－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檢閱式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頒發訓練員木章、證書暨服務員木章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表揚績優童軍團、服務員工作獎章、團領導人績優獎章、優秀童軍獎章（獎狀、獎學金）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童軍才藝表演。</w:t>
      </w:r>
    </w:p>
    <w:p>
      <w:pPr>
        <w:pStyle w:val="Normal"/>
        <w:spacing w:lineRule="exact" w:line="400"/>
        <w:ind w:left="1195" w:hanging="83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聯團活動－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植樹活動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童軍歌曲教唱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大地遊戲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頒獎</w:t>
      </w:r>
    </w:p>
    <w:p>
      <w:pPr>
        <w:pStyle w:val="Normal"/>
        <w:spacing w:lineRule="exact" w:line="400"/>
        <w:ind w:left="2171" w:hanging="21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交通工具：各單位請儘量自行安排車輛接送參加人員。如需辦理單位商調國民中小學校車支援接送，請於報名表註記申請，惟各單位必須配合接送計畫，指定專人負責搭乘人員之集合整隊、人數清點、乘車管理、安全維護等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參加費用：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擔任服務員之帶隊教師或學生家長，每人繳交參加費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元整（含午餐便當、紀念品等），由服務單位相關經費項下支應，社區團則依其規定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加活動之各級童軍或學生，每人繳交參加費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元整（含午餐便當、紀念品、保險費等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名時間：即日起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一）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報名方式：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請詳實填妥報名表（附件二），逕送花蓮縣童軍會（花蓮縣立花崗國民中學電話：</w:t>
      </w:r>
      <w:r>
        <w:rPr>
          <w:rFonts w:eastAsia="標楷體" w:cs="標楷體" w:ascii="標楷體" w:hAnsi="標楷體"/>
          <w:sz w:val="26"/>
          <w:szCs w:val="26"/>
        </w:rPr>
        <w:t>8323924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），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並將電子檔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花蓮縣童軍會電子信箱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:hualienscout@gmail.com</w:t>
        </w:r>
      </w:hyperlink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加費請以現金或支票（抬頭－花蓮縣童軍會）於活動前或活動當日報到時繳交花蓮縣童軍會（會址：花蓮縣立花崗國民中學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附註事項：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中華民國童軍總會服務員工作獎章、團領導人員績優獎章、吳故常務理事兆棠博士紀念獎學金、優秀童軍獎章及花蓮縣優秀童軍、花蓮縣童軍教育基金會獎學金等，限完成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三項登記之童軍團申請或推薦，審核通過名單另行公布通知，利用慶祝大會公開頒發縣府獎狀以玆表揚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加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度童軍活動成果展示競賽之海報，每團以直式全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幅為限，請各團於報到後自行懸掛於營本部設置之展示區。經評定優勝者頒發榮譽旗，評分標準：成果內容</w:t>
      </w:r>
      <w:r>
        <w:rPr>
          <w:rFonts w:eastAsia="標楷體" w:cs="標楷體" w:ascii="標楷體" w:hAnsi="標楷體"/>
          <w:sz w:val="26"/>
          <w:szCs w:val="26"/>
        </w:rPr>
        <w:t>50%</w:t>
      </w:r>
      <w:r>
        <w:rPr>
          <w:rFonts w:ascii="標楷體" w:hAnsi="標楷體" w:cs="標楷體" w:eastAsia="標楷體"/>
          <w:sz w:val="26"/>
          <w:szCs w:val="26"/>
        </w:rPr>
        <w:t>、版面設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規格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慶祝大會之童軍才藝表演，以團體演出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以上）為原則，歌唱、舞蹈、樂器、戲劇均可，惟不得違反善良風俗，節目長度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鐘，服裝、道具、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等請自備，有意參加表演之童軍團，請於報名表上填寫節目相關資料，再由承辦單位審核後另行通知是否安排演出，凡參加表演之單位，均頒贈花蓮縣政府感謝狀及花蓮縣童軍會榮譽旗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各童軍團及各級學校請攜帶團旗或校旗（含旗桿）。參加人員及工作人員請穿著整齊之童軍制服，無童軍制服者，請穿著學校制服或運動服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為響應環保減碳政策，活動通報將視需要登載於花蓮縣政府教育處網站（</w:t>
      </w:r>
      <w:r>
        <w:rPr>
          <w:rFonts w:eastAsia="標楷體" w:cs="標楷體" w:ascii="標楷體" w:hAnsi="標楷體"/>
          <w:sz w:val="26"/>
          <w:szCs w:val="26"/>
        </w:rPr>
        <w:t>http://www.hlc.edu.tw/</w:t>
      </w:r>
      <w:r>
        <w:rPr>
          <w:rFonts w:ascii="標楷體" w:hAnsi="標楷體" w:cs="標楷體" w:eastAsia="標楷體"/>
          <w:sz w:val="26"/>
          <w:szCs w:val="26"/>
        </w:rPr>
        <w:t>）處務公告及花蓮縣童軍會網站（</w:t>
      </w:r>
      <w:r>
        <w:rPr>
          <w:rFonts w:eastAsia="標楷體" w:cs="標楷體" w:ascii="標楷體" w:hAnsi="標楷體"/>
          <w:sz w:val="26"/>
          <w:szCs w:val="26"/>
        </w:rPr>
        <w:t>http://hualienscout.hlc.edu.tw</w:t>
      </w:r>
      <w:r>
        <w:rPr>
          <w:rFonts w:ascii="標楷體" w:hAnsi="標楷體" w:cs="標楷體" w:eastAsia="標楷體"/>
          <w:sz w:val="26"/>
          <w:szCs w:val="26"/>
        </w:rPr>
        <w:t>）最新公告，請自行上網參閱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經費來源：由花蓮縣政府專款補助及參加人員繳交之參加費支應。</w:t>
      </w:r>
    </w:p>
    <w:p>
      <w:pPr>
        <w:pStyle w:val="Normal"/>
        <w:spacing w:lineRule="exact" w:line="400"/>
        <w:ind w:left="2171" w:hanging="21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八、差假：（一）工作人員及帶隊教師給予公（差）假登記，公（差）假如逢例假日，核實依規定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內擇日辦理補休（惟課務請自理）。</w:t>
      </w:r>
    </w:p>
    <w:p>
      <w:pPr>
        <w:pStyle w:val="Normal"/>
        <w:spacing w:lineRule="exact" w:line="400"/>
        <w:ind w:left="2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（二）參加活動之各級童軍或學生，請就讀學校給予公假登記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九、獎勵：工作人員視服務績效，報請花蓮縣政府辦理敘獎或頒發獎狀鼓勵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十、本實施計畫經函報花蓮縣政府核定後公布實施，修正時亦同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童軍節慶祝大會暨聯團活動程序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國立花蓮特殊教育學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93"/>
        <w:gridCol w:w="850"/>
        <w:gridCol w:w="2552"/>
        <w:gridCol w:w="1134"/>
        <w:gridCol w:w="992"/>
        <w:gridCol w:w="759"/>
      </w:tblGrid>
      <w:tr>
        <w:trPr/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鐘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組別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車接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備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工作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編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歌曲教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祝大會預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典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祝大會</w:t>
            </w:r>
          </w:p>
          <w:p>
            <w:pPr>
              <w:pStyle w:val="Normal"/>
              <w:spacing w:lineRule="exact" w:line="48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1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頒發訓練員木章暨證書、服務員木章、表揚績優童軍團 </w:t>
            </w:r>
          </w:p>
          <w:p>
            <w:pPr>
              <w:pStyle w:val="Normal"/>
              <w:spacing w:lineRule="exact" w:line="4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員工作獎章、團領導人績優獎章、優秀童軍獎章（獎狀、獎學金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童軍才藝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典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＆聯誼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資料觀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評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樹及大地遊戲等（童軍技能、趣味競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場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儀典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車接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安賦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前面廣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</w:t>
      </w:r>
      <w:r>
        <w:rPr>
          <w:rFonts w:eastAsia="標楷體" w:cs="標楷體" w:ascii="標楷體" w:hAnsi="標楷體"/>
          <w:b/>
          <w:sz w:val="26"/>
          <w:szCs w:val="26"/>
        </w:rPr>
        <w:t>104</w:t>
      </w:r>
      <w:r>
        <w:rPr>
          <w:rFonts w:ascii="標楷體" w:hAnsi="標楷體" w:cs="標楷體" w:eastAsia="標楷體"/>
          <w:b/>
          <w:sz w:val="26"/>
          <w:szCs w:val="26"/>
        </w:rPr>
        <w:t>年童軍節慶祝大會暨聯團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單位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    次：花蓮縣第      團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工具：□自行安排車輛接送    □申請專車支援接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03"/>
        <w:gridCol w:w="1063"/>
        <w:gridCol w:w="510"/>
        <w:gridCol w:w="12"/>
        <w:gridCol w:w="1289"/>
        <w:gridCol w:w="8"/>
        <w:gridCol w:w="1291"/>
        <w:gridCol w:w="34"/>
        <w:gridCol w:w="1399"/>
        <w:gridCol w:w="807"/>
        <w:gridCol w:w="719"/>
      </w:tblGrid>
      <w:tr>
        <w:trPr>
          <w:trHeight w:val="368" w:hRule="atLeast"/>
        </w:trPr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2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員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（學生）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6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41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慶祝大會童軍才藝表演報名表（不參加表演者免填）歷年績優團務必報名參與</w:t>
            </w:r>
          </w:p>
        </w:tc>
      </w:tr>
      <w:tr>
        <w:trPr>
          <w:trHeight w:val="549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類型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人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長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  秒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一、服務員係指隨隊輔導之教師或學生家長。</w:t>
      </w:r>
    </w:p>
    <w:p>
      <w:pPr>
        <w:pStyle w:val="Normal"/>
        <w:spacing w:lineRule="exact" w:line="360"/>
        <w:ind w:left="14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服務員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負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小隊以上時，則請於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隊以後之報名表「備註」欄位填記（兼）字樣。</w:t>
      </w:r>
    </w:p>
    <w:p>
      <w:pPr>
        <w:pStyle w:val="Normal"/>
        <w:spacing w:lineRule="exact" w:line="400"/>
        <w:ind w:left="1028" w:hanging="6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為辦理保險，請詳實填妥報名表，寄送花蓮縣童軍會（花蓮縣立花崗國民中學，電話：</w:t>
      </w:r>
      <w:r>
        <w:rPr>
          <w:rFonts w:eastAsia="標楷體" w:cs="標楷體" w:ascii="標楷體" w:hAnsi="標楷體"/>
          <w:sz w:val="26"/>
          <w:szCs w:val="26"/>
        </w:rPr>
        <w:t>8323924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）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並將電子檔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至花蓮縣童軍會電子信箱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:hualienscout@gmail.com</w:t>
        </w:r>
      </w:hyperlink>
    </w:p>
    <w:p>
      <w:pPr>
        <w:pStyle w:val="Normal"/>
        <w:spacing w:lineRule="exact" w:line="360"/>
        <w:ind w:left="1402" w:hanging="5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姓名及職稱：                     行動電話：</w:t>
      </w:r>
    </w:p>
    <w:p>
      <w:pPr>
        <w:pStyle w:val="Normal"/>
        <w:widowControl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主管（主任）：                      主任委員（校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Times New Roman" w:hAnsi="Times New Roman" w:eastAsia="細明體;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E-mail&#33267;&#33457;&#34030;&#32291;&#31461;&#36557;&#26371;&#38651;&#23376;&#20449;&#31665;:hualienscout@gmail.com" TargetMode="External"/><Relationship Id="rId3" Type="http://schemas.openxmlformats.org/officeDocument/2006/relationships/hyperlink" Target="mailto:&#20006;&#23559;&#38651;&#23376;&#27284;E-mail&#33267;&#33457;&#34030;&#32291;&#31461;&#36557;&#26371;&#24185;&#20107;&#26519;&#29577;&#40179;&#23567;&#22992;&#38651;&#23376;&#20449;&#31665;lin20847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3:00Z</dcterms:created>
  <dc:creator>user</dc:creator>
  <dc:description/>
  <cp:keywords/>
  <dc:language>en-US</dc:language>
  <cp:lastModifiedBy>MPC</cp:lastModifiedBy>
  <dcterms:modified xsi:type="dcterms:W3CDTF">2015-02-24T07:33:00Z</dcterms:modified>
  <cp:revision>2</cp:revision>
  <dc:subject/>
  <dc:title/>
</cp:coreProperties>
</file>