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>
          <w:trHeight w:val="66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國中等學校身心障礙者會長盃各運動種類錦標賽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　　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　　　　賽　　　　地　　　　點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齡 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格保齡球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土城區中華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　　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東山高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台中市北屯區景賢六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　　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第一運動場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板橋區漢生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板滾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啟智學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士林區忠誠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　　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松山運動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松山區敦化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20:00Z</dcterms:created>
  <dc:creator>a</dc:creator>
  <dc:description/>
  <cp:keywords/>
  <dc:language>en-US</dc:language>
  <cp:lastModifiedBy>梁月卿</cp:lastModifiedBy>
  <dcterms:modified xsi:type="dcterms:W3CDTF">2015-02-16T04:20:00Z</dcterms:modified>
  <cp:revision>2</cp:revision>
  <dc:subject/>
  <dc:title>運動項目</dc:title>
</cp:coreProperties>
</file>