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九年一貫課程推動工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課程與教學輔導組」生活課程輔導群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「以合作學習促進生活課程有效學習之境外工作坊」</w:t>
      </w:r>
      <w:r>
        <w:rPr/>
        <w:t>報名表</w:t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800"/>
      </w:tblGrid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日期：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-2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 xml:space="preserve">(O)           </w:t>
            </w:r>
          </w:p>
          <w:p>
            <w:pPr>
              <w:pStyle w:val="Normal"/>
              <w:spacing w:before="120" w:after="120"/>
              <w:ind w:lef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住址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完成報名手續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張冠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siang@mail.naer.edu.tw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專線：</w:t>
      </w:r>
      <w:r>
        <w:rPr>
          <w:rFonts w:eastAsia="標楷體" w:cs="標楷體" w:ascii="標楷體" w:hAnsi="標楷體"/>
          <w:sz w:val="28"/>
          <w:szCs w:val="28"/>
        </w:rPr>
        <w:t>02-86711216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86711274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32:00Z</dcterms:created>
  <dc:creator>anny</dc:creator>
  <dc:description/>
  <cp:keywords/>
  <dc:language>en-US</dc:language>
  <cp:lastModifiedBy>User</cp:lastModifiedBy>
  <dcterms:modified xsi:type="dcterms:W3CDTF">2015-02-12T04:25:00Z</dcterms:modified>
  <cp:revision>5</cp:revision>
  <dc:subject/>
  <dc:title>日祥旅行社旅遊報名表</dc:title>
</cp:coreProperties>
</file>