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一○四年第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t>屆「苗栗建中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少年籃球錦標賽競賽規程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</w:rPr>
        <w:t>二、依    據：教育部體育署     臺教體署學（三）字第       號</w:t>
      </w:r>
    </w:p>
    <w:p>
      <w:pPr>
        <w:pStyle w:val="TextBodyIndent"/>
        <w:spacing w:lineRule="exact" w:line="440"/>
        <w:ind w:left="1392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籃球協會     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）籃協中字第           號</w:t>
      </w:r>
    </w:p>
    <w:p>
      <w:pPr>
        <w:pStyle w:val="TextBodyIndent"/>
        <w:spacing w:lineRule="exact" w:line="440"/>
        <w:ind w:left="2799" w:hanging="1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苗栗縣政府</w:t>
      </w:r>
      <w:r>
        <w:rPr>
          <w:rFonts w:eastAsia="標楷體" w:cs="標楷體" w:ascii="標楷體" w:hAnsi="標楷體"/>
        </w:rPr>
        <w:t>104.01.2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40021836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ind w:left="1986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、中華民國籃球協會、苗栗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苗栗縣立體育場、苗栗縣建中國民小學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苗栗縣體育總會、苗栗縣籃球委員會、陳立委超明、韓議員茂賢、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義鄉公所、三義鄉鄉民代表會、裕隆汽車製造股份有限公司、三義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會、三義鄉農會、西湖渡假村股份有限公司、三義扶輪社、三義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鄉救國團團委會、三義救護站、苗栗縣後備憲兵輔導中心、三義鄉後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軍人輔導中心、佐儀股份有限公司、三義高中、三義高中家長會、</w:t>
      </w:r>
    </w:p>
    <w:p>
      <w:pPr>
        <w:pStyle w:val="Normal"/>
        <w:spacing w:lineRule="exact" w:line="440"/>
        <w:ind w:firstLine="1960"/>
        <w:rPr/>
      </w:pPr>
      <w:r>
        <w:rPr>
          <w:rFonts w:ascii="標楷體" w:hAnsi="標楷體" w:cs="標楷體" w:eastAsia="標楷體"/>
          <w:sz w:val="28"/>
        </w:rPr>
        <w:t>建中國小籃球後援會、建中國小家長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組別：五年級男童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五年級女童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六年級少男組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六年級少女組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時間：五年級男、女童組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-19</w:t>
      </w:r>
      <w:r>
        <w:rPr>
          <w:rFonts w:ascii="標楷體" w:hAnsi="標楷體" w:cs="標楷體" w:eastAsia="標楷體"/>
          <w:sz w:val="28"/>
        </w:rPr>
        <w:t>日（週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四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六年級少男、女組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-22</w:t>
      </w:r>
      <w:r>
        <w:rPr>
          <w:rFonts w:ascii="標楷體" w:hAnsi="標楷體" w:cs="標楷體" w:eastAsia="標楷體"/>
          <w:sz w:val="28"/>
        </w:rPr>
        <w:t>日（週四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日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比賽地點：苗栗縣三義鄉建中國小活動中心及室外球場、三義高中迎曦堂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九、參加資格：全國各地對籃球運動有興趣之學校，以學校為單位組隊，不得組聯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、競賽制度與規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視各組報名隊伍多寡，於大會決定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中華民國高級中等學校體育總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民小學籃球規則進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領隊會議前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開幕當天向大會領取。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五）止（以郵戳為憑）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學務處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建中盃報名表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連同匯票一同寄至本校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hd w:fill="D8D8D8" w:val="clear"/>
        </w:rPr>
        <w:t>訓導處，以完成所有報名手續。未繳費者不得參與抽籤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：報名費請以匯票方式寄送。匯票抬頭：建中籃球後援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二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日（星期三）下午二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社區多功能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參賽隊伍一箱礦泉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取前六名頒發木雕獎牌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</w:rPr>
        <w:t>十四、申訴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內送達大會審查，並繳交保證金二千元整，由審判委員會開會處理，但以審判委員會判決為終判，不得再抗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以棄權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各年級組限報名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104/03/09</w:t>
      </w:r>
      <w:r>
        <w:rPr>
          <w:rFonts w:ascii="標楷體" w:hAnsi="標楷體" w:cs="標楷體" w:eastAsia="標楷體"/>
          <w:sz w:val="28"/>
        </w:rPr>
        <w:t>公布於建中籃球隊（</w:t>
      </w:r>
      <w:r>
        <w:rPr>
          <w:rFonts w:eastAsia="標楷體" w:cs="標楷體" w:ascii="標楷體" w:hAnsi="標楷體"/>
          <w:sz w:val="28"/>
        </w:rPr>
        <w:t>http://</w:t>
      </w:r>
    </w:p>
    <w:p>
      <w:pPr>
        <w:pStyle w:val="Normal"/>
        <w:spacing w:lineRule="exact" w:line="44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ebsite.mlc.edu.tw/pub001210</w:t>
      </w:r>
      <w:r>
        <w:rPr>
          <w:rFonts w:ascii="標楷體" w:hAnsi="標楷體" w:cs="標楷體" w:eastAsia="標楷體"/>
          <w:sz w:val="28"/>
        </w:rPr>
        <w:t>）或者是建中國小（</w:t>
      </w:r>
      <w:r>
        <w:rPr>
          <w:rFonts w:eastAsia="標楷體" w:cs="標楷體" w:ascii="標楷體" w:hAnsi="標楷體"/>
          <w:sz w:val="28"/>
        </w:rPr>
        <w:t>http://web.jjs.mlc.</w:t>
      </w:r>
    </w:p>
    <w:p>
      <w:pPr>
        <w:pStyle w:val="Normal"/>
        <w:spacing w:lineRule="exact" w:line="440"/>
        <w:ind w:left="852" w:firstLine="420"/>
        <w:rPr/>
      </w:pPr>
      <w:r>
        <w:rPr>
          <w:rFonts w:eastAsia="標楷體" w:cs="標楷體" w:ascii="標楷體" w:hAnsi="標楷體"/>
          <w:sz w:val="28"/>
        </w:rPr>
        <w:t>edu.tw</w:t>
      </w:r>
      <w:r>
        <w:rPr>
          <w:rFonts w:ascii="標楷體" w:hAnsi="標楷體" w:cs="標楷體" w:eastAsia="標楷體"/>
          <w:sz w:val="28"/>
        </w:rPr>
        <w:t>）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本辦法如有未盡事宜得由大會通過後修訂之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19:00Z</dcterms:created>
  <dc:creator>User</dc:creator>
  <dc:description/>
  <cp:keywords/>
  <dc:language>en-US</dc:language>
  <cp:lastModifiedBy>梁月卿</cp:lastModifiedBy>
  <cp:lastPrinted>2010-12-17T09:58:00Z</cp:lastPrinted>
  <dcterms:modified xsi:type="dcterms:W3CDTF">2015-02-06T05:19:00Z</dcterms:modified>
  <cp:revision>2</cp:revision>
  <dc:subject/>
  <dc:title>九二年第一屆「建中盃」少年籃球邀請賽競賽規程</dc:title>
</cp:coreProperties>
</file>