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</w:t>
      </w:r>
      <w:r>
        <w:rPr>
          <w:rFonts w:ascii="標楷體" w:hAnsi="標楷體" w:cs="標楷體" w:eastAsia="標楷體"/>
          <w:b/>
          <w:sz w:val="32"/>
          <w:szCs w:val="32"/>
        </w:rPr>
        <w:t>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辦理國民中小學學生游泳自救能力相關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各校游泳教學及畢業生檢測辦理原則及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（含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）申請游泳教學經費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為各校自行向本府提出申請，並自行辦理核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中心學校協調各校使用游泳池之課程安排，並協調救生員及教練之聘任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避免同一時段聘任超過所需的救生員及教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案經費補助對象為：本縣所屬</w:t>
      </w:r>
      <w:r>
        <w:rPr>
          <w:rFonts w:eastAsia="標楷體" w:cs="標楷體" w:ascii="標楷體" w:hAnsi="標楷體"/>
          <w:sz w:val="28"/>
          <w:szCs w:val="28"/>
        </w:rPr>
        <w:t>3-9</w:t>
      </w:r>
      <w:r>
        <w:rPr>
          <w:rFonts w:ascii="標楷體" w:hAnsi="標楷體" w:cs="標楷體" w:eastAsia="標楷體"/>
          <w:sz w:val="28"/>
          <w:szCs w:val="28"/>
        </w:rPr>
        <w:t>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暑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以不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次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節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校可不申請相關經費補助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惟仍須辦理游泳教學</w:t>
      </w:r>
      <w:r>
        <w:rPr>
          <w:rFonts w:ascii="標楷體" w:hAnsi="標楷體" w:cs="標楷體" w:eastAsia="標楷體"/>
          <w:sz w:val="28"/>
          <w:szCs w:val="28"/>
        </w:rPr>
        <w:t>，並提交成果報告報府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無法辦理游泳教學，需提出正式報告並函報本府同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畢業生檢定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游泳教學（前測及期末測驗，並得以曾經最好之成績登錄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學校自行排定檢測日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家長自行前往游泳池檢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病號之證明依據及檢測方式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相關證明該生因故無法進行游泳課程（例：皮膚病、氣喘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測之游泳比率，全校總人數則可以不列入病號人員（例：全校畢業生人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因故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無法參加游泳教學，則該校檢測分母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游泳教學結報期限及方式：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前辦畢，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將成果報告及結報表報府辦理核結（各校所送成果資料內容需含：全校參加游泳教學學生人數、本年度畢業生檢定合格率及成果照片）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前辦畢，並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將成果報告及結報表報府辦理核結（各校所送成果資料內容需含：全校參加游泳教學學生人數、本年度畢業生檢定合格率及成果照片）。</w:t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經費申請方式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至線上填報系統完成經費申請填報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：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辦理，本府將另案通知各校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守望員：本府將擇日辦理守望員培訓（公函屆時轉發各校），教育部體育署規定本縣本年度至少需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請各校積極推派人員參加，</w:t>
      </w:r>
      <w:r>
        <w:rPr>
          <w:rFonts w:ascii="標楷體" w:hAnsi="標楷體" w:cs="標楷體" w:eastAsia="標楷體"/>
          <w:b/>
          <w:sz w:val="28"/>
          <w:szCs w:val="28"/>
        </w:rPr>
        <w:t>帶隊游泳教師（導師）未取得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游泳教練證，務必參加研習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師資培訓：本府將擇日辦理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游泳教練證培訓（公函屆時轉發各校），教育部體育署規定本縣本年度需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聘用合格教練有困難之學校，請務必派員報名參加，餘可自由報名參加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六、填報月報表：每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需填報月報表，屆時另以公告轉各校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辦理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校水域安全宣導：各校每學期請逕自進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宣導，並製作成果冊送本府教育處體健科，俾利教育部訪視抽查；另本府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委請花蓮縣體育會游泳委員會進行「花蓮縣校園水域安全巡迴宣導」，請各校務必配合辦理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九、教育部實地訪視（全縣進行抽籤）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訪視內容：</w:t>
      </w:r>
    </w:p>
    <w:p>
      <w:pPr>
        <w:pStyle w:val="Normal"/>
        <w:spacing w:lineRule="atLeast" w:line="0"/>
        <w:ind w:left="740" w:hanging="1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游泳教學、游泳檢測、游泳體驗營、師資培訓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訪視日期、抽測學校與訪視項目，於訪視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函文轉知。</w:t>
      </w:r>
    </w:p>
    <w:p>
      <w:pPr>
        <w:pStyle w:val="Normal"/>
        <w:spacing w:lineRule="atLeast" w:line="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次訪視約進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如有未盡事宜另案再行函知各校。</w:t>
      </w:r>
    </w:p>
    <w:sectPr>
      <w:footerReference w:type="default" r:id="rId2"/>
      <w:type w:val="nextPage"/>
      <w:pgSz w:w="11906" w:h="16838"/>
      <w:pgMar w:left="720" w:right="566" w:gutter="0" w:header="0" w:top="10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5:00Z</dcterms:created>
  <dc:creator>f401</dc:creator>
  <dc:description/>
  <cp:keywords/>
  <dc:language>en-US</dc:language>
  <cp:lastModifiedBy>USER</cp:lastModifiedBy>
  <cp:lastPrinted>2013-12-31T09:53:00Z</cp:lastPrinted>
  <dcterms:modified xsi:type="dcterms:W3CDTF">2015-01-26T02:57:00Z</dcterms:modified>
  <cp:revision>40</cp:revision>
  <dc:subject/>
  <dc:title>教育部補助101年度國民中小學學生游泳自救能力相關說明</dc:title>
</cp:coreProperties>
</file>