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廣達《游於藝》計畫教師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空間任意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活動緣起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達文教基金會長期深耕藝術教育，董事長林百里先生秉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文化均富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，理想，著重推廣多元文化視野以及藉由藝術展覽的整合，啟動跨領域教學，以激發孩童無窮的創意，更全面性的主動學習與思考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：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達文教基金會長期深耕藝術教育，秉持「用藝術啟發創意」核心目標，著重推廣多元文化視野以及藉由藝術展覽的整合，啟動跨領域教學，以激發孩童無窮的創意，更全面性的主動學習與思考，並透過文化藝術的薰陶，培養更具自主、開放、彈性的全方位人文素養內涵，具足</w:t>
      </w:r>
      <w:r>
        <w:rPr>
          <w:rFonts w:ascii="標楷體" w:hAnsi="標楷體" w:cs="標楷體" w:eastAsia="標楷體"/>
        </w:rPr>
        <w:t>尊重與寬容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態度，</w:t>
      </w:r>
      <w:r>
        <w:rPr>
          <w:rFonts w:ascii="標楷體" w:hAnsi="標楷體" w:cs="標楷體" w:eastAsia="標楷體"/>
        </w:rPr>
        <w:t>讓學子從中學習感動進而懂得尊重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多元學習、變化快速的時代，廣達文教基金會嘗試以一個跨學科、跨領域的概念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空間」進行展覽的策劃，本次展覽的故事線亦打破線性的敘事形式，改以環狀聚斂的敘事形式，緊扣著展覽核心概念規劃每個主題單元，透過每個主題內容的獨立與空間元素概念所廣大涵蓋的面向連結，讓各領域的教師能有更多元、全面地結合運用並發揮其創意於教學課程設計當中，也讓學童在跨領域的學習環境，發揮更具彈性的創意能量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教師研習營與臺北市立天文科學教育館合作，提供天文學裡不一樣的空間觀點。天球的投影概念，讓平面與空間有了不一樣的交錯；天體的距離不再單純只是距離，與時間也有關連；不同的光線看到的世界也不一樣。期望給予研習的教師們更專業的科學新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展期望能引導學童認識各種「空間」主題，開啟一段奇妙的空間旅行，展覽的脈絡將透過探索空間、觀察空間、感受空間、顛覆空間進而品味空間的觀展經驗與驚豔，啟發及培養學童對於「空間」的觀察敏銳度及空間感受力，並進而打破對空間的既有認知，開創各種思考、運用空間的可能性，並將這些能力最終回歸運用於生活當中，進而提升品味生活空間的深度，以切合「突破空間的框架限制進而創意思考」的展覽核心概念。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、各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財團法人廣達文教基金會、臺北市立天文科學教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廣達《游於藝》計畫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08:30-17:30</w:t>
      </w:r>
    </w:p>
    <w:p>
      <w:pPr>
        <w:pStyle w:val="Normal"/>
        <w:spacing w:lineRule="atLeast" w:line="32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地點：臺北市立天文科學教育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台北市士林區基河路</w:t>
      </w:r>
      <w:r>
        <w:rPr>
          <w:rFonts w:eastAsia="標楷體" w:cs="標楷體" w:ascii="標楷體" w:hAnsi="標楷體"/>
        </w:rPr>
        <w:t>3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為限，依完成報名先後次序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欲申請廣達《游於藝》計畫「空間任意門」之各級學校之教師、職員、志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以上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參與研習</w:t>
      </w:r>
      <w:r>
        <w:rPr>
          <w:rFonts w:ascii="標楷體" w:hAnsi="標楷體" w:cs="標楷體" w:eastAsia="標楷體"/>
        </w:rPr>
        <w:t>，以利瞭解展覽內容做為廣達《游於藝》計畫申請之準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熱愛藝文之人士與一般民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19"/>
        <w:gridCol w:w="2938"/>
      </w:tblGrid>
      <w:tr>
        <w:trPr>
          <w:trHeight w:val="4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空間素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台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恆達 老師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喝杯水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表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瀞月 老師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視空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國立中央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慶琪 老師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喝杯水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不只是空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毅宏 老師</w:t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體驗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文館導覽老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識別證、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止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、講師、講義、門票、茶水等相關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相關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研習課程午餐請學員自理，若有不便之處，敬請見諒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全程參與可獲教師研習認證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各所屬縣市政府核定時數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Cs w:val="false"/>
        </w:rPr>
        <w:t>八、報名方式：</w:t>
      </w:r>
    </w:p>
    <w:tbl>
      <w:tblPr>
        <w:tblW w:w="9601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20"/>
        <w:gridCol w:w="81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順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項目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說明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網路報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至廣達文教基金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quanta-edu.org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填寫線上報名表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詳細操作步驟詳第七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期限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通知於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告於本會官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quanta-edu.org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以電子郵件通知錄取者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費期限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止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額：新台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手續費用、保險、講師、講義、門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展覽參觀門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茶水等相關費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費方式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僅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政劃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費帳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華郵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帳號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19761664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戶名：財團法人廣達文教基金會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明細表或匯款收據傳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2-2882-634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ason.yin@quantatw.com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註明空間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研習營繳費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基金會，並自行留存，以便備查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需繳費證明，請於傳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Emai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備註說明，本會將於研習營報到時提供繳費證明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報名費繳費完成，除本會取消活動或未錄取者外，恕不退費，不便之處，請多多包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報名成功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於基金會網站公佈名單及相關注意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名額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為限，若人數未達標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，將取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研習課程，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網路公告及電子郵件方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函報名者，若有不便之處，敬請見諒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資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bookmarkStart w:id="0" w:name="mrt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請參考臺北市立天文科學教育館官方網站：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tam.gov.tw/</w:t>
              </w:r>
            </w:hyperlink>
          </w:p>
          <w:p>
            <w:pPr>
              <w:pStyle w:val="21"/>
              <w:numPr>
                <w:ilvl w:val="1"/>
                <w:numId w:val="4"/>
              </w:numPr>
              <w:snapToGrid w:val="false"/>
              <w:ind w:left="840" w:hanging="2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大眾運輸：</w:t>
            </w:r>
          </w:p>
          <w:p>
            <w:pPr>
              <w:pStyle w:val="21"/>
              <w:snapToGrid w:val="false"/>
              <w:ind w:left="840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搭乘公車：凡行經士林行政中心站、陽明高中站、北區監理站、士林國中站、士林站、捷運劍潭站等公車均可搭乘，下車後短程步行可達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紅</w:t>
            </w:r>
            <w:r>
              <w:rPr>
                <w:rFonts w:cs="新細明體;PMingLiU"/>
                <w:kern w:val="0"/>
                <w:szCs w:val="24"/>
              </w:rPr>
              <w:t>30</w:t>
            </w:r>
            <w:r>
              <w:rPr>
                <w:rFonts w:cs="新細明體;PMingLiU"/>
                <w:kern w:val="0"/>
                <w:szCs w:val="24"/>
              </w:rPr>
              <w:t>及</w:t>
            </w:r>
            <w:r>
              <w:rPr>
                <w:rFonts w:cs="新細明體;PMingLiU"/>
                <w:kern w:val="0"/>
                <w:szCs w:val="24"/>
              </w:rPr>
              <w:t>620</w:t>
            </w:r>
            <w:r>
              <w:rPr>
                <w:rFonts w:cs="新細明體;PMingLiU"/>
                <w:kern w:val="0"/>
                <w:szCs w:val="24"/>
              </w:rPr>
              <w:t>為低底盤公車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21"/>
              <w:snapToGrid w:val="false"/>
              <w:ind w:left="84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</w:rPr>
              <w:t>搭乘捷運：</w:t>
            </w:r>
            <w:r>
              <w:rPr>
                <w:rFonts w:cs="新細明體;PMingLiU"/>
                <w:kern w:val="0"/>
              </w:rPr>
              <w:t xml:space="preserve">捷運紅線 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淡水線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：劍潭、士林或芝山站下車後步行約</w:t>
            </w:r>
            <w:r>
              <w:rPr>
                <w:rFonts w:cs="新細明體;PMingLiU"/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分鐘左右可達。接駁公車：紅</w:t>
            </w:r>
            <w:r>
              <w:rPr>
                <w:rFonts w:cs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、紅</w:t>
            </w:r>
            <w:r>
              <w:rPr>
                <w:rFonts w:cs="新細明體;PMingLiU"/>
                <w:kern w:val="0"/>
              </w:rPr>
              <w:t>30(</w:t>
            </w:r>
            <w:r>
              <w:rPr>
                <w:rFonts w:cs="新細明體;PMingLiU"/>
                <w:kern w:val="0"/>
              </w:rPr>
              <w:t>經捷運士林站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41</w:t>
            </w:r>
            <w:r>
              <w:rPr>
                <w:rFonts w:cs="新細明體;PMingLiU"/>
                <w:kern w:val="0"/>
              </w:rPr>
              <w:t>、市民小巴</w:t>
            </w: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，紅</w:t>
            </w:r>
            <w:r>
              <w:rPr>
                <w:rFonts w:cs="新細明體;PMingLiU"/>
                <w:kern w:val="0"/>
              </w:rPr>
              <w:t>30(</w:t>
            </w:r>
            <w:r>
              <w:rPr>
                <w:rFonts w:cs="新細明體;PMingLiU"/>
                <w:kern w:val="0"/>
              </w:rPr>
              <w:t>經捷運劍潭站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，均到達天文館站。</w:t>
            </w:r>
          </w:p>
          <w:p>
            <w:pPr>
              <w:pStyle w:val="21"/>
              <w:snapToGrid w:val="false"/>
              <w:ind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5135245" cy="3092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napToGrid w:val="false"/>
              <w:ind w:left="480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自行開車：</w:t>
            </w:r>
          </w:p>
          <w:p>
            <w:pPr>
              <w:pStyle w:val="21"/>
              <w:snapToGrid w:val="false"/>
              <w:ind w:left="840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開車動線：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a</w:t>
            </w:r>
            <w:r>
              <w:rPr>
                <w:rFonts w:cs="新細明體;PMingLiU"/>
                <w:kern w:val="0"/>
                <w:szCs w:val="24"/>
              </w:rPr>
              <w:t>、高速公路— 基河路</w:t>
            </w:r>
            <w:r>
              <w:rPr>
                <w:rFonts w:cs="新細明體;PMingLiU"/>
                <w:kern w:val="0"/>
                <w:szCs w:val="24"/>
              </w:rPr>
              <w:t>/</w:t>
            </w:r>
            <w:r>
              <w:rPr>
                <w:rFonts w:cs="新細明體;PMingLiU"/>
                <w:kern w:val="0"/>
                <w:szCs w:val="24"/>
              </w:rPr>
              <w:t>重慶北路交流道：重慶北路 — 百齡橋— 中正路 — 基河路（</w:t>
            </w:r>
            <w:r>
              <w:rPr>
                <w:rFonts w:cs="新細明體;PMingLiU"/>
                <w:kern w:val="0"/>
                <w:szCs w:val="24"/>
              </w:rPr>
              <w:t>363</w:t>
            </w:r>
            <w:r>
              <w:rPr>
                <w:rFonts w:cs="新細明體;PMingLiU"/>
                <w:kern w:val="0"/>
                <w:szCs w:val="24"/>
              </w:rPr>
              <w:t>號）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b</w:t>
            </w:r>
            <w:r>
              <w:rPr>
                <w:rFonts w:cs="新細明體;PMingLiU"/>
                <w:kern w:val="0"/>
                <w:szCs w:val="24"/>
              </w:rPr>
              <w:t>、高速公路</w:t>
            </w:r>
            <w:r>
              <w:rPr>
                <w:rFonts w:cs="新細明體;PMingLiU"/>
                <w:kern w:val="0"/>
                <w:szCs w:val="24"/>
              </w:rPr>
              <w:t>/</w:t>
            </w:r>
            <w:r>
              <w:rPr>
                <w:rFonts w:cs="新細明體;PMingLiU"/>
                <w:kern w:val="0"/>
                <w:szCs w:val="24"/>
              </w:rPr>
              <w:t>松江路交流道：民族東路 — 中山北路 — 捷運劍潭站 — 基河路（</w:t>
            </w:r>
            <w:r>
              <w:rPr>
                <w:rFonts w:cs="新細明體;PMingLiU"/>
                <w:kern w:val="0"/>
                <w:szCs w:val="24"/>
              </w:rPr>
              <w:t>363</w:t>
            </w:r>
            <w:r>
              <w:rPr>
                <w:rFonts w:cs="新細明體;PMingLiU"/>
                <w:kern w:val="0"/>
                <w:szCs w:val="24"/>
              </w:rPr>
              <w:t>號）</w:t>
            </w:r>
          </w:p>
          <w:p>
            <w:pPr>
              <w:pStyle w:val="21"/>
              <w:snapToGrid w:val="false"/>
              <w:ind w:left="840" w:hanging="0"/>
              <w:rPr/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</w:rPr>
              <w:t>停車場資訊：</w:t>
            </w:r>
          </w:p>
          <w:p>
            <w:pPr>
              <w:pStyle w:val="21"/>
              <w:snapToGrid w:val="false"/>
              <w:ind w:left="1442" w:hanging="294"/>
              <w:rPr/>
            </w:pPr>
            <w:r>
              <w:rPr>
                <w:rFonts w:cs="新細明體;PMingLiU"/>
                <w:kern w:val="0"/>
                <w:szCs w:val="24"/>
              </w:rPr>
              <w:t>a</w:t>
            </w:r>
            <w:r>
              <w:rPr>
                <w:rFonts w:cs="新細明體;PMingLiU"/>
                <w:kern w:val="0"/>
                <w:szCs w:val="24"/>
              </w:rPr>
              <w:t>、位置：本館地下</w:t>
            </w: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樓（由美崙街進／出）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停車車格數：小客車車位</w:t>
            </w:r>
            <w:r>
              <w:rPr>
                <w:rFonts w:cs="新細明體;PMingLiU"/>
                <w:kern w:val="0"/>
                <w:szCs w:val="24"/>
              </w:rPr>
              <w:t>245</w:t>
            </w:r>
            <w:r>
              <w:rPr>
                <w:rFonts w:cs="新細明體;PMingLiU"/>
                <w:kern w:val="0"/>
                <w:szCs w:val="24"/>
              </w:rPr>
              <w:t>位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含身心障礙停車格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位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車輛限高：</w:t>
            </w:r>
            <w:r>
              <w:rPr>
                <w:rFonts w:cs="新細明體;PMingLiU"/>
                <w:kern w:val="0"/>
                <w:szCs w:val="24"/>
              </w:rPr>
              <w:t>2.1</w:t>
            </w:r>
            <w:r>
              <w:rPr>
                <w:rFonts w:cs="新細明體;PMingLiU"/>
                <w:kern w:val="0"/>
                <w:szCs w:val="24"/>
              </w:rPr>
              <w:t>公尺。</w:t>
            </w:r>
          </w:p>
          <w:p>
            <w:pPr>
              <w:pStyle w:val="21"/>
              <w:snapToGrid w:val="false"/>
              <w:ind w:left="1442" w:hanging="294"/>
              <w:rPr/>
            </w:pPr>
            <w:r>
              <w:rPr>
                <w:rFonts w:cs="新細明體;PMingLiU"/>
                <w:kern w:val="0"/>
                <w:szCs w:val="24"/>
              </w:rPr>
              <w:t>b</w:t>
            </w:r>
            <w:r>
              <w:rPr>
                <w:rFonts w:cs="新細明體;PMingLiU"/>
                <w:kern w:val="0"/>
                <w:szCs w:val="24"/>
              </w:rPr>
              <w:t xml:space="preserve">、停車場開放時間： 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平日：週日至週五上午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時至下午</w:t>
            </w:r>
            <w:r>
              <w:rPr>
                <w:rFonts w:cs="新細明體;PMingLiU"/>
                <w:kern w:val="0"/>
                <w:szCs w:val="24"/>
              </w:rPr>
              <w:t>5</w:t>
            </w:r>
            <w:r>
              <w:rPr>
                <w:rFonts w:cs="新細明體;PMingLiU"/>
                <w:kern w:val="0"/>
                <w:szCs w:val="24"/>
              </w:rPr>
              <w:t>時</w:t>
            </w:r>
            <w:r>
              <w:rPr>
                <w:rFonts w:cs="新細明體;PMingLiU"/>
                <w:kern w:val="0"/>
                <w:szCs w:val="24"/>
              </w:rPr>
              <w:t>30</w:t>
            </w:r>
            <w:r>
              <w:rPr>
                <w:rFonts w:cs="新細明體;PMingLiU"/>
                <w:kern w:val="0"/>
                <w:szCs w:val="24"/>
              </w:rPr>
              <w:t>分止（下午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時起停止入場）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週六：上午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時至晚上</w:t>
            </w:r>
            <w:r>
              <w:rPr>
                <w:rFonts w:cs="新細明體;PMingLiU"/>
                <w:kern w:val="0"/>
                <w:szCs w:val="24"/>
              </w:rPr>
              <w:t>9</w:t>
            </w:r>
            <w:r>
              <w:rPr>
                <w:rFonts w:cs="新細明體;PMingLiU"/>
                <w:kern w:val="0"/>
                <w:szCs w:val="24"/>
              </w:rPr>
              <w:t>時止（晚上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時起停止入場）。逢週一休館（國定假日除外）。</w:t>
            </w:r>
          </w:p>
          <w:p>
            <w:pPr>
              <w:pStyle w:val="21"/>
              <w:snapToGrid w:val="false"/>
              <w:ind w:left="840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3)</w:t>
            </w:r>
            <w:r>
              <w:rPr>
                <w:rFonts w:cs="新細明體;PMingLiU"/>
                <w:kern w:val="0"/>
                <w:szCs w:val="24"/>
              </w:rPr>
              <w:t>收費方式：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a.</w:t>
            </w:r>
            <w:r>
              <w:rPr>
                <w:rFonts w:cs="新細明體;PMingLiU"/>
                <w:kern w:val="0"/>
                <w:szCs w:val="24"/>
              </w:rPr>
              <w:t>費率：以每半小時新台幣</w:t>
            </w:r>
            <w:r>
              <w:rPr>
                <w:rFonts w:cs="新細明體;PMingLiU"/>
                <w:kern w:val="0"/>
                <w:szCs w:val="24"/>
              </w:rPr>
              <w:t>15</w:t>
            </w:r>
            <w:r>
              <w:rPr>
                <w:rFonts w:cs="新細明體;PMingLiU"/>
                <w:kern w:val="0"/>
                <w:szCs w:val="24"/>
              </w:rPr>
              <w:t>元整計費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b.</w:t>
            </w:r>
            <w:r>
              <w:rPr>
                <w:rFonts w:cs="新細明體;PMingLiU"/>
                <w:kern w:val="0"/>
                <w:szCs w:val="24"/>
              </w:rPr>
              <w:t>時段：開放時間內停車未逾半小時</w:t>
            </w:r>
            <w:r>
              <w:rPr>
                <w:rFonts w:cs="新細明體;PMingLiU"/>
                <w:kern w:val="0"/>
                <w:szCs w:val="24"/>
              </w:rPr>
              <w:t>(30</w:t>
            </w:r>
            <w:r>
              <w:rPr>
                <w:rFonts w:cs="新細明體;PMingLiU"/>
                <w:kern w:val="0"/>
                <w:szCs w:val="24"/>
              </w:rPr>
              <w:t>分鐘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離場免收費用，逾</w:t>
            </w: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小時以上，以每半個小時計費，以此累計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c.</w:t>
            </w:r>
            <w:r>
              <w:rPr>
                <w:rFonts w:cs="新細明體;PMingLiU"/>
                <w:kern w:val="0"/>
                <w:szCs w:val="24"/>
              </w:rPr>
              <w:t>繳費：可以現金或持悠遊卡至出口票亭繳費處繳費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d.</w:t>
            </w:r>
            <w:r>
              <w:rPr>
                <w:rFonts w:cs="新細明體;PMingLiU"/>
                <w:kern w:val="0"/>
                <w:szCs w:val="24"/>
              </w:rPr>
              <w:t>票券：未取票進場或票卡遺失者一律由上午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時開始計價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e.</w:t>
            </w:r>
            <w:r>
              <w:rPr>
                <w:rFonts w:cs="新細明體;PMingLiU"/>
                <w:kern w:val="0"/>
                <w:szCs w:val="24"/>
              </w:rPr>
              <w:t>停車：請於當日開放時間結束內駛離，如因故無法及時駛離，可以到本館警衛室繳費，或電洽</w:t>
            </w:r>
            <w:r>
              <w:rPr>
                <w:rFonts w:cs="新細明體;PMingLiU"/>
                <w:kern w:val="0"/>
                <w:szCs w:val="24"/>
              </w:rPr>
              <w:t>28314551</w:t>
            </w:r>
            <w:r>
              <w:rPr>
                <w:rFonts w:cs="新細明體;PMingLiU"/>
                <w:kern w:val="0"/>
                <w:szCs w:val="24"/>
              </w:rPr>
              <w:t>轉</w:t>
            </w:r>
            <w:r>
              <w:rPr>
                <w:rFonts w:cs="新細明體;PMingLiU"/>
                <w:kern w:val="0"/>
                <w:szCs w:val="24"/>
              </w:rPr>
              <w:t>510</w:t>
            </w:r>
            <w:r>
              <w:rPr>
                <w:rFonts w:cs="新細明體;PMingLiU"/>
                <w:kern w:val="0"/>
                <w:szCs w:val="24"/>
              </w:rPr>
              <w:t>作必要之處理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f.</w:t>
            </w:r>
            <w:r>
              <w:rPr>
                <w:rFonts w:cs="新細明體;PMingLiU"/>
                <w:kern w:val="0"/>
                <w:szCs w:val="24"/>
              </w:rPr>
              <w:t>優惠：身心障礙者本人駕駛所有車輛（需置有身心障礙專用停車識別證）依進場程序取計時票卡，出場時親持身心障礙手冊、駕駛執照、行車執照經收費管理員查核無誤後，予以停車當次前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小時免費，以後半價收費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g.</w:t>
            </w:r>
            <w:r>
              <w:rPr>
                <w:rFonts w:cs="新細明體;PMingLiU"/>
                <w:kern w:val="0"/>
                <w:szCs w:val="24"/>
              </w:rPr>
              <w:t>收據：本停車場免開立統一發票，費用收入繳納公庫，如需收據請先告知。</w:t>
            </w:r>
          </w:p>
          <w:p>
            <w:pPr>
              <w:pStyle w:val="21"/>
              <w:snapToGrid w:val="false"/>
              <w:ind w:left="1442" w:hanging="294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h.</w:t>
            </w:r>
            <w:r>
              <w:rPr>
                <w:rFonts w:cs="新細明體;PMingLiU"/>
                <w:kern w:val="0"/>
                <w:szCs w:val="24"/>
              </w:rPr>
              <w:t>保管：本停車場僅供參觀民眾停車使用，不負車輛保管責任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注意事項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欲申請《游於藝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學校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位以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、行政人員、志工家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研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以利瞭解展覽內容，作為申請展覽之準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研習證明，敬請登錄於教育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之研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響應環保，歡迎學員自行攜帶環保杯及餐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研習課程午餐請學員自理，若有不便之處，敬請見諒。</w:t>
            </w:r>
          </w:p>
        </w:tc>
      </w:tr>
      <w:tr>
        <w:trPr>
          <w:trHeight w:val="1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方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尹詩傑   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02)2882-1612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66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</w:rPr>
              <w:t>02-2882-634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jason.yin</w:t>
            </w:r>
            <w:r>
              <w:rPr>
                <w:rFonts w:eastAsia="標楷體" w:cs="標楷體" w:ascii="標楷體" w:hAnsi="標楷體"/>
                <w:color w:val="000000"/>
              </w:rPr>
              <w:t>@quantatw.com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北市士林區後港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  廣達文教基金會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網路報名步驟說明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廣達文教基金會網站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ttp://www.quanta-edu.org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填寫線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務必詳實填寫，以利作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詳細操作說明詳見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步驟一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確認是否加入廣達文教基金會會員</w:t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42875</wp:posOffset>
                      </wp:positionV>
                      <wp:extent cx="1184275" cy="920750"/>
                      <wp:effectExtent l="22860" t="22225" r="2159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2088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11.25pt;width:93.2pt;height:72.45pt;mso-wrap-style:none;v-text-anchor:middle">
                      <v:fill o:detectmouseclick="t" type="solid" color2="black" opacity="0"/>
                      <v:stroke color="#943634" weight="442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5074285" cy="211391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9" t="17997" r="-3" b="5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28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\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步驟二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選首頁橫軸選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活動報名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教師研習營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16840</wp:posOffset>
                      </wp:positionV>
                      <wp:extent cx="898525" cy="859155"/>
                      <wp:effectExtent l="22860" t="22860" r="2159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8593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pt;margin-top:9.2pt;width:70.7pt;height:67.6pt;mso-wrap-style:none;v-text-anchor:middle">
                      <v:fill o:detectmouseclick="t" type="solid" color2="black" opacity="0"/>
                      <v:stroke color="#943634" weight="442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35880" cy="2760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110" t="11544" r="17469" b="22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步驟三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欲參加之教師研習營課程，點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瞭解更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入活動簡介頁面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6045</wp:posOffset>
                  </wp:positionV>
                  <wp:extent cx="4600575" cy="2468245"/>
                  <wp:effectExtent l="0" t="0" r="0" b="0"/>
                  <wp:wrapTight wrapText="bothSides">
                    <wp:wrapPolygon edited="0">
                      <wp:start x="12263" y="19701"/>
                      <wp:lineTo x="12263" y="15795"/>
                      <wp:lineTo x="9336" y="15795"/>
                      <wp:lineTo x="9336" y="19701"/>
                      <wp:lineTo x="12263" y="19701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887" t="18937" r="15849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-394970</wp:posOffset>
                      </wp:positionV>
                      <wp:extent cx="714375" cy="285750"/>
                      <wp:effectExtent l="15240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pt;margin-top:-31.1pt;width:56.2pt;height:22.45pt;mso-wrap-style:none;v-text-anchor:middle">
                      <v:fill o:detectmouseclick="t" type="solid" color2="black" opacity="0"/>
                      <v:stroke color="#943634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-237490</wp:posOffset>
                      </wp:positionV>
                      <wp:extent cx="212725" cy="647700"/>
                      <wp:effectExtent l="26670" t="159385" r="55245" b="220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8400">
                                <a:off x="0" y="0"/>
                                <a:ext cx="212760" cy="647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100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0504d" stroked="t" o:allowincell="t" style="position:absolute;margin-left:201.05pt;margin-top:-18.7pt;width:16.7pt;height:50.95pt;mso-wrap-style:none;v-text-anchor:middle;rotation:307" type="_x0000_t68"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33705</wp:posOffset>
                  </wp:positionH>
                  <wp:positionV relativeFrom="margin">
                    <wp:posOffset>1663700</wp:posOffset>
                  </wp:positionV>
                  <wp:extent cx="1828800" cy="66992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w:t>步驟四</w:t>
            </w:r>
          </w:p>
          <w:p>
            <w:pPr>
              <w:pStyle w:val="Web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點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  <w:lang w:val="en-US" w:eastAsia="en-US"/>
              </w:rPr>
              <w:t>線上申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，進入線上報名資料填寫，</w:t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553085</wp:posOffset>
                      </wp:positionV>
                      <wp:extent cx="212725" cy="647700"/>
                      <wp:effectExtent l="26670" t="159385" r="55245" b="2203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8400">
                                <a:off x="0" y="0"/>
                                <a:ext cx="212760" cy="647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100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44.05pt;margin-top:43.6pt;width:16.7pt;height:50.95pt;mso-wrap-style:none;v-text-anchor:middle;rotation:307" type="_x0000_t68"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309880</wp:posOffset>
                      </wp:positionV>
                      <wp:extent cx="714375" cy="285750"/>
                      <wp:effectExtent l="15240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5pt;margin-top:24.4pt;width:56.2pt;height:22.45pt;mso-wrap-style:none;v-text-anchor:middle">
                      <v:fill o:detectmouseclick="t" type="solid" color2="black" opacity="0"/>
                      <v:stroke color="#943634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08880" cy="2070100"/>
                  <wp:effectExtent l="0" t="0" r="0" b="0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8322" r="-3" b="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w:t>步驟五</w:t>
            </w:r>
          </w:p>
          <w:p>
            <w:pPr>
              <w:pStyle w:val="Web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填寫線上報名資料，請詳實填寫，以利後續作業。</w:t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1418590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41496" r="2324" b="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w:t>步驟六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填寫完畢之後，點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線上申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後送出，完成報名。</w:t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938655</wp:posOffset>
                      </wp:positionV>
                      <wp:extent cx="714375" cy="285750"/>
                      <wp:effectExtent l="15240" t="1460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pt;margin-top:152.65pt;width:56.2pt;height:22.45pt;mso-wrap-style:none;v-text-anchor:middle">
                      <v:fill o:detectmouseclick="t" type="solid" color2="black" opacity="0"/>
                      <v:stroke color="#943634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18075" cy="2084705"/>
                  <wp:effectExtent l="0" t="0" r="0" b="0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17997" r="-3" b="6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-199390</wp:posOffset>
                      </wp:positionV>
                      <wp:extent cx="212725" cy="647700"/>
                      <wp:effectExtent l="26670" t="159385" r="55245" b="2203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8400">
                                <a:off x="0" y="0"/>
                                <a:ext cx="212760" cy="647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100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8.55pt;margin-top:-15.7pt;width:16.7pt;height:50.95pt;mso-wrap-style:none;v-text-anchor:middle;rotation:307" type="_x0000_t68"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w:t>步驟七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欲確認報名進度，可至首頁會員登入處，點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查看活動列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確認</w:t>
            </w:r>
          </w:p>
          <w:p>
            <w:pPr>
              <w:pStyle w:val="Web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50240</wp:posOffset>
                      </wp:positionV>
                      <wp:extent cx="387350" cy="28575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51.2pt;width:30.45pt;height:22.45pt;mso-wrap-style:none;v-text-anchor:middle">
                      <v:fill o:detectmouseclick="t" type="solid" color2="black" opacity="0"/>
                      <v:stroke color="#943634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837565</wp:posOffset>
                      </wp:positionV>
                      <wp:extent cx="212725" cy="647700"/>
                      <wp:effectExtent l="26670" t="159385" r="55245" b="2203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8400">
                                <a:off x="0" y="0"/>
                                <a:ext cx="212760" cy="647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100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8.9pt;margin-top:66pt;width:16.7pt;height:50.95pt;mso-wrap-style:none;v-text-anchor:middle;rotation:307" type="_x0000_t68"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32605" cy="1894205"/>
                  <wp:effectExtent l="0" t="0" r="0" b="0"/>
                  <wp:docPr id="1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20566" r="-3" b="8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53415</wp:posOffset>
                      </wp:positionV>
                      <wp:extent cx="704850" cy="28130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81305"/>
                              </a:xfrm>
                              <a:prstGeom prst="rect"/>
                              <a:solidFill>
                                <a:srgbClr val="FFFFFF">
                                  <a:alpha val="5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教師研習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2.15pt;mso-wrap-distance-left:9.05pt;mso-wrap-distance-right:9.05pt;mso-wrap-distance-top:0pt;mso-wrap-distance-bottom:0pt;margin-top:51.45pt;mso-position-vertical-relative:text;margin-left:55.05pt;mso-position-horizontal-relative:text">
                      <v:fill opacity="33422.8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教師研習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  <w:lang w:val="en-US" w:eastAsia="en-US"/>
              </w:rPr>
              <w:t>步驟八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進入會員專區，確認報名進度  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201545"/>
                  <wp:effectExtent l="0" t="0" r="0" b="0"/>
                  <wp:docPr id="2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7357" r="-3" b="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500505</wp:posOffset>
                      </wp:positionV>
                      <wp:extent cx="712470" cy="61468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614680"/>
                              </a:xfrm>
                              <a:prstGeom prst="rect"/>
                              <a:solidFill>
                                <a:srgbClr val="FFFFFF">
                                  <a:alpha val="5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教師研習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8.4pt;mso-wrap-distance-left:9.05pt;mso-wrap-distance-right:9.05pt;mso-wrap-distance-top:0pt;mso-wrap-distance-bottom:0pt;margin-top:118.15pt;mso-position-vertical-relative:text;margin-left:63.65pt;mso-position-horizontal-relative:text">
                      <v:fill opacity="33422.8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教師研習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7B5E17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word021">
    <w:name w:val="r_word021"/>
    <w:qFormat/>
    <w:rPr>
      <w:color w:val="852B2B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AFBAAB"/>
      <w:sz w:val="13"/>
      <w:szCs w:val="13"/>
      <w:u w:val="none"/>
    </w:rPr>
  </w:style>
  <w:style w:type="character" w:styleId="Unnamed11">
    <w:name w:val="unnamed11"/>
    <w:qFormat/>
    <w:rPr>
      <w:color w:val="666666"/>
      <w:sz w:val="15"/>
      <w:szCs w:val="15"/>
    </w:rPr>
  </w:style>
  <w:style w:type="character" w:styleId="Style21">
    <w:name w:val="style2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qFormat/>
    <w:rPr/>
  </w:style>
  <w:style w:type="character" w:styleId="Red01">
    <w:name w:val="re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21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a-edu.org/" TargetMode="External"/><Relationship Id="rId3" Type="http://schemas.openxmlformats.org/officeDocument/2006/relationships/hyperlink" Target="http://www.quanta-edu.org/" TargetMode="External"/><Relationship Id="rId4" Type="http://schemas.openxmlformats.org/officeDocument/2006/relationships/hyperlink" Target="http://www.tam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3:00Z</dcterms:created>
  <dc:creator>gign007</dc:creator>
  <dc:description/>
  <cp:keywords/>
  <dc:language>en-US</dc:language>
  <cp:lastModifiedBy>none</cp:lastModifiedBy>
  <cp:lastPrinted>2015-01-26T16:48:00Z</cp:lastPrinted>
  <dcterms:modified xsi:type="dcterms:W3CDTF">2015-01-29T09:13:00Z</dcterms:modified>
  <cp:revision>2</cp:revision>
  <dc:subject/>
  <dc:title>廣達2008《游於藝》巡迴展</dc:title>
</cp:coreProperties>
</file>