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寒假「智慧家園、智慧校園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另開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名額給外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詳見本活動網站：</w:t>
      </w:r>
      <w:r>
        <w:rPr>
          <w:rFonts w:cs="標楷體" w:ascii="標楷體" w:hAnsi="標楷體"/>
          <w:szCs w:val="28"/>
        </w:rPr>
        <w:t>http://163.26.104.4/www20141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23"/>
        <w:gridCol w:w="2551"/>
        <w:gridCol w:w="1022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4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30~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東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聖功女中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~12: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行動學習計畫的發展與願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劉遠楨 教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行動學習的教學應用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思華 教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應用交流市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娛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影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書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50~</w:t>
            </w:r>
            <w:r>
              <w:rPr>
                <w:rFonts w:eastAsia="微軟正黑體" w:cs="微軟正黑體" w:ascii="微軟正黑體" w:hAnsi="微軟正黑體"/>
              </w:rPr>
              <w:t>15:0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應用交流市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娛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影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書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268"/>
        <w:gridCol w:w="764"/>
      </w:tblGrid>
      <w:tr>
        <w:trPr>
          <w:trHeight w:val="501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5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錄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瑩端數位、德奕資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軟體雲端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憶傑科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碩陽數位科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小米的的智慧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群暉科技、廣名資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smart</w:t>
            </w:r>
            <w:r>
              <w:rPr>
                <w:rFonts w:ascii="微軟正黑體" w:hAnsi="微軟正黑體" w:cs="微軟正黑體" w:eastAsia="微軟正黑體"/>
              </w:rPr>
              <w:t>的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穎科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捷達新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捷達光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its</w:t>
            </w:r>
            <w:r>
              <w:rPr>
                <w:rFonts w:ascii="微軟正黑體" w:hAnsi="微軟正黑體" w:cs="微軟正黑體" w:eastAsia="微軟正黑體"/>
              </w:rPr>
              <w:t>互動平台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課體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融入桌遊體驗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數超過分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兩教室進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盈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432"/>
        <w:gridCol w:w="793"/>
      </w:tblGrid>
      <w:tr>
        <w:trPr>
          <w:trHeight w:val="415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6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7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樹林國小黃欽鎰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樹林國小鄭名雅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大成國小徐逸豪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五大成國小曾曉馨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六新進國小李志軒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七長興國小陳文凱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八賢北國小侯俊良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八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九崇明國小洪天來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十歸仁國小王啟川老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9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4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課體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密室逃脫體驗課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蔡政倫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擴增實境與班級行動學習的應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學塾</w:t>
              </w:r>
            </w:hyperlink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</w:rPr>
                <w:t>張原禎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分享時間約</w:t>
      </w:r>
      <w:r>
        <w:rPr>
          <w:rFonts w:cs="標楷體" w:ascii="標楷體" w:hAnsi="標楷體"/>
          <w:szCs w:val="28"/>
        </w:rPr>
        <w:t>80~</w:t>
      </w:r>
      <w:r>
        <w:rPr>
          <w:rFonts w:cs="標楷體" w:ascii="標楷體" w:hAnsi="標楷體"/>
          <w:szCs w:val="28"/>
        </w:rPr>
        <w:t>180</w:t>
      </w:r>
      <w:r>
        <w:rPr>
          <w:rFonts w:ascii="標楷體" w:hAnsi="標楷體" w:cs="標楷體"/>
          <w:szCs w:val="28"/>
        </w:rPr>
        <w:t>分鐘，邀請相關專業人員進行分享，以該領域專家學者為主。此次研習特約講座主題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ascii="標楷體" w:hAnsi="標楷體" w:cs="標楷體"/>
          <w:szCs w:val="28"/>
        </w:rPr>
        <w:t>以行動學習的加值應用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國立臺北教育大學劉遠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臺北市立大學黃思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新北市德音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張原禎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4"/>
          <w:u w:val="single"/>
        </w:rPr>
        <w:t>（</w:t>
      </w:r>
      <w:hyperlink r:id="rId7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大學塾</w:t>
        </w:r>
      </w:hyperlink>
      <w:r>
        <w:rPr>
          <w:rFonts w:eastAsia="微軟正黑體" w:cs="微軟正黑體" w:ascii="微軟正黑體" w:hAnsi="微軟正黑體"/>
          <w:b/>
          <w:sz w:val="24"/>
          <w:u w:val="single"/>
        </w:rPr>
        <w:t>http://blog.biglearner.tw/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分享時間約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~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聖功女中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高中職行動學習優良學校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海東國小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國中小行動學習優良學校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，跟籌備小組報名即可參加。</w:t>
      </w:r>
    </w:p>
    <w:tbl>
      <w:tblPr>
        <w:tblW w:w="843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一：大成國小徐逸豪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二：樹林國小鄭名雅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三：大成國小曾曉馨主任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四：歸仁國小王啟川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五：長興國小陳文凱老師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六：崇明國小洪天來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七：樹林國小黃欽鎰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八：賢北國小侯俊良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九：新進國小李志軒老師</w:t>
            </w:r>
          </w:p>
        </w:tc>
      </w:tr>
    </w:tbl>
    <w:p>
      <w:pPr>
        <w:pStyle w:val="TextBody"/>
        <w:snapToGrid w:val="false"/>
        <w:spacing w:lineRule="auto" w:line="360"/>
        <w:ind w:left="1296" w:hanging="727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u w:val="single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【應用交流市集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分享時間約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~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，主要目的提供「交流」與「新知」取得的環境。本次辦理「</w:t>
      </w:r>
      <w:r>
        <w:rPr>
          <w:rFonts w:cs="標楷體" w:ascii="標楷體" w:hAnsi="標楷體"/>
          <w:szCs w:val="28"/>
        </w:rPr>
        <w:t>APP</w:t>
      </w:r>
      <w:r>
        <w:rPr>
          <w:rFonts w:ascii="標楷體" w:hAnsi="標楷體" w:cs="標楷體"/>
          <w:szCs w:val="28"/>
        </w:rPr>
        <w:t>應用交流市集」與「資訊應用交流市集」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■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APP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應用交流市集：讓老師進行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APP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應用交流，設桌長一人協助活動進行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一：資訊教育議題輔導團王怡方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二：資訊教育議題輔導團洪正義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三：資訊教育議題輔導團陳秀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四：資訊教育議題輔導團黃信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■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資訊應用交流市集：由產業界進行教學新品的分享，增廣老師教育見聞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廣名資訊、群暉科技：小米的智慧家園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憶傑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智慧校園軟體雲端化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瑩端數位、德奕資訊：智慧錄製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嘉穎科技：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smart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的學習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捷達光電：捷達新品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宏鼎資訊：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its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互動平台方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碩陽數位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：智慧教室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【課體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課程體驗活動，分享時間依課程內容設定，將研習者當成學生，藉由研習體驗整課程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課程體驗活動一：行動學習融入桌遊體驗課程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課程體驗活動二：行動學習密室逃脫體驗課程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ㄧ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將提供講師鐘點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由教育局提供相關經費支應。飲水部分，享應環保請自備水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biglearner.tw/" TargetMode="External"/><Relationship Id="rId4" Type="http://schemas.openxmlformats.org/officeDocument/2006/relationships/hyperlink" Target="https://www.facebook.com/yuanchen.chang.9" TargetMode="External"/><Relationship Id="rId5" Type="http://schemas.openxmlformats.org/officeDocument/2006/relationships/hyperlink" Target="https://www.facebook.com/yuanchen.chang.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log.biglearner.tw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mikya</dc:creator>
  <dc:description/>
  <cp:keywords/>
  <dc:language>en-US</dc:language>
  <cp:lastModifiedBy>WANRU</cp:lastModifiedBy>
  <cp:lastPrinted>2015-01-23T17:08:00Z</cp:lastPrinted>
  <dcterms:modified xsi:type="dcterms:W3CDTF">2015-01-23T09:09:00Z</dcterms:modified>
  <cp:revision>117</cp:revision>
  <dc:subject/>
  <dc:title>攝影</dc:title>
</cp:coreProperties>
</file>