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原住民族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　　族　　語</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原住民族語語言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　　族　　語）。</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原住民族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28"/>
          <w:szCs w:val="28"/>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原住民族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族</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03:00Z</dcterms:created>
  <dc:creator>0138_鄧懿賢</dc:creator>
  <dc:description/>
  <cp:keywords/>
  <dc:language>en-US</dc:language>
  <cp:lastModifiedBy>hlc</cp:lastModifiedBy>
  <cp:lastPrinted>2010-03-25T10:20:00Z</cp:lastPrinted>
  <dcterms:modified xsi:type="dcterms:W3CDTF">2015-01-26T10:03:00Z</dcterms:modified>
  <cp:revision>2</cp:revision>
  <dc:subject/>
  <dc:title>行政院客家委員會推動客語薪傳師認定作業要點</dc:title>
</cp:coreProperties>
</file>