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所送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深耕基層棒球扎根工作計畫」成果報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補正項目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650"/>
        <w:gridCol w:w="3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正項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格式不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格式不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格式不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成果報告書缺少「品格教育」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原送成果報告書格式不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果報告書格式六「經費籌募及支用情形」補正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育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對抗賽補正經費實際支用情形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補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經費籌募及支用情形」填寫方式舉例</w:t>
      </w:r>
      <w:r>
        <w:rPr>
          <w:rFonts w:eastAsia="標楷體" w:cs="標楷體" w:ascii="標楷體" w:hAnsi="標楷體"/>
        </w:rPr>
        <w:t>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35"/>
        <w:gridCol w:w="2193"/>
        <w:gridCol w:w="1365"/>
        <w:gridCol w:w="1366"/>
        <w:gridCol w:w="1366"/>
        <w:gridCol w:w="136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籌募來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募經費金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募經費支用金額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棒球基訓站培訓計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購買棒球設備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名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1:00Z</dcterms:created>
  <dc:creator>user</dc:creator>
  <dc:description/>
  <cp:keywords/>
  <dc:language>en-US</dc:language>
  <cp:lastModifiedBy>user</cp:lastModifiedBy>
  <cp:lastPrinted>2015-01-22T10:41:00Z</cp:lastPrinted>
  <dcterms:modified xsi:type="dcterms:W3CDTF">2015-01-22T02:41:00Z</dcterms:modified>
  <cp:revision>12</cp:revision>
  <dc:subject/>
  <dc:title/>
</cp:coreProperties>
</file>