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新北市政府體育處、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中等學校體育促進會、新北市國民小學體育促進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8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全國各公私立國民小學在籍學生均可參加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洪輝乾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177690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楊志元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運動員繳新台幣貳佰伍拾元整，利用郵局匯票繳交，匯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三）前以郵戳為憑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田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徑委員會吳美娥 女士收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920631177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發團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一至八名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分；依總分最高者為優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，如總分相同則以獲第一名較多者為優勝，如再相同則以獲第二名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較多者為優勝，餘類推，如仍無法判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前四名另頒發獎金第一名新台幣壹萬元、第二名新台幣伍仟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元、第三名新台幣參仟元、第四名新台幣貳仟元整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各組（男子、女子組除外）第一名之教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限一名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頒發獎盃乙座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金新台幣壹仟元整。國中、高中組各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項超越全國中等學校運會紀錄者，頒發獎金新台幣貳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比賽資格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left="960" w:hanging="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，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</w:t>
      </w:r>
      <w:r>
        <w:rPr>
          <w:rFonts w:eastAsia="標楷體"/>
          <w:color w:val="000000"/>
          <w:sz w:val="28"/>
          <w:szCs w:val="28"/>
        </w:rPr>
        <w:t>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所需支出後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參加本次比賽之人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各隊職隊員、工作人員、裁判人員及服務學生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left="480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於比賽期間投保公共意外險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4059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核備在案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市全國青年盃田徑錦標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市全國青年盃田徑錦標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1:00Z</dcterms:created>
  <dc:creator>Administrator</dc:creator>
  <dc:description/>
  <cp:keywords/>
  <dc:language>en-US</dc:language>
  <cp:lastModifiedBy>梁月卿</cp:lastModifiedBy>
  <cp:lastPrinted>2014-12-29T14:07:00Z</cp:lastPrinted>
  <dcterms:modified xsi:type="dcterms:W3CDTF">2015-01-22T02:41:00Z</dcterms:modified>
  <cp:revision>2</cp:revision>
  <dc:subject/>
  <dc:title>97年全國暨臺北縣青年盃田徑錦標賽競賽規程</dc:title>
</cp:coreProperties>
</file>