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花蓮縣運動優先區計畫－籃球寒期訓練營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3"/>
        </w:numPr>
        <w:spacing w:lineRule="auto" w:line="360"/>
        <w:ind w:left="993" w:hanging="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決本縣因未具設置籃球基層訓練站的經費，造成優秀選手無法集中培訓的困境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縣內未有籃球專長教練的學校，訓練具籃球潛力的選手，以提供選手有效能的訓練教學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8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高中端與國中間的橫向連結及垂直整合，完備本縣男子籃球運動的三級架構，以利選手培育，並提升男子籃球運動競技水準。</w:t>
      </w:r>
    </w:p>
    <w:p>
      <w:pPr>
        <w:pStyle w:val="Normal"/>
        <w:numPr>
          <w:ilvl w:val="1"/>
          <w:numId w:val="3"/>
        </w:numPr>
        <w:spacing w:lineRule="auto" w:line="360"/>
        <w:ind w:left="993" w:hanging="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由優秀選手的相互切磋與交流，正向刺激彼此學習成長，促進選手自我要求與期許，以增強選手的心理動機。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auto" w:line="360"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立體育實驗高級中學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期程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87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每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立小巨蛋體育館，自強國中體育館（依狀況調整）</w:t>
      </w:r>
    </w:p>
    <w:p>
      <w:pPr>
        <w:pStyle w:val="Normal"/>
        <w:spacing w:lineRule="auto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四、報名資格與方式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人數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花蓮縣各國中優秀選手皆可報名，經審核後公佈錄取名單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填具推薦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前傳真</w:t>
      </w:r>
      <w:r>
        <w:rPr>
          <w:rFonts w:eastAsia="標楷體" w:cs="標楷體" w:ascii="標楷體" w:hAnsi="標楷體"/>
          <w:b/>
          <w:sz w:val="28"/>
          <w:szCs w:val="28"/>
        </w:rPr>
        <w:t>8462126(</w:t>
      </w:r>
      <w:r>
        <w:rPr>
          <w:rFonts w:ascii="標楷體" w:hAnsi="標楷體" w:cs="標楷體" w:eastAsia="標楷體"/>
          <w:b/>
          <w:sz w:val="28"/>
          <w:szCs w:val="28"/>
        </w:rPr>
        <w:t>註明莊子毅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是寄送花蓮市達固湖灣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專業發展處莊子毅教練收電話</w:t>
      </w:r>
      <w:r>
        <w:rPr>
          <w:rFonts w:eastAsia="標楷體" w:cs="標楷體" w:ascii="標楷體" w:hAnsi="標楷體"/>
          <w:b/>
          <w:sz w:val="28"/>
          <w:szCs w:val="28"/>
        </w:rPr>
        <w:t>0988353420)</w:t>
      </w:r>
      <w:r>
        <w:rPr>
          <w:rFonts w:ascii="標楷體" w:hAnsi="標楷體" w:cs="標楷體" w:eastAsia="標楷體"/>
          <w:b/>
          <w:sz w:val="28"/>
          <w:szCs w:val="28"/>
        </w:rPr>
        <w:t>以郵戳為憑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審核後，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於花蓮體中網站</w:t>
      </w:r>
      <w:r>
        <w:rPr>
          <w:rFonts w:ascii="標楷體" w:hAnsi="標楷體" w:cs="標楷體" w:eastAsia="標楷體"/>
          <w:sz w:val="28"/>
          <w:szCs w:val="28"/>
        </w:rPr>
        <w:t>公告錄取名單，不另行發送錄取通知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到時間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~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請於選手報到時當場繳交，未檢附者不予受理報到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附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團：自強國中洪健文教練、花蓮體中莊子毅教練、葉書瑋教練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於營隊期間採集中住宿，請自備睡袋、寢具及盥洗用品，住宿地點：花蓮縣立小巨蛋體育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營隊提供選手三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早、中、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膳食，但往返交通費用請自行處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選手在訓練期間，不服從教練指示影響他人訓練或無故缺席，教練團有權將該名選手退訓並請家長或師長帶回，另將函送選手所屬學校建議處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手須配合住宿，因集中管理訓練才會達到最大效果，如無法配合請勿參加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名單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1559"/>
        <w:gridCol w:w="1606"/>
        <w:gridCol w:w="3537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及自己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主任：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　　本人同意子弟＿＿＿＿＿＿＿參加「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花蓮縣運動優先區計畫－籃球寒期訓練營」活動，並瞭解訓練營計畫內容，且協助要求子弟遵守相關規定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簽章：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華民國 </w:t>
      </w:r>
      <w:r>
        <w:rPr>
          <w:rFonts w:eastAsia="標楷體" w:cs="標楷體" w:ascii="標楷體" w:hAnsi="標楷體"/>
          <w:sz w:val="48"/>
          <w:szCs w:val="48"/>
        </w:rPr>
        <w:t xml:space="preserve">104  </w:t>
      </w:r>
      <w:r>
        <w:rPr>
          <w:rFonts w:ascii="標楷體" w:hAnsi="標楷體" w:cs="標楷體" w:eastAsia="標楷體"/>
          <w:sz w:val="48"/>
          <w:szCs w:val="48"/>
        </w:rPr>
        <w:t>年　　月　　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0:00Z</dcterms:created>
  <dc:creator>X</dc:creator>
  <dc:description/>
  <cp:keywords/>
  <dc:language>en-US</dc:language>
  <cp:lastModifiedBy>梁月卿</cp:lastModifiedBy>
  <cp:lastPrinted>2015-01-08T12:40:00Z</cp:lastPrinted>
  <dcterms:modified xsi:type="dcterms:W3CDTF">2015-01-08T05:30:00Z</dcterms:modified>
  <cp:revision>2</cp:revision>
  <dc:subject/>
  <dc:title>103年花蓮縣運動優先區計畫暑期訓練營(國中)</dc:title>
</cp:coreProperties>
</file>