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學年度縣內國中各校志願選填試探之輔導策略撰寫要點</w:t>
      </w:r>
    </w:p>
    <w:p>
      <w:pPr>
        <w:pStyle w:val="Normal"/>
        <w:widowControl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>富源</w:t>
      </w:r>
      <w:r>
        <w:rPr>
          <w:rFonts w:ascii="標楷體" w:hAnsi="標楷體" w:cs="標楷體" w:eastAsia="標楷體"/>
          <w:sz w:val="32"/>
          <w:szCs w:val="32"/>
        </w:rPr>
        <w:t>國中志願選填試探之輔導策略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學校輔導人力及學生組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8"/>
        <w:gridCol w:w="1558"/>
        <w:gridCol w:w="1555"/>
        <w:gridCol w:w="1555"/>
        <w:gridCol w:w="1555"/>
        <w:gridCol w:w="1555"/>
        <w:gridCol w:w="1558"/>
        <w:gridCol w:w="1558"/>
        <w:gridCol w:w="1232"/>
      </w:tblGrid>
      <w:tr>
        <w:trPr/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年級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生人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低收入戶學生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低收入戶學生比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B/A)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學生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學生比率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C/A)</w:t>
            </w:r>
          </w:p>
        </w:tc>
        <w:tc>
          <w:tcPr>
            <w:tcW w:w="155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導師人數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輔導活動科教師人數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專輔教師人數</w:t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兼輔教師人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6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計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3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8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%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  <w:sz w:val="20"/>
          <w:szCs w:val="20"/>
        </w:rPr>
        <w:t>備註：未有編制或留職停薪中未有代理人員，請填「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」。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願選填試探輔導策略</w:t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第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、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次志願選填試探結果資料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162"/>
        <w:gridCol w:w="1161"/>
        <w:gridCol w:w="1161"/>
        <w:gridCol w:w="1160"/>
        <w:gridCol w:w="1161"/>
        <w:gridCol w:w="1161"/>
        <w:gridCol w:w="1160"/>
        <w:gridCol w:w="1161"/>
        <w:gridCol w:w="1161"/>
        <w:gridCol w:w="1171"/>
      </w:tblGrid>
      <w:tr>
        <w:trPr/>
        <w:tc>
          <w:tcPr>
            <w:tcW w:w="377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志願選填試探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次選填人次之分佈</w:t>
            </w:r>
          </w:p>
        </w:tc>
        <w:tc>
          <w:tcPr>
            <w:tcW w:w="11619" w:type="dxa"/>
            <w:gridSpan w:val="10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由選填人次多至少排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多────→少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門科別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餐飲管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普通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綜合高中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商業經營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資料處理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應用外語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食品加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汽車科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建築科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資訊科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7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熱門科別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餐飲管理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普通科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商業經營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資料處理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綜合高中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電子科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汽車科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建築科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食品加工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會計事務</w:t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77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選填人次分佈情形之學生可能動機或想法，或校內相關輔導作為之影響。</w:t>
            </w:r>
          </w:p>
        </w:tc>
        <w:tc>
          <w:tcPr>
            <w:tcW w:w="11619" w:type="dxa"/>
            <w:gridSpan w:val="10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：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以學校地理位置作為考量。（如某些學生堅持一定要離家就學，因此選填花蓮市的學校）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因為餐飲課程較為熟悉，因此選擇的人次較多。而高職以花商或花工為首選，因此相關科系較多人選填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：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進行各職群的介紹，並請教師協助於任課時分享經驗，如藝文課王老師分享高職就讀會計科，讓學生熟悉相關內容。</w:t>
            </w:r>
          </w:p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第一次選填人次結果分析，影響學生考量自身意願而調整相關志願科別。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數據資料請參考</w:t>
      </w:r>
      <w:r>
        <w:rPr>
          <w:rFonts w:eastAsia="標楷體" w:cs="標楷體" w:ascii="標楷體" w:hAnsi="標楷體"/>
          <w:sz w:val="20"/>
          <w:szCs w:val="20"/>
        </w:rPr>
        <w:t>3/14</w:t>
      </w:r>
      <w:r>
        <w:rPr>
          <w:rFonts w:ascii="標楷體" w:hAnsi="標楷體" w:cs="標楷體" w:eastAsia="標楷體"/>
          <w:sz w:val="20"/>
          <w:szCs w:val="20"/>
        </w:rPr>
        <w:t>焦點座談會提供之統計資料。</w:t>
      </w:r>
    </w:p>
    <w:p>
      <w:pPr>
        <w:pStyle w:val="Normal"/>
        <w:widowControl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325"/>
        <w:gridCol w:w="2325"/>
        <w:gridCol w:w="2326"/>
        <w:gridCol w:w="2325"/>
        <w:gridCol w:w="2319"/>
      </w:tblGrid>
      <w:tr>
        <w:trPr/>
        <w:tc>
          <w:tcPr>
            <w:tcW w:w="377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志願選填試探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次相較之人次變化</w:t>
            </w:r>
          </w:p>
        </w:tc>
        <w:tc>
          <w:tcPr>
            <w:tcW w:w="11620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由選填人次增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減幅度多至少排列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多────→少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最多人次之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別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電子科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餐飲管理科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資料處理科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商業經營科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會計事務科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加之選填人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選填人次增加科別之學生可能動機或想法，或校內相關輔導作為之影響。</w:t>
            </w:r>
          </w:p>
        </w:tc>
        <w:tc>
          <w:tcPr>
            <w:tcW w:w="116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進行科系職群介紹，學生資訊增加，並以生涯輔導紀錄手冊作為參考，選擇符合性向與興趣的科系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進行志願選填的輔導，導師、輔導教師一起進行學生的諮商與建議。</w:t>
            </w:r>
          </w:p>
        </w:tc>
      </w:tr>
      <w:tr>
        <w:trPr/>
        <w:tc>
          <w:tcPr>
            <w:tcW w:w="377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少最多人次之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別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普通科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應用外語科</w:t>
            </w:r>
          </w:p>
        </w:tc>
        <w:tc>
          <w:tcPr>
            <w:tcW w:w="23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森林科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資訊科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機械科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少之選填人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試說明選填人次減少科別之學生可能動機或想法，或校內相關輔導作為之影響。</w:t>
            </w:r>
          </w:p>
        </w:tc>
        <w:tc>
          <w:tcPr>
            <w:tcW w:w="1162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模擬考與志願選填試填後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學生從自己超額比序的積分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了解了現實感而做志願調整，以較有可能性的志願作為優先選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鼓勵多填志願序，因此減少的科別較少。</w:t>
            </w:r>
          </w:p>
        </w:tc>
      </w:tr>
    </w:tbl>
    <w:p>
      <w:pPr>
        <w:pStyle w:val="Normal"/>
        <w:rPr>
          <w:rFonts w:ascii="標楷體" w:hAnsi="標楷體" w:eastAsia="標楷體" w:cs="Times New Roman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數據資料請參考</w:t>
      </w:r>
      <w:r>
        <w:rPr>
          <w:rFonts w:eastAsia="標楷體" w:cs="標楷體" w:ascii="標楷體" w:hAnsi="標楷體"/>
          <w:sz w:val="20"/>
          <w:szCs w:val="20"/>
        </w:rPr>
        <w:t>3/14</w:t>
      </w:r>
      <w:r>
        <w:rPr>
          <w:rFonts w:ascii="標楷體" w:hAnsi="標楷體" w:cs="標楷體" w:eastAsia="標楷體"/>
          <w:sz w:val="20"/>
          <w:szCs w:val="20"/>
        </w:rPr>
        <w:t>焦點座談會提供之統計資料。</w:t>
      </w:r>
    </w:p>
    <w:p>
      <w:pPr>
        <w:pStyle w:val="Normal"/>
        <w:widowControl/>
        <w:rPr>
          <w:rFonts w:ascii="標楷體" w:hAnsi="標楷體" w:eastAsia="標楷體" w:cs="Times New Roman"/>
          <w:sz w:val="20"/>
          <w:szCs w:val="20"/>
        </w:rPr>
      </w:pPr>
      <w:r>
        <w:rPr>
          <w:rFonts w:eastAsia="標楷體" w:cs="Times New Roman" w:ascii="標楷體" w:hAnsi="標楷體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學生志願選填試探之輔導策略</w:t>
      </w:r>
    </w:p>
    <w:tbl>
      <w:tblPr>
        <w:tblW w:w="14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5245"/>
        <w:gridCol w:w="5263"/>
      </w:tblGrid>
      <w:tr>
        <w:trPr/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各類學生狀態輔導策略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面向</w:t>
            </w:r>
          </w:p>
        </w:tc>
        <w:tc>
          <w:tcPr>
            <w:tcW w:w="5245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與選填結果一致之輔導策略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說明如何結合生涯輔導紀錄手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263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與選填結果不一致之輔導策略</w:t>
            </w:r>
            <w:r>
              <w:rPr>
                <w:rFonts w:eastAsia="標楷體" w:cs="Times New Roman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說明如何結合生涯輔導紀錄手冊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志願選填試探結果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意願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收集比較縣內同類科群的學校做進一步考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支持學生選填意願，參考生涯輔導紀錄手冊，考量其他因素是否媒合，如成績與興趣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能充分了解所選科群未來的升學即就業資訊，如未來職業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個別晤談，了解緣由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如為同儕因素，就以生涯輔導紀錄手冊為參考，協助學生思考自己的興趣與性向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家長因素：依學生個別狀況，必要時協助與家長溝通，了解困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興趣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收集比較縣內同類科群的學校做進一步排序考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提供所選科群的未來升學與作業等相關資訊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參考生涯輔導紀錄手冊的興趣測驗，並分析能力及家長期待等媒合度，做進一步努力或志願序調整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透過個別晤談，了解緣由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就手冊心測結果做解析，必要時安排其他興趣，協助學生自我了解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探討「職業與我」的關係，可藉由青少年生涯卡、職業卡、懂得卡的媒介，協助學生找出所屬對應的學群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個人性向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收集比較縣內同類科群的學校做進一步排序考量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提供所選科群的未來升學與作業等相關資訊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考量本身性向測驗成績及家長期待，做進一步努力或志願序調整。 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透過個別晤談，了解緣由。</w:t>
            </w:r>
          </w:p>
          <w:p>
            <w:pPr>
              <w:pStyle w:val="Normal"/>
              <w:widowControl/>
              <w:ind w:left="200" w:hanging="200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分析手冊性向測驗的結果，必要時安排其他性向測驗，協助學生了解自己的優勢能力與關鍵能力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導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任課教師期待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以生涯輔導紀錄手冊的內容與相關老師建議紀錄為參考依據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引導學生參考老師建議，評量自身能力。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安排個別晤談，了解學生選擇的緣由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就手冊心測部分做個別解析，陪伴探討「職業與我」、「生涯試探」等部份，協助學生思考本身興趣與能力後找出合適的學群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透過探討，能廣法考量其他現實環境因素，找出更媒合己身選擇的科別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期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策略請結合親職教育講座、親職座談、家庭訪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估家庭經濟的負擔能力，協助分析科群的未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尊重考量孩子本身的性向、興趣，給予支持。</w:t>
            </w:r>
          </w:p>
        </w:tc>
        <w:tc>
          <w:tcPr>
            <w:tcW w:w="5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行家庭訪問，以生涯輔導紀錄手冊與家長進行溝通，分析學生的興趣與性向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家長到校與導師進行晤談，了解家長期待，並協助進行學生與家長的對話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  <w:tc>
          <w:tcPr>
            <w:tcW w:w="105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結合生涯輔導紀錄手冊運用之輔導策略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低成就學生</w:t>
            </w:r>
          </w:p>
        </w:tc>
        <w:tc>
          <w:tcPr>
            <w:tcW w:w="10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參考性向與興趣測驗，選出較高的三種類型後，對應職業學群找出適合的科別，導師與輔導老師分析高中職後的讀書以實作為主，鼓勵學習低成就學生以職業學校作為選擇，可以走出學業外更廣闊的天地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有升學或就業計畫學生</w:t>
            </w:r>
          </w:p>
        </w:tc>
        <w:tc>
          <w:tcPr>
            <w:tcW w:w="10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無該類型的學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以學長作為例子，分析學生多元進路選擇後的差異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輟之虞學生</w:t>
            </w:r>
          </w:p>
        </w:tc>
        <w:tc>
          <w:tcPr>
            <w:tcW w:w="1050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無該類型的學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sz w:val="20"/>
                <w:szCs w:val="20"/>
              </w:rPr>
              <w:t>了解中輟原因，如為學習低成就則協助了解高職以實作為主，協助心理建設；如為經濟因素則鼓勵以建教合作的學校作為升學的考量。</w:t>
            </w:r>
          </w:p>
        </w:tc>
      </w:tr>
    </w:tbl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widowControl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性志願選填試探之整體輔導策略</w:t>
      </w:r>
    </w:p>
    <w:p>
      <w:pPr>
        <w:pStyle w:val="Normal"/>
        <w:ind w:firstLine="480"/>
        <w:rPr/>
      </w:pP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職責分工協力完成志願選填作業</w:t>
      </w:r>
      <w:r>
        <w:rPr>
          <w:rFonts w:eastAsia="標楷體" w:cs="新細明體;PMingLiU" w:ascii="標楷體" w:hAnsi="標楷體"/>
        </w:rPr>
        <w:t>~</w:t>
      </w:r>
      <w:r>
        <w:rPr>
          <w:rFonts w:ascii="標楷體" w:hAnsi="標楷體" w:cs="新細明體;PMingLiU" w:eastAsia="標楷體"/>
        </w:rPr>
        <w:t>訂定花蓮縣富源國中志願選填試探辦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(1)</w:t>
      </w:r>
      <w:r>
        <w:rPr>
          <w:rFonts w:ascii="標楷體" w:hAnsi="標楷體" w:cs="新細明體;PMingLiU" w:eastAsia="標楷體"/>
        </w:rPr>
        <w:t>綜合活動課程進行志願選填結果說明，指導學生閱讀資料，並完成家長簽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(2)</w:t>
      </w:r>
      <w:r>
        <w:rPr>
          <w:rFonts w:ascii="標楷體" w:hAnsi="標楷體" w:cs="新細明體;PMingLiU" w:eastAsia="標楷體"/>
        </w:rPr>
        <w:t>請導師檢視學生志願選填結果，進行一級諮商輔導並提出須進行二級諮商名單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</w:rPr>
        <w:t>(3)</w:t>
      </w:r>
      <w:r>
        <w:rPr>
          <w:rFonts w:ascii="標楷體" w:hAnsi="標楷體" w:cs="新細明體;PMingLiU" w:eastAsia="標楷體"/>
        </w:rPr>
        <w:t>綜合活動課程指導學生填寫相關輔導資料，思考並進行下次選填志願的紙本填寫。</w:t>
      </w:r>
    </w:p>
    <w:p>
      <w:pPr>
        <w:pStyle w:val="Normal"/>
        <w:ind w:firstLine="4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4)</w:t>
      </w:r>
      <w:r>
        <w:rPr>
          <w:rFonts w:ascii="標楷體" w:hAnsi="標楷體" w:cs="新細明體;PMingLiU" w:eastAsia="標楷體"/>
        </w:rPr>
        <w:t>針對未定向的學生與導師提出名單，進行二級諮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【參考資料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新細明體;PMingLiU" w:eastAsia="標楷體"/>
        </w:rPr>
        <w:t>學生生涯輔導手冊、智力測驗、性向測驗、興趣測驗】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學生對高中職各學群特色的認識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邀請各學校進行職群科別介紹，增加學生對花蓮學校職群的了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全體教師共同參與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於會議時說明學生志願選填結果，請各任課老師協助於課堂上隨機進行學生相關輔導，如能以自身實例作為故事更佳。</w:t>
      </w:r>
    </w:p>
    <w:p>
      <w:pPr>
        <w:pStyle w:val="ListParagraph"/>
        <w:ind w:left="0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2235" w:leader="none"/>
      </w:tabs>
      <w:rPr>
        <w:rFonts w:cs="Times New Roman"/>
      </w:rPr>
    </w:pPr>
    <w:r>
      <w:rPr>
        <w:rFonts w:cs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36:00Z</dcterms:created>
  <dc:creator>user</dc:creator>
  <dc:description/>
  <cp:keywords/>
  <dc:language>en-US</dc:language>
  <cp:lastModifiedBy>user</cp:lastModifiedBy>
  <cp:lastPrinted>2014-04-15T11:32:00Z</cp:lastPrinted>
  <dcterms:modified xsi:type="dcterms:W3CDTF">2014-04-15T03:32:00Z</dcterms:modified>
  <cp:revision>25</cp:revision>
  <dc:subject/>
  <dc:title>花蓮縣102學年度縣內國中各校志願選填試探之輔導策略撰寫要點</dc:title>
</cp:coreProperties>
</file>