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7020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區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別</w:t>
            </w:r>
          </w:p>
        </w:tc>
      </w:tr>
      <w:tr>
        <w:trPr>
          <w:trHeight w:val="20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3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24</w:t>
            </w:r>
            <w:r>
              <w:rPr>
                <w:rFonts w:ascii="標楷體;.D·￠Ae" w:hAnsi="標楷體;.D·￠Ae" w:cs="標楷體;.D·￠Ae" w:eastAsia="標楷體;.D·￠Ae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新秀地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太魯閣語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秀林國中、新城國中；西寶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和平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、崇德、富世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秀林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景美、鳳林、佳民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、三棧、文蘭、銅蘭、水源、新城、銅門、北埔、康樂等國小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中區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鳳林地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客家語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鳳林國中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萬榮國中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；溪口、林榮、北林、大榮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鳳仁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、鳳林、長橋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大進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等國小</w:t>
            </w:r>
          </w:p>
        </w:tc>
      </w:tr>
      <w:tr>
        <w:trPr>
          <w:trHeight w:val="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區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玉里地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閩南語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玉里國中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富里國中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；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玉里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、中城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樂合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、三民、東竹、吳江、東里、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28"/>
              </w:rPr>
              <w:t>學田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等國小</w:t>
            </w:r>
          </w:p>
        </w:tc>
      </w:tr>
    </w:tbl>
    <w:p>
      <w:pPr>
        <w:pStyle w:val="TextBody"/>
        <w:spacing w:before="180" w:after="120"/>
        <w:jc w:val="center"/>
        <w:rPr/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花蓮縣國民教育輔導團語文學習領域本土語言輔導小組辦理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3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 xml:space="preserve">年度十二年國民基本教育精進國中小學教學品質計畫   </w:t>
      </w:r>
    </w:p>
    <w:p>
      <w:pPr>
        <w:pStyle w:val="Normal"/>
        <w:ind w:firstLine="2563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子計畫二「到校輔導訪視與服務」報名情形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※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紅色區塊已報名完成學校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0:00Z</dcterms:created>
  <dc:creator>A</dc:creator>
  <dc:description/>
  <cp:keywords/>
  <dc:language>en-US</dc:language>
  <cp:lastModifiedBy>hlc</cp:lastModifiedBy>
  <dcterms:modified xsi:type="dcterms:W3CDTF">2014-12-23T07:50:00Z</dcterms:modified>
  <cp:revision>2</cp:revision>
  <dc:subject/>
  <dc:title>日期</dc:title>
</cp:coreProperties>
</file>