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春暉專案○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52"/>
        <w:gridCol w:w="8"/>
        <w:gridCol w:w="778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35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前後各類媒體報導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海報宣導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有，如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方電視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廣播電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子看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紅布條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無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大型活動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安排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 xml:space="preserve">％吸收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為利年度各項業務推廣考核工作，請各校填報後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1:00Z</dcterms:created>
  <dc:creator>USER</dc:creator>
  <dc:description/>
  <cp:keywords/>
  <dc:language>en-US</dc:language>
  <cp:lastModifiedBy>USER</cp:lastModifiedBy>
  <dcterms:modified xsi:type="dcterms:W3CDTF">2014-06-18T09:31:00Z</dcterms:modified>
  <cp:revision>2</cp:revision>
  <dc:subject/>
  <dc:title>100年度花蓮縣○○國民○學宣導活動紀錄單</dc:title>
</cp:coreProperties>
</file>