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級初任教師導入輔導知能研習實施計畫</w:t>
      </w:r>
    </w:p>
    <w:p>
      <w:pPr>
        <w:pStyle w:val="Default"/>
        <w:tabs>
          <w:tab w:val="clear" w:pos="480"/>
          <w:tab w:val="left" w:pos="6098" w:leader="none"/>
        </w:tabs>
        <w:spacing w:lineRule="exact" w:line="5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市層級辦理</w:t>
      </w:r>
      <w:r>
        <w:rPr>
          <w:rFonts w:ascii="標楷體" w:hAnsi="標楷體" w:cs="標楷體" w:eastAsia="標楷體"/>
          <w:sz w:val="28"/>
          <w:szCs w:val="28"/>
        </w:rPr>
        <w:t>「班級經營與教學實務研習」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Default"/>
        <w:tabs>
          <w:tab w:val="clear" w:pos="480"/>
          <w:tab w:val="left" w:pos="6098" w:leader="none"/>
        </w:tabs>
        <w:spacing w:lineRule="exact" w:line="5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壹、依據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中華民國師資培育白皮書規劃辦理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貳、目標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能建立有效能和有秩序的班級學習環境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能靈活運用有效的教學與學習策略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瞭解親師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師生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ascii="標楷體" w:hAnsi="標楷體" w:cs="標楷體" w:eastAsia="標楷體"/>
          <w:color w:val="000000"/>
          <w:kern w:val="0"/>
        </w:rPr>
        <w:t>同儕衝突的因應與支持系統。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釐清輔導管教相關之法律概念，提升正向管教技巧和溝通輔導知能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參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辦理單位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花蓮縣政府教育處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肆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承辦單位</w:t>
      </w:r>
      <w:r>
        <w:rPr>
          <w:rFonts w:eastAsia="標楷體" w:cs="標楷體" w:ascii="標楷體" w:hAnsi="標楷體"/>
          <w:color w:val="000000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花蓮縣新城鄉康樂國民小學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伍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研習對象</w:t>
      </w:r>
      <w:r>
        <w:rPr>
          <w:rFonts w:eastAsia="標楷體" w:cs="標楷體" w:ascii="標楷體" w:hAnsi="標楷體"/>
          <w:color w:val="000000"/>
          <w:kern w:val="0"/>
        </w:rPr>
        <w:t>: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本縣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學年度公費分發之初任教師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本縣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學年度新聘初任專任輔導教師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</w:rPr>
        <w:t>陸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研習訊息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研習日期：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eastAsia="標楷體" w:cs="標楷體" w:ascii="標楷體" w:hAnsi="標楷體"/>
          <w:color w:val="000000"/>
          <w:kern w:val="0"/>
        </w:rPr>
        <w:t>103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日（星期二）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研習課程：詳如附件一。</w:t>
      </w:r>
    </w:p>
    <w:p>
      <w:pPr>
        <w:pStyle w:val="Normal"/>
        <w:autoSpaceDE w:val="false"/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研習地點：花蓮縣新城鄉康樂國小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花蓮縣新城鄉康樂村康樂一街</w:t>
      </w:r>
      <w:r>
        <w:rPr>
          <w:rFonts w:eastAsia="標楷體" w:cs="標楷體" w:ascii="標楷體" w:hAnsi="標楷體"/>
          <w:color w:val="000000"/>
          <w:kern w:val="0"/>
        </w:rPr>
        <w:t>38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360" w:hanging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柒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報名方式：</w:t>
      </w:r>
    </w:p>
    <w:p>
      <w:pPr>
        <w:pStyle w:val="Normal"/>
        <w:autoSpaceDE w:val="false"/>
        <w:ind w:left="36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請逕上全國教師在職進修網報名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捌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研習注意事項：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為響應環保，減少垃圾，請自備水杯。</w:t>
      </w:r>
    </w:p>
    <w:p>
      <w:pPr>
        <w:pStyle w:val="Normal"/>
        <w:autoSpaceDE w:val="false"/>
        <w:ind w:firstLine="2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為尊重講師授課，研習期間請學員關閉行動電話或設定為震動模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研習時數：全程參與者發給研習證明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拾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聯絡人：康樂國小黃依惠主任：</w:t>
      </w:r>
      <w:r>
        <w:rPr>
          <w:rFonts w:eastAsia="標楷體" w:cs="標楷體" w:ascii="標楷體" w:hAnsi="標楷體"/>
          <w:color w:val="000000"/>
          <w:kern w:val="0"/>
        </w:rPr>
        <w:t>03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eastAsia="標楷體" w:cs="標楷體" w:ascii="標楷體" w:hAnsi="標楷體"/>
          <w:color w:val="000000"/>
          <w:kern w:val="0"/>
        </w:rPr>
        <w:t>8265597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eastAsia="標楷體"/>
        </w:rPr>
        <w:t>拾</w:t>
      </w: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經費概算：詳如附件二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color w:val="000000"/>
        </w:rPr>
        <w:t>拾貳</w:t>
      </w:r>
      <w:r>
        <w:rPr>
          <w:rFonts w:ascii="標楷體" w:hAnsi="標楷體" w:cs="標楷體" w:eastAsia="標楷體"/>
        </w:rPr>
        <w:t>、經費來源：花蓮縣政府教育處相關經費支應。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拾參</w:t>
      </w:r>
      <w:r>
        <w:rPr>
          <w:rFonts w:ascii="標楷體" w:hAnsi="標楷體" w:cs="標楷體" w:eastAsia="標楷體"/>
          <w:kern w:val="0"/>
        </w:rPr>
        <w:t>、 預期效益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提升初任教師班級經營與教學基本知能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規劃初任教師導入輔導知能課程，協助初任教師適應教師生涯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</w:t>
      </w:r>
      <w:r>
        <w:rPr>
          <w:rFonts w:cs="新細明體;PMingLiU" w:eastAsia="標楷體"/>
          <w:kern w:val="0"/>
        </w:rPr>
        <w:t>獎勵：執行本計畫有功人員於活動結束後依相關規定予以敘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拾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</w:rPr>
        <w:t>本計畫陳報</w:t>
      </w:r>
      <w:r>
        <w:rPr>
          <w:rFonts w:ascii="標楷體" w:hAnsi="標楷體" w:eastAsia="標楷體"/>
          <w:color w:val="000000"/>
        </w:rPr>
        <w:t>花蓮縣政府教育處</w:t>
      </w:r>
      <w:r>
        <w:rPr>
          <w:rFonts w:ascii="標楷體" w:hAnsi="標楷體" w:eastAsia="標楷體"/>
          <w:color w:val="000000"/>
        </w:rPr>
        <w:t>核准後實施，修正時亦同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附件一、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課程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18"/>
        <w:gridCol w:w="1232"/>
        <w:gridCol w:w="1886"/>
        <w:gridCol w:w="1418"/>
        <w:gridCol w:w="1701"/>
        <w:gridCol w:w="283"/>
        <w:gridCol w:w="1276"/>
      </w:tblGrid>
      <w:tr>
        <w:trPr>
          <w:trHeight w:val="24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3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間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名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程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座規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重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授課方式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始業式</w:t>
            </w:r>
          </w:p>
        </w:tc>
      </w:tr>
      <w:tr>
        <w:trPr>
          <w:trHeight w:val="240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經營策略與實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了解學校各單位等支持系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建立有效能和有秩序的班級學習環境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臺灣師範大學張民杰教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初任教師（導師、科任）常見班級經營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校處室支持教師班級經營事項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講師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例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工作坊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1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班級經營策略與實務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藉由班級經營促進學生的學習機會和效果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有效運用班級經營技巧，導引學生正向行為和發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創造促進學生的自制自律、人際和諧互動的班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講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立臺灣師範大學張民杰教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融合教育的有效作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生文化（含種族及性別）與課室語言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壓力團體及危機處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班級氣氛營造與人際互動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講師授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案例討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心得分享</w:t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0"/>
        <w:gridCol w:w="1426"/>
        <w:gridCol w:w="24"/>
        <w:gridCol w:w="2244"/>
        <w:gridCol w:w="1560"/>
      </w:tblGrid>
      <w:tr>
        <w:trPr>
          <w:trHeight w:val="240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:00-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3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學實務問題與分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熟悉課程設計與教學資源運用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靈活運用有效的教學與學習策略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採取多元化評量方式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育部人權教育課程與教學輔導群常務委員蕭玉芬老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資源運用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與學習策略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測驗評量之規劃與實施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  <w:tr>
        <w:trPr>
          <w:trHeight w:val="240" w:hRule="atLeast"/>
        </w:trPr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3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教學實務問題與分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熟悉課程設計與教學資源運用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靈活運用有效的教學與學習策略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省思及改善教學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能參與專業學習社群共同備課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座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育部人權教育課程與教學輔導群常務委員蕭玉芬老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學觀察與教學反思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教師專業社群與共同備課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十二年國教下的課程與教學及適性輔導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4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特教新課綱宣導與全方位（區分性）教學的結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86"/>
        <w:gridCol w:w="1086"/>
        <w:gridCol w:w="58"/>
        <w:gridCol w:w="1926"/>
        <w:gridCol w:w="936"/>
        <w:gridCol w:w="56"/>
        <w:gridCol w:w="2268"/>
        <w:gridCol w:w="1560"/>
      </w:tblGrid>
      <w:tr>
        <w:trPr>
          <w:trHeight w:val="244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83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時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課程名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課程目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2"/>
                <w:szCs w:val="22"/>
              </w:rPr>
              <w:t>講座規劃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授課重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授課方式</w:t>
            </w:r>
          </w:p>
        </w:tc>
      </w:tr>
      <w:tr>
        <w:trPr>
          <w:trHeight w:val="240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報到</w:t>
            </w:r>
          </w:p>
        </w:tc>
      </w:tr>
      <w:tr>
        <w:trPr>
          <w:trHeight w:val="312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人際溝通與情緒管理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瞭解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知識與目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熟悉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策略和技巧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澄清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意願與態度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講座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王瑞芸退休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知識與目標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策略和技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親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師生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標楷體" w:hAnsi="標楷體" w:cs="DFKai-SB;Arial" w:eastAsia="標楷體"/>
                <w:color w:val="000000"/>
                <w:kern w:val="0"/>
                <w:sz w:val="23"/>
                <w:szCs w:val="23"/>
              </w:rPr>
              <w:t>同儕溝通的意願與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-SB;Arial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Arial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</w:tbl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35"/>
        <w:gridCol w:w="2025"/>
        <w:gridCol w:w="992"/>
        <w:gridCol w:w="1985"/>
        <w:gridCol w:w="1701"/>
      </w:tblGrid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57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休息</w:t>
            </w:r>
          </w:p>
        </w:tc>
      </w:tr>
      <w:tr>
        <w:trPr>
          <w:trHeight w:val="2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-12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：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人際溝通與情緒管理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親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師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儕合作的重要性與促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途徑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瞭解親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師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儕衝突的因應與支持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系統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熟悉情緒管理的策略與資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座：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王瑞芸退休校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親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師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儕合作與促進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親師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師生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/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同儕衝突與因應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情緒管理的策略與資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2:00-13:</w:t>
            </w:r>
            <w:r>
              <w:rPr>
                <w:rFonts w:eastAsia="標楷體" w:cs="Times New Roman" w:ascii="標楷體" w:hAnsi="標楷體"/>
              </w:rPr>
              <w:t>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午餐</w:t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權益與正向輔導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一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釐清輔導管教相關之法律概念，提升正向管法律概念，提升正向管法律概念，提升正向管教技巧和溝通輔導知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座：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謝瑞榮退休校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生行為問題輔導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校園霸凌與處理機制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3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生輔導相關法律問題與案例研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-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休息</w:t>
            </w:r>
          </w:p>
        </w:tc>
      </w:tr>
      <w:tr>
        <w:trPr>
          <w:trHeight w:val="38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-16: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學生權益與正向輔導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二</w:t>
            </w:r>
            <w:r>
              <w:rPr>
                <w:rFonts w:eastAsia="標楷體" w:cs="Times New Roman" w:ascii="標楷體" w:hAnsi="標楷體"/>
                <w:sz w:val="23"/>
                <w:szCs w:val="23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釐清輔導管教相關之法律概念，提升正向管教技巧和溝通輔導知能。</w:t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強化對正向輔導的認知，結合校內外相關資源參與學校輔導方案，發揮團隊輔導成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講座：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謝瑞榮退休校長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1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別平權與處理機制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rFonts w:eastAsia="標楷體" w:cs="Times New Roman" w:ascii="標楷體" w:hAnsi="標楷體"/>
                <w:sz w:val="23"/>
                <w:szCs w:val="23"/>
              </w:rPr>
              <w:t xml:space="preserve">2.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學生輔導管教辦法、性別平等教育法等相關法令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講師授課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案例討論</w:t>
            </w:r>
          </w:p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心得分享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-16: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綜合座談</w:t>
            </w:r>
          </w:p>
        </w:tc>
      </w:tr>
      <w:tr>
        <w:trPr>
          <w:trHeight w:val="2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>16:30~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歸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276" w:right="84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Kai-SB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項目符號"/>
    <w:basedOn w:val="Normal"/>
    <w:qFormat/>
    <w:pPr>
      <w:spacing w:before="0" w:after="0"/>
      <w:ind w:left="110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6:00Z</dcterms:created>
  <dc:creator>none</dc:creator>
  <dc:description/>
  <cp:keywords/>
  <dc:language>en-US</dc:language>
  <cp:lastModifiedBy>none</cp:lastModifiedBy>
  <cp:lastPrinted>2014-11-17T13:36:00Z</cp:lastPrinted>
  <dcterms:modified xsi:type="dcterms:W3CDTF">2014-11-17T05:37:00Z</dcterms:modified>
  <cp:revision>3</cp:revision>
  <dc:subject/>
  <dc:title/>
</cp:coreProperties>
</file>