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103</w:t>
      </w:r>
      <w:r>
        <w:rPr>
          <w:rFonts w:ascii="微軟正黑體" w:hAnsi="微軟正黑體" w:cs="新細明體;PMingLiU" w:eastAsia="微軟正黑體"/>
          <w:b/>
          <w:color w:val="000000"/>
          <w:kern w:val="0"/>
          <w:sz w:val="32"/>
          <w:szCs w:val="32"/>
        </w:rPr>
        <w:t>年花蓮縣『台灣阿曼達盃』幼兒足球邀請賽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賽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圖</w:t>
      </w:r>
    </w:p>
    <w:p>
      <w:pPr>
        <w:pStyle w:val="Normal"/>
        <w:spacing w:lineRule="exact" w:line="400"/>
        <w:rPr>
          <w:color w:val="C00000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比賽日期：</w:t>
      </w:r>
      <w:r>
        <w:rPr>
          <w:color w:val="C00000"/>
        </w:rPr>
        <w:t xml:space="preserve">103.12.20 </w:t>
      </w:r>
      <w:r>
        <w:rPr>
          <w:color w:val="C00000"/>
        </w:rPr>
        <w:t>（星期六）</w:t>
      </w: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>地點：東里國小</w:t>
      </w:r>
    </w:p>
    <w:p>
      <w:pPr>
        <w:pStyle w:val="Normal"/>
        <w:spacing w:lineRule="exact" w:line="400"/>
        <w:rPr>
          <w:color w:val="C00000"/>
          <w:sz w:val="28"/>
          <w:szCs w:val="28"/>
        </w:rPr>
      </w:pPr>
      <w:r>
        <w:rPr>
          <w:rFonts w:cs="新細明體;PMingLiU" w:ascii="新細明體;PMingLiU" w:hAnsi="新細明體;PMingLiU"/>
          <w:color w:val="C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請各單位於比賽前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分鐘報到</w:t>
      </w:r>
    </w:p>
    <w:p>
      <w:pPr>
        <w:pStyle w:val="Normal"/>
        <w:rPr>
          <w:color w:val="C00000"/>
          <w:sz w:val="28"/>
          <w:szCs w:val="32"/>
          <w:lang w:val="en-US" w:eastAsia="en-US"/>
        </w:rPr>
      </w:pPr>
      <w:r>
        <w:rPr>
          <w:color w:val="C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523240</wp:posOffset>
                </wp:positionV>
                <wp:extent cx="2057400" cy="1303020"/>
                <wp:effectExtent l="10160" t="8255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.85pt;margin-top:41.2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565785</wp:posOffset>
                </wp:positionV>
                <wp:extent cx="2057400" cy="130302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44.5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195</wp:posOffset>
                </wp:positionH>
                <wp:positionV relativeFrom="paragraph">
                  <wp:posOffset>812800</wp:posOffset>
                </wp:positionV>
                <wp:extent cx="340995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5.5pt;mso-wrap-distance-left:9.05pt;mso-wrap-distance-right:9.05pt;mso-wrap-distance-top:0pt;mso-wrap-distance-bottom:0pt;margin-top:6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763905</wp:posOffset>
                </wp:positionV>
                <wp:extent cx="571500" cy="3238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0.15pt;mso-position-vertical-relative:text;margin-left:1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330</wp:posOffset>
                </wp:positionH>
                <wp:positionV relativeFrom="paragraph">
                  <wp:posOffset>812800</wp:posOffset>
                </wp:positionV>
                <wp:extent cx="365760" cy="896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0.6pt;mso-wrap-distance-left:9.05pt;mso-wrap-distance-right:9.05pt;mso-wrap-distance-top:0pt;mso-wrap-distance-bottom:0pt;margin-top:64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象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635</wp:posOffset>
                </wp:positionH>
                <wp:positionV relativeFrom="paragraph">
                  <wp:posOffset>1941195</wp:posOffset>
                </wp:positionV>
                <wp:extent cx="571500" cy="323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52.85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685</wp:posOffset>
                </wp:positionH>
                <wp:positionV relativeFrom="paragraph">
                  <wp:posOffset>812800</wp:posOffset>
                </wp:positionV>
                <wp:extent cx="27051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64pt;mso-position-vertical-relative:text;margin-left:3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3055</wp:posOffset>
                </wp:positionH>
                <wp:positionV relativeFrom="paragraph">
                  <wp:posOffset>874395</wp:posOffset>
                </wp:positionV>
                <wp:extent cx="57150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8.8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9750</wp:posOffset>
                </wp:positionH>
                <wp:positionV relativeFrom="paragraph">
                  <wp:posOffset>86995</wp:posOffset>
                </wp:positionV>
                <wp:extent cx="1234440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樂合（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34.7pt;mso-wrap-distance-left:9.05pt;mso-wrap-distance-right:9.05pt;mso-wrap-distance-top:0pt;mso-wrap-distance-bottom:0pt;margin-top:6.8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樂合（紅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070</wp:posOffset>
                </wp:positionH>
                <wp:positionV relativeFrom="paragraph">
                  <wp:posOffset>-635</wp:posOffset>
                </wp:positionV>
                <wp:extent cx="1102360" cy="469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里（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37pt;mso-wrap-distance-left:9.05pt;mso-wrap-distance-right:9.05pt;mso-wrap-distance-top:0pt;mso-wrap-distance-bottom:0pt;margin-top:-0.0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里（紅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69545</wp:posOffset>
                </wp:positionV>
                <wp:extent cx="349885" cy="854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面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3.35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面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7630</wp:posOffset>
                </wp:positionH>
                <wp:positionV relativeFrom="paragraph">
                  <wp:posOffset>92075</wp:posOffset>
                </wp:positionV>
                <wp:extent cx="571500" cy="3238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7.2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4235</wp:posOffset>
                </wp:positionH>
                <wp:positionV relativeFrom="paragraph">
                  <wp:posOffset>55880</wp:posOffset>
                </wp:positionV>
                <wp:extent cx="652780" cy="4883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東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38.45pt;mso-wrap-distance-left:9.05pt;mso-wrap-distance-right:9.05pt;mso-wrap-distance-top:0pt;mso-wrap-distance-bottom:0pt;margin-top:4.4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東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7990</wp:posOffset>
                </wp:positionH>
                <wp:positionV relativeFrom="paragraph">
                  <wp:posOffset>87630</wp:posOffset>
                </wp:positionV>
                <wp:extent cx="1028700" cy="4362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春日（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34.35pt;mso-wrap-distance-left:9.05pt;mso-wrap-distance-right:9.05pt;mso-wrap-distance-top:0pt;mso-wrap-distance-bottom:0pt;margin-top:6.9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春日（黑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970</wp:posOffset>
                </wp:positionH>
                <wp:positionV relativeFrom="paragraph">
                  <wp:posOffset>35560</wp:posOffset>
                </wp:positionV>
                <wp:extent cx="977265" cy="497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吳江（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5pt;height:39.15pt;mso-wrap-distance-left:9.05pt;mso-wrap-distance-right:9.05pt;mso-wrap-distance-top:0pt;mso-wrap-distance-bottom:0pt;margin-top:2.8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吳江（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165</wp:posOffset>
                </wp:positionH>
                <wp:positionV relativeFrom="paragraph">
                  <wp:posOffset>35560</wp:posOffset>
                </wp:positionV>
                <wp:extent cx="956310" cy="5607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松浦（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pt;height:44.15pt;mso-wrap-distance-left:9.05pt;mso-wrap-distance-right:9.05pt;mso-wrap-distance-top:0pt;mso-wrap-distance-bottom:0pt;margin-top:2.8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松浦（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3565</wp:posOffset>
                </wp:positionH>
                <wp:positionV relativeFrom="paragraph">
                  <wp:posOffset>207645</wp:posOffset>
                </wp:positionV>
                <wp:extent cx="1003935" cy="4711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禹（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37.1pt;mso-wrap-distance-left:9.05pt;mso-wrap-distance-right:9.05pt;mso-wrap-distance-top:0pt;mso-wrap-distance-bottom:0pt;margin-top:16.3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禹（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0595</wp:posOffset>
                </wp:positionH>
                <wp:positionV relativeFrom="paragraph">
                  <wp:posOffset>130175</wp:posOffset>
                </wp:positionV>
                <wp:extent cx="1086485" cy="4908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萬寧（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5pt;height:38.65pt;mso-wrap-distance-left:9.05pt;mso-wrap-distance-right:9.05pt;mso-wrap-distance-top:0pt;mso-wrap-distance-bottom:0pt;margin-top:10.2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萬寧（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159385</wp:posOffset>
                </wp:positionV>
                <wp:extent cx="2057400" cy="1303020"/>
                <wp:effectExtent l="10160" t="8255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12.5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45085</wp:posOffset>
                </wp:positionV>
                <wp:extent cx="2057400" cy="1303020"/>
                <wp:effectExtent l="10160" t="8255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5pt;margin-top:3.5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865</wp:posOffset>
                </wp:positionH>
                <wp:positionV relativeFrom="paragraph">
                  <wp:posOffset>48260</wp:posOffset>
                </wp:positionV>
                <wp:extent cx="273050" cy="3238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5.5pt;mso-wrap-distance-left:9.05pt;mso-wrap-distance-right:9.05pt;mso-wrap-distance-top:0pt;mso-wrap-distance-bottom:0pt;margin-top:3.8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290</wp:posOffset>
                </wp:positionH>
                <wp:positionV relativeFrom="paragraph">
                  <wp:posOffset>48260</wp:posOffset>
                </wp:positionV>
                <wp:extent cx="571500" cy="3238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3.8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3240</wp:posOffset>
                </wp:positionH>
                <wp:positionV relativeFrom="paragraph">
                  <wp:posOffset>217170</wp:posOffset>
                </wp:positionV>
                <wp:extent cx="571500" cy="3238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7.1pt;mso-position-vertical-relative:text;margin-left:4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0790</wp:posOffset>
                </wp:positionH>
                <wp:positionV relativeFrom="paragraph">
                  <wp:posOffset>48260</wp:posOffset>
                </wp:positionV>
                <wp:extent cx="349885" cy="8540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藍虎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3.8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藍虎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217170</wp:posOffset>
                </wp:positionV>
                <wp:extent cx="349885" cy="8540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7.1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鷹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7155</wp:posOffset>
                </wp:positionH>
                <wp:positionV relativeFrom="paragraph">
                  <wp:posOffset>76835</wp:posOffset>
                </wp:positionV>
                <wp:extent cx="270510" cy="3238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6.0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（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9715</wp:posOffset>
                </wp:positionH>
                <wp:positionV relativeFrom="paragraph">
                  <wp:posOffset>212090</wp:posOffset>
                </wp:positionV>
                <wp:extent cx="1049655" cy="4133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榮（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32.55pt;mso-wrap-distance-left:9.05pt;mso-wrap-distance-right:9.05pt;mso-wrap-distance-top:0pt;mso-wrap-distance-bottom:0pt;margin-top:16.7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榮（黑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6585</wp:posOffset>
                </wp:positionH>
                <wp:positionV relativeFrom="paragraph">
                  <wp:posOffset>212090</wp:posOffset>
                </wp:positionV>
                <wp:extent cx="1021080" cy="4711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古風（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37.1pt;mso-wrap-distance-left:9.05pt;mso-wrap-distance-right:9.05pt;mso-wrap-distance-top:0pt;mso-wrap-distance-bottom:0pt;margin-top:16.7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古風（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9055</wp:posOffset>
                </wp:positionH>
                <wp:positionV relativeFrom="paragraph">
                  <wp:posOffset>152400</wp:posOffset>
                </wp:positionV>
                <wp:extent cx="1136015" cy="4616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源城（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5pt;height:36.35pt;mso-wrap-distance-left:9.05pt;mso-wrap-distance-right:9.05pt;mso-wrap-distance-top:0pt;mso-wrap-distance-bottom:0pt;margin-top:1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源城（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685</wp:posOffset>
                </wp:positionH>
                <wp:positionV relativeFrom="paragraph">
                  <wp:posOffset>108585</wp:posOffset>
                </wp:positionV>
                <wp:extent cx="1042670" cy="4248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北（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33.45pt;mso-wrap-distance-left:9.05pt;mso-wrap-distance-right:9.05pt;mso-wrap-distance-top:0pt;mso-wrap-distance-bottom:0pt;margin-top:8.5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北（黑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7795</wp:posOffset>
                </wp:positionH>
                <wp:positionV relativeFrom="paragraph">
                  <wp:posOffset>205105</wp:posOffset>
                </wp:positionV>
                <wp:extent cx="571500" cy="3238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6.15pt;mso-position-vertical-relative:text;margin-left:1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2660</wp:posOffset>
                </wp:positionH>
                <wp:positionV relativeFrom="paragraph">
                  <wp:posOffset>68580</wp:posOffset>
                </wp:positionV>
                <wp:extent cx="571500" cy="3238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.4pt;mso-position-vertical-relative:text;margin-left:3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168910</wp:posOffset>
                </wp:positionV>
                <wp:extent cx="571500" cy="3238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.3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4195</wp:posOffset>
                </wp:positionH>
                <wp:positionV relativeFrom="paragraph">
                  <wp:posOffset>123190</wp:posOffset>
                </wp:positionV>
                <wp:extent cx="1075690" cy="4222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立山（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3.25pt;mso-wrap-distance-left:9.05pt;mso-wrap-distance-right:9.05pt;mso-wrap-distance-top:0pt;mso-wrap-distance-bottom:0pt;margin-top:9.7pt;mso-position-vertical-relative:text;margin-left:3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立山（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7745</wp:posOffset>
                </wp:positionH>
                <wp:positionV relativeFrom="paragraph">
                  <wp:posOffset>34290</wp:posOffset>
                </wp:positionV>
                <wp:extent cx="1062990" cy="43116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長良（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33.95pt;mso-wrap-distance-left:9.05pt;mso-wrap-distance-right:9.05pt;mso-wrap-distance-top:0pt;mso-wrap-distance-bottom:0pt;margin-top:2.7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長良（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88265</wp:posOffset>
                </wp:positionV>
                <wp:extent cx="2057400" cy="1303020"/>
                <wp:effectExtent l="10160" t="8255" r="107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85pt;margin-top:6.9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144780</wp:posOffset>
                </wp:positionV>
                <wp:extent cx="2057400" cy="1303020"/>
                <wp:effectExtent l="10160" t="8255" r="1079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65pt;margin-top:11.4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2570</wp:posOffset>
                </wp:positionH>
                <wp:positionV relativeFrom="paragraph">
                  <wp:posOffset>219710</wp:posOffset>
                </wp:positionV>
                <wp:extent cx="301625" cy="3238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5pt;mso-wrap-distance-left:9.05pt;mso-wrap-distance-right:9.05pt;mso-wrap-distance-top:0pt;mso-wrap-distance-bottom:0pt;margin-top:17.3pt;mso-position-vertical-relative:text;margin-left:3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7590</wp:posOffset>
                </wp:positionH>
                <wp:positionV relativeFrom="paragraph">
                  <wp:posOffset>67310</wp:posOffset>
                </wp:positionV>
                <wp:extent cx="571500" cy="3238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.3pt;mso-position-vertical-relative:text;margin-left:1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1195</wp:posOffset>
                </wp:positionH>
                <wp:positionV relativeFrom="paragraph">
                  <wp:posOffset>172085</wp:posOffset>
                </wp:positionV>
                <wp:extent cx="283845" cy="32385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5.5pt;mso-wrap-distance-left:9.05pt;mso-wrap-distance-right:9.05pt;mso-wrap-distance-top:0pt;mso-wrap-distance-bottom:0pt;margin-top:13.5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7630</wp:posOffset>
                </wp:positionH>
                <wp:positionV relativeFrom="paragraph">
                  <wp:posOffset>172085</wp:posOffset>
                </wp:positionV>
                <wp:extent cx="349885" cy="8540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逍遙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13.55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逍遙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2435</wp:posOffset>
                </wp:positionH>
                <wp:positionV relativeFrom="paragraph">
                  <wp:posOffset>80010</wp:posOffset>
                </wp:positionV>
                <wp:extent cx="452120" cy="3238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5.5pt;mso-wrap-distance-left:9.05pt;mso-wrap-distance-right:9.05pt;mso-wrap-distance-top:0pt;mso-wrap-distance-bottom:0pt;margin-top:6.3pt;mso-position-vertical-relative:text;margin-left:4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2660</wp:posOffset>
                </wp:positionH>
                <wp:positionV relativeFrom="paragraph">
                  <wp:posOffset>80010</wp:posOffset>
                </wp:positionV>
                <wp:extent cx="349885" cy="85407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仔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7.25pt;mso-wrap-distance-left:9.05pt;mso-wrap-distance-right:9.05pt;mso-wrap-distance-top:0pt;mso-wrap-distance-bottom:0pt;margin-top:6.3pt;mso-position-vertical-relative:text;margin-left:3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圓仔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25425</wp:posOffset>
                </wp:positionV>
                <wp:extent cx="1020445" cy="5041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音（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9.7pt;mso-wrap-distance-left:9.05pt;mso-wrap-distance-right:9.05pt;mso-wrap-distance-top:0pt;mso-wrap-distance-bottom:0pt;margin-top:17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音（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635</wp:posOffset>
                </wp:positionH>
                <wp:positionV relativeFrom="paragraph">
                  <wp:posOffset>177165</wp:posOffset>
                </wp:positionV>
                <wp:extent cx="571500" cy="3238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.95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0</wp:posOffset>
                </wp:positionH>
                <wp:positionV relativeFrom="paragraph">
                  <wp:posOffset>177165</wp:posOffset>
                </wp:positionV>
                <wp:extent cx="571500" cy="3238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.95pt;mso-position-vertical-relative:text;margin-left:1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4135</wp:posOffset>
                </wp:positionH>
                <wp:positionV relativeFrom="paragraph">
                  <wp:posOffset>76200</wp:posOffset>
                </wp:positionV>
                <wp:extent cx="1124585" cy="47371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武士岸（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7.3pt;mso-wrap-distance-left:9.05pt;mso-wrap-distance-right:9.05pt;mso-wrap-distance-top:0pt;mso-wrap-distance-bottom:0pt;margin-top:6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武士岸（黑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967105" cy="45910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明里（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15pt;height:36.15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明里（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8190</wp:posOffset>
                </wp:positionH>
                <wp:positionV relativeFrom="paragraph">
                  <wp:posOffset>46355</wp:posOffset>
                </wp:positionV>
                <wp:extent cx="1137285" cy="5080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長橋（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5pt;height:40pt;mso-wrap-distance-left:9.05pt;mso-wrap-distance-right:9.05pt;mso-wrap-distance-top:0pt;mso-wrap-distance-bottom:0pt;margin-top:3.6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長橋（黑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花蓮縣『台灣阿曼達盃』幼兒足球邀請賽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賽程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76"/>
        <w:gridCol w:w="778"/>
        <w:gridCol w:w="1266"/>
        <w:gridCol w:w="1345"/>
        <w:gridCol w:w="1341"/>
        <w:gridCol w:w="1183"/>
        <w:gridCol w:w="7"/>
        <w:gridCol w:w="1646"/>
        <w:gridCol w:w="966"/>
      </w:tblGrid>
      <w:tr>
        <w:trPr>
          <w:trHeight w:val="378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3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吳江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象組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: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樂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紅面鴨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源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萬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藍虎鯨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古風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鷹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良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明里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逍遙馬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立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音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圓仔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松埔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象組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樂合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春日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紅面鴨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萬寧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瑞北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藍虎鯨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鷹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良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逍遙馬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立山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武士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圓仔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吳江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松浦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象組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東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春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紅面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源城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瑞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藍虎鯨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古風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榮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老鷹組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明里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長橋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逍遙馬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觀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武士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圓仔組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5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拍大合照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5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閉幕與長官致詞</w:t>
            </w:r>
          </w:p>
        </w:tc>
      </w:tr>
      <w:tr>
        <w:trPr>
          <w:trHeight w:val="43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頒獎</w:t>
            </w:r>
          </w:p>
        </w:tc>
      </w:tr>
      <w:tr>
        <w:trPr>
          <w:trHeight w:val="566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來賓記者招待與工作檢討會</w:t>
            </w:r>
          </w:p>
        </w:tc>
      </w:tr>
    </w:tbl>
    <w:p>
      <w:pPr>
        <w:pStyle w:val="Normal"/>
        <w:spacing w:lineRule="exact" w:line="340"/>
        <w:rPr>
          <w:rFonts w:ascii="微軟正黑體" w:hAnsi="微軟正黑體" w:eastAsia="微軟正黑體" w:cs="新細明體;PMingLiU"/>
          <w:b/>
          <w:b/>
          <w:color w:val="0070C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備註：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8"/>
          <w:szCs w:val="28"/>
        </w:rPr>
        <w:t>請各單位開立收款收據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70C0"/>
          <w:kern w:val="0"/>
          <w:sz w:val="28"/>
          <w:szCs w:val="28"/>
        </w:rPr>
        <w:t xml:space="preserve">    </w:t>
      </w:r>
      <w:r>
        <w:rPr>
          <w:rFonts w:ascii="微軟正黑體" w:hAnsi="微軟正黑體" w:cs="新細明體;PMingLiU" w:eastAsia="微軟正黑體"/>
          <w:b/>
          <w:color w:val="0070C0"/>
          <w:kern w:val="0"/>
          <w:sz w:val="28"/>
          <w:szCs w:val="28"/>
        </w:rPr>
        <w:t xml:space="preserve">抬頭：花蓮縣富里鄉東里民小學   用途：參加阿曼達足球比賽參賽費用 </w:t>
      </w:r>
      <w:r>
        <w:rPr>
          <w:rFonts w:eastAsia="微軟正黑體" w:cs="新細明體;PMingLiU" w:ascii="微軟正黑體" w:hAnsi="微軟正黑體"/>
          <w:b/>
          <w:color w:val="0070C0"/>
          <w:kern w:val="0"/>
          <w:sz w:val="28"/>
          <w:szCs w:val="28"/>
        </w:rPr>
        <w:br/>
      </w:r>
      <w:r>
        <w:rPr>
          <w:rFonts w:eastAsia="微軟正黑體" w:cs="新細明體;PMingLiU" w:ascii="微軟正黑體" w:hAnsi="微軟正黑體"/>
          <w:b/>
          <w:color w:val="0070C0"/>
          <w:kern w:val="0"/>
          <w:sz w:val="28"/>
          <w:szCs w:val="28"/>
        </w:rPr>
        <w:t xml:space="preserve">    </w:t>
      </w:r>
      <w:r>
        <w:rPr>
          <w:rFonts w:ascii="微軟正黑體" w:hAnsi="微軟正黑體" w:cs="新細明體;PMingLiU" w:eastAsia="微軟正黑體"/>
          <w:b/>
          <w:color w:val="0070C0"/>
          <w:kern w:val="0"/>
          <w:sz w:val="28"/>
          <w:szCs w:val="28"/>
        </w:rPr>
        <w:t>金額：</w:t>
      </w:r>
      <w:r>
        <w:rPr>
          <w:rFonts w:eastAsia="微軟正黑體" w:cs="新細明體;PMingLiU" w:ascii="微軟正黑體" w:hAnsi="微軟正黑體"/>
          <w:b/>
          <w:color w:val="0070C0"/>
          <w:kern w:val="0"/>
          <w:sz w:val="28"/>
          <w:szCs w:val="28"/>
        </w:rPr>
        <w:t xml:space="preserve">1000                    </w:t>
      </w:r>
      <w:r>
        <w:rPr>
          <w:rFonts w:ascii="微軟正黑體" w:hAnsi="微軟正黑體" w:cs="新細明體;PMingLiU" w:eastAsia="微軟正黑體"/>
          <w:b/>
          <w:color w:val="0070C0"/>
          <w:kern w:val="0"/>
          <w:sz w:val="28"/>
          <w:szCs w:val="28"/>
        </w:rPr>
        <w:t xml:space="preserve">收件人：陳晏倫主任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  <w:sz w:val="32"/>
          <w:szCs w:val="32"/>
        </w:rPr>
        <w:t xml:space="preserve">  </w:t>
      </w: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531"/>
        <w:gridCol w:w="730"/>
        <w:gridCol w:w="545"/>
        <w:gridCol w:w="625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東里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俊能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艾樺、馬玉花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福定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Arial" w:hAnsi="Arial" w:cs="Arial"/>
                <w:color w:val="444646"/>
              </w:rPr>
              <w:t>花蓮縣富里鄉東里村道化路七十四號  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88-08339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hopetown789@hotmail.com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6-1161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6-105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芯柔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28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9.9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鍾明澔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6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6.6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穎傑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25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2.4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偉玲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24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3.1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彭乙宸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5.1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胡巧卉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8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1.8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鄒庚餘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21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7.5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衍皓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29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2.2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金志遠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6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1.9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彭照庭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113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2.6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古風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會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羅月英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戴瑭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卓溪鄉古風村崙天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3743686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Z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acry1979@yahoo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4605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4638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古惠玲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林鄭全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2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蘇　茵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9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裕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2"/>
              </w:rPr>
            </w:pPr>
            <w:r>
              <w:rPr>
                <w:rFonts w:eastAsia="標楷體" w:cs="新細明體;PMingLiU" w:ascii="標楷體" w:hAnsi="標楷體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6.5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張昊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宇威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1.3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  <w:highlight w:val="yellow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胡家銘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6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吳凱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8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林聖萱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4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吳佳琪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新細明體;PMingLiU" w:ascii="華康細圓體;Arial Unicode MS" w:hAnsi="華康細圓體;Arial Unicode MS"/>
          <w:b/>
          <w:kern w:val="0"/>
        </w:rPr>
        <w:t>/</w:t>
      </w:r>
      <w:r>
        <w:rPr>
          <w:rFonts w:ascii="華康細圓體;Arial Unicode MS" w:hAnsi="華康細圓體;Arial Unicode MS" w:cs="新細明體;PMingLiU" w:eastAsia="華康細圓體;Arial Unicode MS"/>
          <w:b/>
          <w:kern w:val="0"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花蓮縣吳江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李志成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錢靜聖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蘇瑞儒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花蓮縣富里鄉吳江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52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096343695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sue332135@yahoo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03-886124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03-8861751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2"/>
                <w:szCs w:val="22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余宥瑢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24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29.3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李佳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14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9.15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鄭可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20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21.2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田  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21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24.05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  <w:highlight w:val="yellow"/>
              </w:rPr>
              <w:t>2X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劉佩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39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40.1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鄧佩宜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26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30.3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李佳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20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20.6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林恩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27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26.3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江韋翔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36.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38.1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葉冠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128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25.8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</w:rPr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富里鄉明里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世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沛恩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沛恩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富里鄉明里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鄰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3716746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fullen2004@yahoo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884600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8846239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俊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李銘勳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6.4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藍崇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7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1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宏慶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王思宇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3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楊晨光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3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凱威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潘冠佑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1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3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宏諺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2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7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金佳儀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1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武士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洛帝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.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尤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游茂盛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彭伊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市民權九街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12-0924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ciwas@mail.hlgs.hlc.edu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12-0924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恒瑞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游承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鈞硯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蔡鎮安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威閎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士修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楊祐承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6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長良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呂俊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吳信賢、田月秀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吳信賢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玉里鎮長良里長良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6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8925355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q1200805go@yahoo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801171-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801265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馬佑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聖維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連家鑫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2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胡銘倫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楊睿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劉家誠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6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偕明諺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古淑君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長橋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葉淑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鄒玉華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鄒玉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鳳林鎮長橋里長橋路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6308895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pv@ms35.url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75165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751336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 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鄒承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鄒承原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8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崴宇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徐正彥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4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約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3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王文妡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王文淵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8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葉毓廷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劉台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春日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孫秉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余茹帆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余茹帆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玉里鎮春日里泰林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8918595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vanvan9777@gmail.com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7262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71913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1" w:hanging="1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黃盛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7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.6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1" w:hanging="1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韓膳駿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0.2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1" w:hanging="1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曾思涵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4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.5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1" w:hanging="1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陳懿婷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1" w:hanging="1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陳瑋霖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1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張瑋婷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0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.8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1" w:hanging="1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柏函秀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華康細圓體;Arial Unicode MS" w:hAnsi="華康細圓體;Arial Unicode MS" w:eastAsia="標楷體" w:cs="華康細圓體;Arial Unicode MS"/>
                <w:sz w:val="26"/>
                <w:szCs w:val="26"/>
              </w:rPr>
            </w:pPr>
            <w:r>
              <w:rPr>
                <w:rFonts w:eastAsia="標楷體" w:cs="華康細圓體;Arial Unicode MS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.5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1" w:hanging="1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邱怡玟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5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4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晨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2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依岑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8.7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源城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劉從義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維晏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維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玉里鎮源城里水源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2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8821585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rpsrainbow@yahoo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8229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87314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范姜永誠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范姜永翔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羅家豪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許庭愷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曾寶平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盧信緯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9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江心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9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</w:rPr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</w:rPr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萬寧國民小學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顧凱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畊宇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富里鄉萬寧村鎮寧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8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6363553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tony77700@hotmail.com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6121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61972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鍾易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7.3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潘永興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6.2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鄒庚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7.5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李振昇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9.2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林家蕙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9.2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羅詩婷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5.1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潘筱璇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.6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莊承佑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4.7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陳旭原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9.8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趙沛文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樂合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蔡昇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蔡昇峰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蔡昇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玉里鎮樂合里新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1189639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h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850615@gmail.om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8608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86097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王子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8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盧治宏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1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姿妤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8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高佩耘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4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.5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簡瑄盈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0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鑫傑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1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3.5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雅雯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.5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杜梅花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4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杜櫻花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8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4.5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詩盈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</w:rPr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觀音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亦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劉俐梅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梁美慧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玉里鎮觀音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6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鄰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1222001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ay8514@yahoo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5100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52105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李伯宣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2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李聖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有為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7.5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佳宏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3.5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柏宇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俊彥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8.5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歆菲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8.5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忻宜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1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婉琳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6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芸萱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東竹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月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彥光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振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富里鄉竹田村富田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6307512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t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ony20032468@gmail.com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2151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82111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沁芳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0.5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潘美均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.5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郁芳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峻宇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.5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郁軒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3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9.5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王方鈺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湯元勳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潘姿妤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8.5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軍淇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2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潘偉豪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7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</w:rPr>
      </w:r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立山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珮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明志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羽涵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卓溪鄉立山村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鄰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3788433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o87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yuhan@yahoo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41358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4193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高冠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王明皓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詹豪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蔡偉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伊佳琪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蘇勒凡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高崢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8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羽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9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蘇庭悅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許悅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松浦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紀忠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劉惠玲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劉惠玲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玉里鎮松浦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12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19-9108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in0919910812@gmail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51131*1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51746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廖雲忠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1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9.3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鍾向豪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7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9.3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杜瑋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3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1.3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曾弘宜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1.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.8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鍾聖佑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1.7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林信源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3.1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宋羽涵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8.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.9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曉敏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7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4.3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潘柔妘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.7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芯慈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.3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389"/>
        <w:gridCol w:w="850"/>
        <w:gridCol w:w="22"/>
        <w:gridCol w:w="117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瑞北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董政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江秀英、蔡文靜、鄧美雲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林建成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花蓮縣瑞穗鄉中正北路二段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2558108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038872642@yahoo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87264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870311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高振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7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0.1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江哲緯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7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.7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王瑋軒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1.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.7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杜萬金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0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.5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古千銘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.4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杜芊金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8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7.6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江若晴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7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.6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杜佳雯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41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5.5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杜巧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2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4.6</w:t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黃嘉恩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color w:val="000000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2.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8.2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大禹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佑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康志豐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康志豐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玉里鎮大禹里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2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8830747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littlerabbit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8@yahoo.com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88327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980310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szCs w:val="22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振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.6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szCs w:val="22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潘侑居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2.4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szCs w:val="22"/>
              </w:rPr>
              <w:t>X 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劉文正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.6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szCs w:val="22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張羽晨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szCs w:val="22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莊雯雅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.4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何安于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2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.4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家綺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</w:rPr>
        <w:t>年花蓮縣『台灣阿曼達盃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大榮國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素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江賜福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啟維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花蓮縣鳳林鎮復興路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5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</w:t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996309965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E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haha@hlc.edu.tw</w:t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03-876390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 xml:space="preserve">03-8764235  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黃梨君老師　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0918563819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szCs w:val="22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黃譯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2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妤婕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08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潘建中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3.5</w:t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余沛錞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8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劉俐玲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6.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5.5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陳靖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鄧羽蓁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27.5</w:t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吳珈臻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31</w:t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X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0"/>
                <w:szCs w:val="20"/>
              </w:rPr>
              <w:t>張榮森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>1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  <w:t xml:space="preserve">25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4:00Z</dcterms:created>
  <dc:creator>user</dc:creator>
  <dc:description/>
  <dc:language>en-US</dc:language>
  <cp:lastModifiedBy>梁月卿</cp:lastModifiedBy>
  <cp:lastPrinted>2014-12-01T09:59:00Z</cp:lastPrinted>
  <dcterms:modified xsi:type="dcterms:W3CDTF">2014-12-11T02:14:00Z</dcterms:modified>
  <cp:revision>2</cp:revision>
  <dc:subject/>
  <dc:title/>
</cp:coreProperties>
</file>