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阿美語系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、南勢、海岸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鍾筱怡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王婧恩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陳頌慈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南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陳雅婷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黃有玉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光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陳素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陳佳瑜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鶴岡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賴秋菊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邱曉錚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松浦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林佩姍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觀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林春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（含賽德克語）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陳耀元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楊怡婷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紅葉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黃素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蘇岑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崙山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川夏蓮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顏安琪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見晴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賴可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薛禹辰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柯翊翔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西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王利蘭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金笙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和平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高慧珍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布農語系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社、巒社、郡社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杜佳馨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田慧茹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馬湘琴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馬恩慈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嘉里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余海水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五名：江惠欣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田知能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馬遠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彭秀珍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七名：杜佩儀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八名：江玉涵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瑞北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邱美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李雨柔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南華國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指導老師 葉鳳燕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第二名：飛亞．飛丞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明義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 胡美芳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/>
      </w:pPr>
      <w:r>
        <w:rPr>
          <w:rFonts w:ascii="標楷體" w:hAnsi="標楷體" w:cs="標楷體" w:eastAsia="標楷體"/>
          <w:sz w:val="44"/>
          <w:szCs w:val="44"/>
        </w:rPr>
        <w:t xml:space="preserve">第三名：平島．恩軒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明義國小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指導老師 胡美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/12/</w:t>
      </w:r>
      <w:r>
        <w:rPr/>
        <w:t>11</w:t>
      </w:r>
      <w:r>
        <w:rPr/>
        <w:t>列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國小組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從缺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21:00Z</dcterms:created>
  <dc:creator>user</dc:creator>
  <dc:description/>
  <cp:keywords/>
  <dc:language>en-US</dc:language>
  <cp:lastModifiedBy>user</cp:lastModifiedBy>
  <cp:lastPrinted>2012-12-01T12:02:00Z</cp:lastPrinted>
  <dcterms:modified xsi:type="dcterms:W3CDTF">2014-12-10T11:52:00Z</dcterms:modified>
  <cp:revision>44</cp:revision>
  <dc:subject/>
  <dc:title>花蓮縣101年度「原住民語拼音拼字競賽」成績一覽表</dc:title>
</cp:coreProperties>
</file>