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國中小藝術與人文教學深耕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態成果展演學校展演學校節目內容回擲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120</wp:posOffset>
                </wp:positionH>
                <wp:positionV relativeFrom="paragraph">
                  <wp:posOffset>-745490</wp:posOffset>
                </wp:positionV>
                <wp:extent cx="10731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41.95pt;mso-wrap-distance-left:9.05pt;mso-wrap-distance-right:9.05pt;mso-wrap-distance-top:0pt;mso-wrap-distance-bottom:0pt;margin-top:-58.7pt;mso-position-vertical-relative:text;margin-left:-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84"/>
        <w:gridCol w:w="421"/>
        <w:gridCol w:w="1847"/>
        <w:gridCol w:w="425"/>
        <w:gridCol w:w="992"/>
        <w:gridCol w:w="142"/>
        <w:gridCol w:w="210"/>
        <w:gridCol w:w="209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國小藝文團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燕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棵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會開花的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類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詩歌舞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燕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腳踏車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椅子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*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電風扇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*1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上、下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音方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演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介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主持人要介紹用的，請務必認真書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那些年，讀著席慕蓉的詩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望著窗外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心想：對面的男孩，怎麼還沒經過我的窗前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那顆純純初戀的種子，早已在心中萌芽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具搬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例如麥克風及麥克風架或耳麥等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電腦、單槍投影機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耳麥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*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負責人是機關首長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表演名稱欄位非表演內容，請取一個可以表現主題的名稱，例如藝文團的表演內容是詩歌朗誦舞劇，其名稱是「一棵會開花的樹」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人力需求的部份為道具搬進表演台上下場時的人力，藝文團和原民館替代役可以協助。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需要器材的部份要越詳細越好。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其他未盡事項，請填寫在其他欄位內。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、主要聯絡人的資料請詳填，以利當天的聯絡。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、表演當天會以投影的方式介紹該團隊展演內容，請各校製作一張介紹節目內容的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，一張就好，裡面字不能太多，只需要學校名稱、節目名稱、指導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舞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的節目介紹內容。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不要做底圖，底圖我們統一製作，可以提供一張該團相關的相片，畫素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9:00Z</dcterms:created>
  <dc:creator>none</dc:creator>
  <dc:description/>
  <cp:keywords/>
  <dc:language>en-US</dc:language>
  <cp:lastModifiedBy>none</cp:lastModifiedBy>
  <cp:lastPrinted>2014-11-17T11:31:00Z</cp:lastPrinted>
  <dcterms:modified xsi:type="dcterms:W3CDTF">2014-11-28T08:31:00Z</dcterms:modified>
  <cp:revision>3</cp:revision>
  <dc:subject/>
  <dc:title>花蓮縣103年度推動國中小藝術與人文教學深耕計畫</dc:title>
</cp:coreProperties>
</file>