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逾期報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會計報告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、平衡表科目明細表、差異原因分析表、購建固定資產執行情形明細表、基金來源用途及餘絀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榮、立山、卓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午餐專戶金額與應付代收款科目明細表金額合計不符，已請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春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核表未編頁碼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、立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明細表科目出現負數，已請學校次月更正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富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係為國民教育計畫支出，會計誤點選專戶存款，該校出納亦以專戶開立支票；已請學校於差額解釋表表達，且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由經臨費帳戶補開支票存入專戶存款帳戶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收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薪資部分教師導師費，未於會計系統開立支出收回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出收回書未過帳，致月報縣庫存款、人員維持費及本期賸餘金額有誤與財政處歲出各機關對帳單未符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購置水塔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支付，財產帳增加「機械及設備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，但未做「調整容納」簽呈及差異原因說明，已請學校修正統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列帳並確認用途別科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收入傳票</w:t>
      </w:r>
      <w:r>
        <w:rPr>
          <w:rFonts w:eastAsia="標楷體"/>
          <w:color w:val="000000"/>
          <w:sz w:val="28"/>
          <w:szCs w:val="28"/>
        </w:rPr>
        <w:t>172</w:t>
      </w:r>
      <w:r>
        <w:rPr>
          <w:rFonts w:eastAsia="標楷體"/>
          <w:color w:val="000000"/>
          <w:sz w:val="28"/>
          <w:szCs w:val="28"/>
        </w:rPr>
        <w:t>號登打縣庫撥補數應列印依據附件。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轉帳傳票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號財產報廢誤登入預算內。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287</w:t>
      </w:r>
      <w:r>
        <w:rPr>
          <w:rFonts w:eastAsia="標楷體"/>
          <w:color w:val="000000"/>
          <w:sz w:val="28"/>
          <w:szCs w:val="28"/>
        </w:rPr>
        <w:t>號出差旅費報告表收據部分漏章。</w:t>
      </w: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296</w:t>
      </w:r>
      <w:r>
        <w:rPr>
          <w:rFonts w:eastAsia="標楷體"/>
          <w:color w:val="000000"/>
          <w:sz w:val="28"/>
          <w:szCs w:val="28"/>
        </w:rPr>
        <w:t>號郵票收據缺抬頭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出傳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1,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收據</w:t>
      </w:r>
      <w:r>
        <w:rPr>
          <w:rFonts w:eastAsia="標楷體" w:cs="標楷體" w:ascii="標楷體" w:hAnsi="標楷體"/>
          <w:color w:val="000000"/>
          <w:sz w:val="28"/>
          <w:szCs w:val="28"/>
        </w:rPr>
        <w:t>$7,700</w:t>
      </w:r>
      <w:r>
        <w:rPr>
          <w:rFonts w:ascii="標楷體" w:hAnsi="標楷體" w:cs="標楷體" w:eastAsia="標楷體"/>
          <w:color w:val="000000"/>
          <w:sz w:val="28"/>
          <w:szCs w:val="28"/>
        </w:rPr>
        <w:t>買受人未填寫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4-11-27T07:28:00Z</dcterms:modified>
  <cp:revision>236</cp:revision>
  <dc:subject/>
  <dc:title>花蓮縣政府所屬學校主辦會計人員分區輔導國小兼任會計業務</dc:title>
</cp:coreProperties>
</file>