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世界母語日、話我家鄉畫」數位繪本競賽活動評語表</w:t>
      </w:r>
    </w:p>
    <w:p>
      <w:pPr>
        <w:pStyle w:val="Normal"/>
        <w:numPr>
          <w:ilvl w:val="0"/>
          <w:numId w:val="1"/>
        </w:numPr>
        <w:rPr/>
      </w:pPr>
      <w:r>
        <w:rPr/>
        <w:t>國小組</w:t>
      </w:r>
    </w:p>
    <w:tbl>
      <w:tblPr>
        <w:tblW w:w="963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9"/>
        <w:gridCol w:w="1781"/>
        <w:gridCol w:w="57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語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好耍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靜態呈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未流暢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應以台語文字表達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奶的回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有放與阿嬷合照更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及表達方式具創意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也有米老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背景音樂更好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暢度不夠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魚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完整，深入文化意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韻不足，倉促唸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面繪圖適切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ang mu O-Miharas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面清雅，動畫效果佳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：內容可再充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在地性並融合生態及環境議題，有教育價值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gai</w:t>
            </w:r>
            <w:r>
              <w:rPr>
                <w:rFonts w:ascii="標楷體" w:hAnsi="標楷體" w:cs="標楷體" w:eastAsia="標楷體"/>
              </w:rPr>
              <w:t>最愛去尞个客家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寫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點介紹平均詳細，讓遊客一目了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詞恰當。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※</w:t>
      </w:r>
      <w:r>
        <w:rPr/>
        <w:t>教師組</w:t>
      </w:r>
    </w:p>
    <w:tbl>
      <w:tblPr>
        <w:tblW w:w="918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9"/>
        <w:gridCol w:w="1782"/>
        <w:gridCol w:w="5312"/>
      </w:tblGrid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語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奶家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景音樂太大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可再充實些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8:00Z</dcterms:created>
  <dc:creator>Microsoft</dc:creator>
  <dc:description/>
  <cp:keywords/>
  <dc:language>en-US</dc:language>
  <cp:lastModifiedBy>hlc</cp:lastModifiedBy>
  <cp:lastPrinted>2013-11-18T09:36:00Z</cp:lastPrinted>
  <dcterms:modified xsi:type="dcterms:W3CDTF">2014-11-21T02:58:00Z</dcterms:modified>
  <cp:revision>2</cp:revision>
  <dc:subject/>
  <dc:title>「世界母語日、話我家鄉畫」數位繪本競賽活動評分表</dc:title>
</cp:coreProperties>
</file>