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520"/>
        <w:gridCol w:w="1440"/>
        <w:gridCol w:w="1440"/>
        <w:gridCol w:w="2340"/>
      </w:tblGrid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宗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鍾子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珮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曾奕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佳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謝怡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卓千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宇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淑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Li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凱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Li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君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Li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尹凡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香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孫  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胡如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呂恩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郡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呂恩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敬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靜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張靜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楊豐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葉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又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葉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睿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葉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3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2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2:00Z</dcterms:created>
  <dc:creator>song</dc:creator>
  <dc:description/>
  <cp:keywords/>
  <dc:language>en-US</dc:language>
  <cp:lastModifiedBy>Leo tseng</cp:lastModifiedBy>
  <dcterms:modified xsi:type="dcterms:W3CDTF">2014-11-19T06:11:00Z</dcterms:modified>
  <cp:revision>39</cp:revision>
  <dc:subject/>
  <dc:title>英語造句「國小B組」參賽名單（共21人）</dc:title>
</cp:coreProperties>
</file>