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103</w:t>
      </w:r>
      <w:r>
        <w:rPr>
          <w:b/>
          <w:color w:val="000000"/>
          <w:sz w:val="36"/>
          <w:szCs w:val="36"/>
        </w:rPr>
        <w:t>英語閱讀「國小</w:t>
      </w:r>
      <w:r>
        <w:rPr>
          <w:b/>
          <w:color w:val="000000"/>
          <w:sz w:val="36"/>
          <w:szCs w:val="36"/>
        </w:rPr>
        <w:t>A</w:t>
      </w:r>
      <w:r>
        <w:rPr>
          <w:b/>
          <w:color w:val="000000"/>
          <w:sz w:val="36"/>
          <w:szCs w:val="36"/>
        </w:rPr>
        <w:t>組」參賽名單（共</w:t>
      </w:r>
      <w:r>
        <w:rPr>
          <w:b/>
          <w:color w:val="000000"/>
          <w:sz w:val="36"/>
          <w:szCs w:val="36"/>
        </w:rPr>
        <w:t>46</w:t>
      </w:r>
      <w:r>
        <w:rPr/>
        <w:t>人）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1440"/>
        <w:gridCol w:w="1440"/>
        <w:gridCol w:w="2160"/>
      </w:tblGrid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三民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劉承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素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大進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陽凱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吳金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太巴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張  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嘉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月眉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蘇世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伊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北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劉  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古淑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北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陳宥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慧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立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蘇庭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翁國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西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柯翊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淑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西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吳秀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呂靜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西寶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朱育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媛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吳江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張育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黃秀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志學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巫一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怡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佳民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吳瑞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莉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卓樂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賴傳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維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和平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羅  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晶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明恥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鄧存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珮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明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杜育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鄭芝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東竹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彭冠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趙彥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東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吳俊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彭桂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林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謝璿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賴姿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松浦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林云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謝雯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長橋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李靜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慧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國福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何茹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月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康樂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吳靜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志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富源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何堉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茂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復興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黎宥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蕭靜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港口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劉文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劉芷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源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楊宇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婷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溪口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林憶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吳屏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瑞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杜佳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簡丁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瑞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劉少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美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瑞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楊宸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劉品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萬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鍾  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嘉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陳  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珮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銅蘭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林立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林翊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鳳仁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林嘉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詩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鳳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徐瀟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白依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樂合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陳志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章亞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豐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賴彥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莊心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豐裡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馬沅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伊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鶴岡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盧宇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伍玉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觀音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張凱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官怡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卓楓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李宏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袁麗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長良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黃靖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黃瑞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</w:t>
            </w: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萬寧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于孟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玟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</w:t>
            </w: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太平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蕭妤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黃姮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</w:t>
            </w: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73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0000"/>
      </w:rPr>
      <w:t>103</w:t>
    </w:r>
    <w:r>
      <w:rPr>
        <w:b/>
        <w:color w:val="000000"/>
      </w:rPr>
      <w:t>英語閱讀「國小</w:t>
    </w:r>
    <w:r>
      <w:rPr>
        <w:b/>
        <w:color w:val="000000"/>
      </w:rPr>
      <w:t>A</w:t>
    </w:r>
    <w:r>
      <w:rPr>
        <w:b/>
        <w:color w:val="000000"/>
      </w:rPr>
      <w:t>組」參賽名單（共</w:t>
    </w:r>
    <w:r>
      <w:rPr>
        <w:rFonts w:eastAsia="Times New Roman"/>
        <w:b/>
        <w:color w:val="000000"/>
      </w:rPr>
      <w:t xml:space="preserve"> </w:t>
    </w:r>
    <w:r>
      <w:rPr>
        <w:b/>
        <w:color w:val="000000"/>
      </w:rPr>
      <w:t>46</w:t>
    </w:r>
    <w:r>
      <w:rPr>
        <w:b/>
        <w:color w:val="000000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3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4:00Z</dcterms:created>
  <dc:creator>song</dc:creator>
  <dc:description/>
  <cp:keywords/>
  <dc:language>en-US</dc:language>
  <cp:lastModifiedBy>Leo tseng</cp:lastModifiedBy>
  <dcterms:modified xsi:type="dcterms:W3CDTF">2014-11-20T05:40:00Z</dcterms:modified>
  <cp:revision>57</cp:revision>
  <dc:subject/>
  <dc:title>英語閱讀「國小A組」參賽名單（共54人）</dc:title>
</cp:coreProperties>
</file>