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103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42</w:t>
      </w:r>
      <w:r>
        <w:rPr/>
        <w:t>人）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580"/>
        <w:gridCol w:w="1440"/>
        <w:gridCol w:w="1440"/>
        <w:gridCol w:w="2160"/>
      </w:tblGrid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徐杰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王銘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原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王銘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庭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王銘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宛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夢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芷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善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柏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邱廉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宋緒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萬星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雨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梁右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貫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丁群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于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之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袁楷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業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郁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邵卉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瑋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倚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姵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語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婕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羅奕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鍾定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顏  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荳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宜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定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昱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靳亞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胡芝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吳廷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彭妍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婕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羅  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旻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中正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何冠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林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3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42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3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8:00Z</dcterms:created>
  <dc:creator>song</dc:creator>
  <dc:description/>
  <cp:keywords/>
  <dc:language>en-US</dc:language>
  <cp:lastModifiedBy>Leo tseng</cp:lastModifiedBy>
  <dcterms:modified xsi:type="dcterms:W3CDTF">2014-11-20T05:41:00Z</dcterms:modified>
  <cp:revision>43</cp:revision>
  <dc:subject/>
  <dc:title>英語閱讀「國小C組」參賽名單（共57人）</dc:title>
</cp:coreProperties>
</file>