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/>
        <w:t>人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727"/>
        <w:gridCol w:w="1661"/>
        <w:gridCol w:w="2693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雁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思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成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潘雅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元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潘雅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潘冠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思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古若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思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江治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明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王靖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羅主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朱伯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雯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王瑞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雯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吳柏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蕭明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妮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壯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梁又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宋苡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卿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顏  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邱曉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建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壯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洪婕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寶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鍾語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游青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英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子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曹安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蘇宏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良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邱孟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悅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宇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邱孟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鄧雅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柏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秉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怡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惠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何倚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芷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善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劉以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柯品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鳳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3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4-11-18T08:06:00Z</dcterms:modified>
  <cp:revision>38</cp:revision>
  <dc:subject/>
  <dc:title>英語作文國中組參賽名單（共27人）</dc:title>
</cp:coreProperties>
</file>