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9</w:t>
      </w:r>
      <w:r>
        <w:rPr/>
        <w:t>人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767"/>
        <w:gridCol w:w="1417"/>
        <w:gridCol w:w="2693"/>
      </w:tblGrid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1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周妤嫣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欣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子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溫玉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宇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許皓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  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  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  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光復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若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  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呂沛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蔣承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海星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謝峻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洪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楊璨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依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惟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慈大附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國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彭心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楊珮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方靜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如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詹佩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葉偉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何安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郁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馨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姿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信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3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19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4-11-18T08:06:00Z</dcterms:modified>
  <cp:revision>35</cp:revision>
  <dc:subject/>
  <dc:title>英語作文國中組參賽名單（共27人）</dc:title>
</cp:coreProperties>
</file>