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3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5</w:t>
      </w:r>
      <w:r>
        <w:rPr>
          <w:color w:val="000000"/>
          <w:sz w:val="40"/>
          <w:szCs w:val="40"/>
        </w:rPr>
        <w:t>人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66"/>
        <w:gridCol w:w="1440"/>
        <w:gridCol w:w="1440"/>
        <w:gridCol w:w="2160"/>
      </w:tblGrid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廖妘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玟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許家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玟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申維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藍琬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尹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主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孫小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彥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孫小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曼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瑞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子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許芳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柳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周于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柳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柳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  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玉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江許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禾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予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蔣陳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佳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翊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毓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妤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乙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妤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妤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明瑞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劉麟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詹啟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孔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管若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江偉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謝秉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胡婷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胡祐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范青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蘇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譚皓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3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35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Leo tseng</cp:lastModifiedBy>
  <dcterms:modified xsi:type="dcterms:W3CDTF">2014-11-18T07:55:00Z</dcterms:modified>
  <cp:revision>38</cp:revision>
  <dc:subject/>
  <dc:title>英語閱讀「國小B組」參賽名單（共27人）</dc:title>
</cp:coreProperties>
</file>