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6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翁林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古淑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北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徐凡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慧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施昱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羅子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媛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賴李仕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怡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可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品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Leo tseng</cp:lastModifiedBy>
  <dcterms:modified xsi:type="dcterms:W3CDTF">2014-11-18T08:03:00Z</dcterms:modified>
  <cp:revision>10</cp:revision>
  <dc:subject/>
  <dc:title>英語作文國小組參賽名單（共14人）</dc:title>
</cp:coreProperties>
</file>