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u w:val="double"/>
        </w:rPr>
        <w:t>第二屆</w:t>
      </w:r>
      <w:r>
        <w:rPr>
          <w:rFonts w:ascii="標楷體" w:hAnsi="標楷體" w:eastAsia="標楷體"/>
          <w:b/>
          <w:sz w:val="40"/>
          <w:szCs w:val="40"/>
          <w:u w:val="double"/>
        </w:rPr>
        <w:t>「徐生明」全國少棒錦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標</w:t>
      </w:r>
      <w:r>
        <w:rPr>
          <w:rFonts w:ascii="標楷體" w:hAnsi="標楷體" w:cs="標楷體" w:eastAsia="標楷體"/>
          <w:b/>
          <w:bCs/>
          <w:sz w:val="40"/>
          <w:u w:val="double"/>
        </w:rPr>
        <w:t>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組單循環賽，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九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九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一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十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十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二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九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七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九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六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八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六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八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五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七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4.           5.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六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五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4.           5. 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六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>00   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64008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2.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3.            6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八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7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9.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12.           13.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八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2.  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七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3.            6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八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7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9.  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七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12.           13.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八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>00  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64008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0.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九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11.            14.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十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15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7.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九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20.            21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十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0. 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九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11.            14.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十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15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7. 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九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20.            21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十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>00  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0830</wp:posOffset>
                </wp:positionV>
                <wp:extent cx="342900" cy="1880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濃國中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8.1pt;mso-wrap-distance-left:9.05pt;mso-wrap-distance-right:9.05pt;mso-wrap-distance-top:0pt;mso-wrap-distance-bottom:0pt;margin-top:22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濃國中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                        （一三）    （七）                        （一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12/7                          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08:00 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342900" cy="1943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4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</w:t>
                      </w:r>
                      <w:r>
                        <w:rPr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二）                        （一四）    （八）                       （二十）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12/7                          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67005</wp:posOffset>
                </wp:positionV>
                <wp:extent cx="1847850" cy="1619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三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3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一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三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457200" cy="16903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9.05pt;mso-wrap-distance-right:9.05pt;mso-wrap-distance-top:0pt;mso-wrap-distance-bottom:0pt;margin-top:13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</w:t>
                      </w:r>
                      <w:r>
                        <w:rPr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                        （一五）   （九）                        （二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 12/7                         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8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19.            22.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8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一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19.            22.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二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>00    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u w:val="double"/>
        </w:rPr>
        <w:t>第二屆</w:t>
      </w:r>
      <w:r>
        <w:rPr>
          <w:rFonts w:ascii="標楷體" w:hAnsi="標楷體" w:eastAsia="標楷體"/>
          <w:b/>
          <w:sz w:val="40"/>
          <w:szCs w:val="40"/>
          <w:u w:val="double"/>
        </w:rPr>
        <w:t>「徐生明」全國少棒錦標</w:t>
      </w:r>
      <w:r>
        <w:rPr>
          <w:rFonts w:ascii="標楷體" w:hAnsi="標楷體" w:cs="標楷體" w:eastAsia="標楷體"/>
          <w:b/>
          <w:bCs/>
          <w:sz w:val="40"/>
          <w:u w:val="double"/>
        </w:rPr>
        <w:t>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組單循環賽，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四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二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四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三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三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五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十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十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七二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四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六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四</w:t>
                      </w:r>
                      <w:r>
                        <w:rPr/>
                        <w:t>）</w:t>
                      </w:r>
                      <w:r>
                        <w:rPr/>
                        <w:t>12/9  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六</w:t>
                      </w:r>
                      <w:r>
                        <w:rPr/>
                        <w:t>）</w:t>
                      </w:r>
                      <w:r>
                        <w:rPr/>
                        <w:t>12/9  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九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九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七一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八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十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9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八</w:t>
                      </w:r>
                      <w:r>
                        <w:rPr/>
                        <w:t>）</w:t>
                      </w:r>
                      <w:r>
                        <w:rPr/>
                        <w:t>12/9  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七十</w:t>
                      </w:r>
                      <w:r>
                        <w:rPr/>
                        <w:t>）</w:t>
                      </w:r>
                      <w:r>
                        <w:rPr/>
                        <w:t>12/9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27.          29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二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一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27.          29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二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>00   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6400800" cy="571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26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三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28.          30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四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32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33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三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35.          37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四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3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26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三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28.          30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四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32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33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三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35.          37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四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>00    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640080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34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36.           38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六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40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41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43.           45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六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4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34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五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36.           38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六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40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41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五</w:t>
                      </w:r>
                      <w:r>
                        <w:rPr/>
                        <w:t>）</w:t>
                      </w:r>
                      <w:r>
                        <w:rPr/>
                        <w:t>12/8  08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43.           45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六</w:t>
                      </w:r>
                      <w:r>
                        <w:rPr/>
                        <w:t>）</w:t>
                      </w:r>
                      <w:r>
                        <w:rPr/>
                        <w:t>12/8  10</w:t>
                      </w:r>
                      <w:r>
                        <w:rPr/>
                        <w:t>：</w:t>
                      </w:r>
                      <w:r>
                        <w:rPr/>
                        <w:t>00    4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342900" cy="16643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德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1.05pt;mso-wrap-distance-left:9.05pt;mso-wrap-distance-right:9.05pt;mso-wrap-distance-top:0pt;mso-wrap-distance-bottom:0pt;margin-top:3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德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                        （一六）   （十）                        （二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12/7                         1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342900" cy="21215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2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迷瑪力慢壘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7.05pt;mso-wrap-distance-left:9.05pt;mso-wrap-distance-right:9.05pt;mso-wrap-distance-top:0pt;mso-wrap-distance-bottom:0pt;margin-top:12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迷瑪力慢壘球場</w:t>
                      </w:r>
                      <w:r>
                        <w:rPr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                        （一七）  （一一）                       （二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12/7                          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457200" cy="2514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迷瑪力慢壘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12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迷瑪力慢壘球場</w:t>
                      </w:r>
                      <w:r>
                        <w:rPr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                        （一八）  （一二）                       （二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/7                           12/7      12/7                           12/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           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64008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42.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44.           46.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八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/8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   4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2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 xml:space="preserve">42. 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七</w:t>
                      </w:r>
                      <w:r>
                        <w:rPr/>
                        <w:t>）</w:t>
                      </w:r>
                      <w:r>
                        <w:rPr/>
                        <w:t>12/8  12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44.           46. </w:t>
                      </w: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八</w:t>
                      </w:r>
                      <w:r>
                        <w:rPr/>
                        <w:t>）</w:t>
                      </w:r>
                      <w:r>
                        <w:rPr/>
                        <w:t>12/8  14</w:t>
                      </w:r>
                      <w:r>
                        <w:rPr/>
                        <w:t>：</w:t>
                      </w:r>
                      <w:r>
                        <w:rPr/>
                        <w:t>00    4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比賽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70625" cy="7859395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"/>
                              <w:gridCol w:w="809"/>
                              <w:gridCol w:w="809"/>
                              <w:gridCol w:w="690"/>
                              <w:gridCol w:w="661"/>
                              <w:gridCol w:w="705"/>
                              <w:gridCol w:w="809"/>
                              <w:gridCol w:w="754"/>
                              <w:gridCol w:w="284"/>
                              <w:gridCol w:w="782"/>
                              <w:gridCol w:w="939"/>
                              <w:gridCol w:w="830"/>
                              <w:gridCol w:w="284"/>
                              <w:gridCol w:w="680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美濃國中棒球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棒球場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棒球場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8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決賽賽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閉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618.85pt;mso-wrap-distance-left:9pt;mso-wrap-distance-right:9pt;mso-wrap-distance-top:0pt;mso-wrap-distance-bottom:0pt;margin-top:9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"/>
                        <w:gridCol w:w="809"/>
                        <w:gridCol w:w="809"/>
                        <w:gridCol w:w="690"/>
                        <w:gridCol w:w="661"/>
                        <w:gridCol w:w="705"/>
                        <w:gridCol w:w="809"/>
                        <w:gridCol w:w="754"/>
                        <w:gridCol w:w="284"/>
                        <w:gridCol w:w="782"/>
                        <w:gridCol w:w="939"/>
                        <w:gridCol w:w="830"/>
                        <w:gridCol w:w="284"/>
                        <w:gridCol w:w="680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美濃國中棒球場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棒球場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棒球場乙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8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決賽賽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閉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比賽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04280" cy="797052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7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"/>
                              <w:gridCol w:w="809"/>
                              <w:gridCol w:w="809"/>
                              <w:gridCol w:w="690"/>
                              <w:gridCol w:w="661"/>
                              <w:gridCol w:w="705"/>
                              <w:gridCol w:w="809"/>
                              <w:gridCol w:w="754"/>
                              <w:gridCol w:w="284"/>
                              <w:gridCol w:w="782"/>
                              <w:gridCol w:w="939"/>
                              <w:gridCol w:w="830"/>
                              <w:gridCol w:w="284"/>
                              <w:gridCol w:w="733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立德棒球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迷瑪力慢壘球場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迷瑪力慢壘球場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決賽賽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27.6pt;mso-wrap-distance-left:9pt;mso-wrap-distance-right:9pt;mso-wrap-distance-top:0pt;mso-wrap-distance-bottom:0pt;margin-top:9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"/>
                        <w:gridCol w:w="809"/>
                        <w:gridCol w:w="809"/>
                        <w:gridCol w:w="690"/>
                        <w:gridCol w:w="661"/>
                        <w:gridCol w:w="705"/>
                        <w:gridCol w:w="809"/>
                        <w:gridCol w:w="754"/>
                        <w:gridCol w:w="284"/>
                        <w:gridCol w:w="782"/>
                        <w:gridCol w:w="939"/>
                        <w:gridCol w:w="830"/>
                        <w:gridCol w:w="284"/>
                        <w:gridCol w:w="733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立德棒球場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迷瑪力慢壘球場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迷瑪力慢壘球場乙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決賽賽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20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SkyUN.Org</dc:creator>
  <dc:description/>
  <cp:keywords/>
  <dc:language>en-US</dc:language>
  <cp:lastModifiedBy>梁月卿</cp:lastModifiedBy>
  <cp:lastPrinted>2014-11-11T18:17:00Z</cp:lastPrinted>
  <dcterms:modified xsi:type="dcterms:W3CDTF">2014-11-12T09:16:00Z</dcterms:modified>
  <cp:revision>2</cp:revision>
  <dc:subject/>
  <dc:title>2013新北市第二屆主委盃全國青少棒邀請賽</dc:title>
</cp:coreProperties>
</file>