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80" w:after="180"/>
        <w:jc w:val="center"/>
        <w:rPr>
          <w:rFonts w:ascii="標楷體" w:hAnsi="標楷體" w:eastAsia="標楷體"/>
          <w:b/>
          <w:b/>
          <w:sz w:val="52"/>
          <w:szCs w:val="52"/>
          <w:lang w:eastAsia="zh-TW"/>
        </w:rPr>
      </w:pPr>
      <w:r>
        <w:rPr>
          <w:rFonts w:eastAsia="標楷體" w:ascii="標楷體" w:hAnsi="標楷體"/>
          <w:b/>
          <w:sz w:val="52"/>
          <w:szCs w:val="52"/>
          <w:lang w:eastAsia="zh-TW"/>
        </w:rPr>
      </w:r>
    </w:p>
    <w:p>
      <w:pPr>
        <w:pStyle w:val="Style16"/>
        <w:spacing w:lineRule="exact" w:line="600" w:before="180" w:after="18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  <w:lang w:eastAsia="zh-TW"/>
        </w:rPr>
        <w:t>第二屆徐生明全國</w:t>
      </w:r>
      <w:r>
        <w:rPr>
          <w:rFonts w:ascii="標楷體" w:hAnsi="標楷體" w:eastAsia="標楷體"/>
          <w:b/>
          <w:sz w:val="52"/>
          <w:szCs w:val="52"/>
        </w:rPr>
        <w:t>少棒錦標</w:t>
      </w:r>
      <w:r>
        <w:rPr>
          <w:rFonts w:ascii="標楷體" w:hAnsi="標楷體" w:cs="標楷體" w:eastAsia="標楷體"/>
          <w:b/>
          <w:bCs/>
          <w:sz w:val="52"/>
          <w:szCs w:val="52"/>
        </w:rPr>
        <w:t>賽</w:t>
      </w:r>
    </w:p>
    <w:p>
      <w:pPr>
        <w:pStyle w:val="Style16"/>
        <w:spacing w:lineRule="exact" w:line="600" w:before="180" w:after="18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競賽規程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宗　旨：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bCs/>
          <w:sz w:val="28"/>
          <w:szCs w:val="28"/>
        </w:rPr>
        <w:t>推展國民小學棒球運動，倡導校園運動風氣，充實學童快樂校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園生活，促進團隊精神及人際關係，廣植基礎棒球運動人口，並</w:t>
      </w:r>
      <w:r>
        <w:rPr>
          <w:rFonts w:ascii="標楷體" w:hAnsi="標楷體" w:cs="標楷體" w:eastAsia="標楷體"/>
          <w:sz w:val="28"/>
          <w:szCs w:val="28"/>
        </w:rPr>
        <w:t>增加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棒球基層運動選手比賽經驗，以促進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層</w:t>
      </w:r>
      <w:r>
        <w:rPr>
          <w:rFonts w:ascii="標楷體" w:hAnsi="標楷體" w:cs="標楷體" w:eastAsia="標楷體"/>
          <w:sz w:val="28"/>
          <w:szCs w:val="28"/>
        </w:rPr>
        <w:t>選手持續參與運動訓練興趣</w:t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交流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TW"/>
        </w:rPr>
        <w:t>加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展全國各鄉鎮之基層</w:t>
      </w: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TW"/>
        </w:rPr>
        <w:t>紮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，讓棒球魔術師的熱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與動力繼續鼓舞台灣基層棒球往前邁進，達到發揚</w:t>
      </w:r>
      <w:r>
        <w:rPr>
          <w:rFonts w:ascii="標楷體" w:hAnsi="標楷體" w:cs="標楷體" w:eastAsia="標楷體"/>
          <w:sz w:val="28"/>
          <w:szCs w:val="28"/>
        </w:rPr>
        <w:t>徐生明總教練燃</w:t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燒台灣棒球魂之精神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貳、依　據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臺教體署競（三）字第</w:t>
      </w:r>
    </w:p>
    <w:p>
      <w:pPr>
        <w:pStyle w:val="Style16"/>
        <w:spacing w:lineRule="exact" w:line="400"/>
        <w:ind w:firstLine="196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30034775</w:t>
      </w:r>
      <w:r>
        <w:rPr>
          <w:rFonts w:ascii="標楷體" w:hAnsi="標楷體" w:cs="標楷體" w:eastAsia="標楷體"/>
          <w:sz w:val="28"/>
          <w:szCs w:val="28"/>
        </w:rPr>
        <w:t>號函核定辦理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32"/>
          <w:szCs w:val="32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高雄市政府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肆</w:t>
      </w:r>
      <w:r>
        <w:rPr>
          <w:rFonts w:ascii="標楷體" w:hAnsi="標楷體" w:cs="標楷體" w:eastAsia="標楷體"/>
          <w:b/>
          <w:sz w:val="32"/>
          <w:szCs w:val="32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高雄市政府教育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徐生明棒球發展協會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承辦單位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高雄市仁武區登發國小。</w:t>
      </w:r>
    </w:p>
    <w:p>
      <w:pPr>
        <w:pStyle w:val="Style16"/>
        <w:snapToGrid w:val="false"/>
        <w:spacing w:lineRule="exact" w:line="400"/>
        <w:ind w:left="2242" w:right="-180" w:hanging="224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陸</w:t>
      </w:r>
      <w:r>
        <w:rPr>
          <w:rFonts w:ascii="標楷體" w:hAnsi="標楷體" w:cs="標楷體" w:eastAsia="標楷體"/>
          <w:b/>
          <w:sz w:val="32"/>
          <w:szCs w:val="32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台灣地區美濃博士學人協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體育處、高雄市體育會、高雄市體育會棒球委員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雄市</w:t>
      </w:r>
      <w:r>
        <w:rPr>
          <w:rFonts w:ascii="標楷體" w:hAnsi="標楷體" w:cs="標楷體" w:eastAsia="標楷體"/>
          <w:sz w:val="28"/>
          <w:szCs w:val="28"/>
        </w:rPr>
        <w:t>學生棒球運動聯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工作小組、高雄市美濃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、高雄市橋頭國民中學、高雄市前金國民中學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柒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比賽日期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共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捌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比賽地點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高雄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美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民中學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立德、岡山棒球場（甲、乙場）、迷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瑪力慢壘球場（甲、乙場）等六座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棒球場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舉行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玖、開幕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正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點：高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美濃國民中學棒球場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拾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參加單位與規定：</w:t>
      </w:r>
    </w:p>
    <w:p>
      <w:pPr>
        <w:pStyle w:val="Style16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參加單位：</w:t>
      </w:r>
      <w:r>
        <w:rPr>
          <w:rFonts w:ascii="標楷體" w:hAnsi="標楷體" w:cs="標楷體" w:eastAsia="標楷體"/>
          <w:sz w:val="28"/>
          <w:szCs w:val="28"/>
        </w:rPr>
        <w:t>凡臺灣地區境內各公、私立國民小學均得以單一學校為單</w:t>
      </w:r>
    </w:p>
    <w:p>
      <w:pPr>
        <w:pStyle w:val="Style16"/>
        <w:snapToGrid w:val="false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位，組隊參加比賽，每校以報名一隊為限。</w:t>
      </w:r>
    </w:p>
    <w:p>
      <w:pPr>
        <w:pStyle w:val="Style16"/>
        <w:snapToGrid w:val="false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參加規定：</w:t>
      </w:r>
    </w:p>
    <w:p>
      <w:pPr>
        <w:pStyle w:val="Style16"/>
        <w:snapToGrid w:val="false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（一）參賽隊數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48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隊（含去年前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名球隊保留）。</w:t>
      </w:r>
    </w:p>
    <w:p>
      <w:pPr>
        <w:pStyle w:val="Style16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球隊人數：領隊、總教練、教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，球員至少報名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名，最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5 </w:t>
      </w:r>
    </w:p>
    <w:p>
      <w:pPr>
        <w:pStyle w:val="Style16"/>
        <w:snapToGrid w:val="false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Style16"/>
        <w:snapToGrid w:val="false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，比賽期間之相關人員（含學校</w:t>
      </w:r>
    </w:p>
    <w:p>
      <w:pPr>
        <w:pStyle w:val="Style16"/>
        <w:snapToGrid w:val="false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球隊隊職員、裁判、工作人員），由主辦單位覈實辦理運動意外傷</w:t>
      </w:r>
    </w:p>
    <w:p>
      <w:pPr>
        <w:pStyle w:val="Style16"/>
        <w:snapToGrid w:val="false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害保險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拾壹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球員及教練規定：</w:t>
      </w:r>
    </w:p>
    <w:p>
      <w:pPr>
        <w:pStyle w:val="Style16"/>
        <w:spacing w:lineRule="exact" w:line="40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球員規定：</w:t>
      </w:r>
    </w:p>
    <w:p>
      <w:pPr>
        <w:pStyle w:val="Style16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年齡：民國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9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（不含）以後出生者。</w:t>
      </w:r>
    </w:p>
    <w:p>
      <w:pPr>
        <w:pStyle w:val="Style16"/>
        <w:spacing w:lineRule="exact" w:line="40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籍： </w:t>
      </w:r>
    </w:p>
    <w:p>
      <w:pPr>
        <w:pStyle w:val="Style16"/>
        <w:spacing w:lineRule="exact" w:line="400"/>
        <w:ind w:firstLine="7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需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前設籍於該學校之在校學生。</w:t>
      </w:r>
    </w:p>
    <w:p>
      <w:pPr>
        <w:pStyle w:val="Style16"/>
        <w:spacing w:lineRule="exact" w:line="400"/>
        <w:ind w:firstLine="7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球員經登錄註冊報名後，若擬轉入至同縣市之其他學校，在擬轉入</w:t>
      </w:r>
    </w:p>
    <w:p>
      <w:pPr>
        <w:pStyle w:val="Style16"/>
        <w:spacing w:lineRule="exact" w:line="400"/>
        <w:ind w:firstLine="7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學校之學籍，需設籍滿二學年，始得報名參賽。</w:t>
      </w:r>
    </w:p>
    <w:p>
      <w:pPr>
        <w:pStyle w:val="Style16"/>
        <w:snapToGrid w:val="false"/>
        <w:spacing w:lineRule="exact" w:line="400"/>
        <w:ind w:left="880" w:hanging="280"/>
        <w:rPr/>
      </w:pPr>
      <w:r>
        <w:rPr>
          <w:rFonts w:eastAsia="Wingdings 2" w:cs="Wingdings 2" w:ascii="Wingdings 2" w:hAnsi="Wingdings 2"/>
          <w:bCs/>
          <w:sz w:val="28"/>
          <w:szCs w:val="28"/>
          <w:lang w:eastAsia="zh-TW"/>
        </w:rPr>
        <w:t></w:t>
      </w:r>
      <w:r>
        <w:rPr>
          <w:rFonts w:ascii="標楷體" w:hAnsi="標楷體" w:cs="標楷體" w:eastAsia="標楷體"/>
          <w:bCs/>
          <w:sz w:val="28"/>
          <w:szCs w:val="28"/>
        </w:rPr>
        <w:t>經登記註冊報名後之國小三年級以下（含三年級）球員，若擬轉換之學校，需具有符合學生聯賽學籍設籍規定，方得轉至其他學校報名參賽。</w:t>
      </w:r>
    </w:p>
    <w:p>
      <w:pPr>
        <w:pStyle w:val="Style16"/>
        <w:snapToGrid w:val="false"/>
        <w:spacing w:lineRule="exact" w:line="400"/>
        <w:ind w:left="880" w:hanging="280"/>
        <w:rPr/>
      </w:pPr>
      <w:r>
        <w:rPr>
          <w:rFonts w:eastAsia="Wingdings 2" w:cs="Wingdings 2" w:ascii="Wingdings 2" w:hAnsi="Wingdings 2"/>
          <w:bCs/>
          <w:sz w:val="28"/>
          <w:szCs w:val="28"/>
          <w:lang w:eastAsia="zh-TW"/>
        </w:rPr>
        <w:t></w:t>
      </w:r>
      <w:r>
        <w:rPr>
          <w:rFonts w:ascii="標楷體" w:hAnsi="標楷體" w:cs="標楷體" w:eastAsia="標楷體"/>
          <w:bCs/>
          <w:sz w:val="28"/>
          <w:szCs w:val="28"/>
        </w:rPr>
        <w:t>經登記註冊報名後之國小四年級球員，若擬轉換至其他縣市學校，在國小期間需符合學生聯賽學籍規定設籍滿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，始得於該縣市之國中學校報名參加聯賽。</w:t>
      </w:r>
    </w:p>
    <w:p>
      <w:pPr>
        <w:pStyle w:val="Style16"/>
        <w:snapToGrid w:val="false"/>
        <w:spacing w:lineRule="exact" w:line="400"/>
        <w:ind w:left="8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  <w:lang w:eastAsia="zh-TW"/>
        </w:rPr>
        <w:t></w:t>
      </w:r>
      <w:r>
        <w:rPr>
          <w:rFonts w:ascii="標楷體" w:hAnsi="標楷體" w:cs="標楷體" w:eastAsia="標楷體"/>
          <w:bCs/>
          <w:sz w:val="28"/>
          <w:szCs w:val="28"/>
        </w:rPr>
        <w:t>經登記註冊報名後之國小五、六年級球員，若擬轉換至其他縣市學校，在國小期間不得報名參加聯賽，且於國中期間需符合學生聯賽學籍規定，並於該縣市學校設籍滿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，始得報名參加聯賽。</w:t>
      </w:r>
    </w:p>
    <w:p>
      <w:pPr>
        <w:pStyle w:val="Style16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球員每人限報名一隊。</w:t>
      </w:r>
    </w:p>
    <w:p>
      <w:pPr>
        <w:pStyle w:val="Style16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有關球員資格年齡、學籍設籍以九月一日（含）為計算基準（即自當</w:t>
      </w:r>
    </w:p>
    <w:p>
      <w:pPr>
        <w:pStyle w:val="Style16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年九月一日起至隔年八月三十一日止，為一學年）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教練規定：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之總教練、教練均需取得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級教練證（教練證之認定需符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合中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華棒協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教練制度實施辦法），否則不受理報名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之總教練、教練自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起均應於聯賽開賽前向主辦單位辦理登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錄註冊，否則不受理報名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之總教練、教練自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間，需參加由教育部委託主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辦單位舉辦之「學生棒球運動聯賽教練增能教育研習」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以上，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並取得學生棒球聯賽指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bCs/>
          <w:sz w:val="28"/>
          <w:szCs w:val="28"/>
        </w:rPr>
        <w:t>證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有關職棒涉賭球員以教練或管理身分，應依下列規範辦理之：</w:t>
      </w:r>
    </w:p>
    <w:p>
      <w:pPr>
        <w:pStyle w:val="Style16"/>
        <w:spacing w:lineRule="exact" w:line="400"/>
        <w:ind w:left="760" w:hanging="2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『各級學校專任運動教練聘任管理辦法』聘任之棒球教練，依該辦</w:t>
      </w:r>
    </w:p>
    <w:p>
      <w:pPr>
        <w:pStyle w:val="Style16"/>
        <w:spacing w:lineRule="exact" w:line="400"/>
        <w:ind w:left="76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法規定辦理，其列為不適任教練者，不得報名。</w:t>
      </w:r>
    </w:p>
    <w:p>
      <w:pPr>
        <w:pStyle w:val="Style16"/>
        <w:spacing w:lineRule="exact" w:line="400"/>
        <w:ind w:left="760" w:hanging="2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非依『各級學校專任運動教練聘任管理辦法』聘任之棒球教練，其處</w:t>
      </w:r>
    </w:p>
    <w:p>
      <w:pPr>
        <w:pStyle w:val="Style16"/>
        <w:spacing w:lineRule="exact" w:line="400"/>
        <w:ind w:left="760" w:hanging="28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理方式則依據行政院體育委員會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體委競字第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</w:t>
      </w:r>
    </w:p>
    <w:p>
      <w:pPr>
        <w:pStyle w:val="Style16"/>
        <w:spacing w:lineRule="exact" w:line="400"/>
        <w:ind w:left="760" w:hanging="2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0990014160</w:t>
      </w:r>
      <w:r>
        <w:rPr>
          <w:rFonts w:ascii="標楷體" w:hAnsi="標楷體" w:cs="標楷體" w:eastAsia="標楷體"/>
          <w:bCs/>
          <w:sz w:val="28"/>
          <w:szCs w:val="28"/>
        </w:rPr>
        <w:t>號書函辦理：除</w:t>
      </w:r>
      <w:r>
        <w:rPr>
          <w:rFonts w:eastAsia="標楷體" w:cs="標楷體" w:ascii="標楷體" w:hAnsi="標楷體"/>
          <w:bCs/>
          <w:sz w:val="28"/>
          <w:szCs w:val="28"/>
        </w:rPr>
        <w:t>9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學生棒聯召開之「紀律委</w:t>
      </w:r>
    </w:p>
    <w:p>
      <w:pPr>
        <w:pStyle w:val="Style16"/>
        <w:spacing w:lineRule="exact" w:line="400"/>
        <w:ind w:left="760" w:hanging="2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員會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會議」決議適用對象外（即</w:t>
      </w:r>
      <w:r>
        <w:rPr>
          <w:rFonts w:eastAsia="標楷體" w:cs="標楷體" w:ascii="標楷體" w:hAnsi="標楷體"/>
          <w:bCs/>
          <w:sz w:val="28"/>
          <w:szCs w:val="28"/>
        </w:rPr>
        <w:t>9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高院北分院判</w:t>
      </w:r>
    </w:p>
    <w:p>
      <w:pPr>
        <w:pStyle w:val="Style16"/>
        <w:spacing w:lineRule="exact" w:line="400"/>
        <w:ind w:left="760" w:hanging="2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決經判刑及緩刑人員），及獲判無罪或罪證不足不起訴外，均列為不</w:t>
      </w:r>
    </w:p>
    <w:p>
      <w:pPr>
        <w:pStyle w:val="Style16"/>
        <w:spacing w:lineRule="exact" w:line="400"/>
        <w:ind w:left="760" w:hanging="2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適任教練，不得報名參加。</w:t>
      </w:r>
    </w:p>
    <w:p>
      <w:pPr>
        <w:pStyle w:val="Style16"/>
        <w:spacing w:lineRule="exact" w:line="400"/>
        <w:ind w:left="760" w:hanging="2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有違反中華民國棒球協會及中華民國學生棒球運動聯賽被禁賽之教</w:t>
      </w:r>
    </w:p>
    <w:p>
      <w:pPr>
        <w:pStyle w:val="Style16"/>
        <w:spacing w:lineRule="exact" w:line="400"/>
        <w:ind w:left="760" w:hanging="2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練，</w:t>
      </w:r>
      <w:r>
        <w:rPr>
          <w:rFonts w:ascii="標楷體" w:hAnsi="標楷體" w:cs="標楷體" w:eastAsia="標楷體"/>
          <w:bCs/>
          <w:sz w:val="28"/>
          <w:szCs w:val="28"/>
        </w:rPr>
        <w:t>均列為不適任教練，不得報名參加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拾貳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報名方式：</w:t>
      </w:r>
    </w:p>
    <w:p>
      <w:pPr>
        <w:pStyle w:val="Normal"/>
        <w:kinsoku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星期五止（以郵戳為憑，逾期恕不 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受理）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地點：高雄市忠孝國民中學（地址：高雄市鳳山區國泰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</w:rPr>
        <w:t>763-52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</w:rPr>
        <w:t>763-257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三）方式：填妥報名表大、小各一份（報名表可至高雄市棒球委員會網站 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kcbc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org.tw</w:t>
        </w:r>
      </w:hyperlink>
      <w:r>
        <w:rPr>
          <w:rFonts w:ascii="標楷體" w:hAnsi="標楷體" w:cs="標楷體" w:eastAsia="標楷體"/>
          <w:sz w:val="28"/>
          <w:szCs w:val="28"/>
        </w:rPr>
        <w:t>下載，繕打製作完成並核章後，請寄或親送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至高雄市忠孝國民中學</w:t>
      </w:r>
      <w:r>
        <w:rPr>
          <w:rFonts w:ascii="標楷體" w:hAnsi="標楷體" w:cs="標楷體" w:eastAsia="標楷體"/>
          <w:kern w:val="0"/>
          <w:sz w:val="28"/>
          <w:szCs w:val="28"/>
        </w:rPr>
        <w:t>體育組方振徽老師，</w:t>
      </w:r>
      <w:r>
        <w:rPr>
          <w:rFonts w:ascii="標楷體" w:hAnsi="標楷體" w:cs="標楷體" w:eastAsia="標楷體"/>
          <w:sz w:val="28"/>
          <w:szCs w:val="28"/>
        </w:rPr>
        <w:t>並請先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angsw1923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報名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拾叁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比賽制度：</w:t>
      </w:r>
      <w:r>
        <w:rPr>
          <w:rFonts w:ascii="標楷體" w:hAnsi="標楷體" w:cs="標楷體" w:eastAsia="標楷體"/>
          <w:sz w:val="28"/>
          <w:szCs w:val="28"/>
        </w:rPr>
        <w:t>採分組循環後單淘汰賽制</w:t>
      </w:r>
    </w:p>
    <w:p>
      <w:pPr>
        <w:pStyle w:val="Style16"/>
        <w:tabs>
          <w:tab w:val="clear" w:pos="480"/>
          <w:tab w:val="left" w:pos="198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【比賽制度】</w:t>
      </w:r>
    </w:p>
    <w:p>
      <w:pPr>
        <w:pStyle w:val="Style16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預賽採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單</w:t>
      </w:r>
      <w:r>
        <w:rPr>
          <w:rFonts w:ascii="標楷體" w:hAnsi="標楷體" w:cs="標楷體" w:eastAsia="標楷體"/>
          <w:bCs/>
          <w:sz w:val="28"/>
          <w:szCs w:val="28"/>
        </w:rPr>
        <w:t>循環賽制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隊一組，每組取積分最高兩隊晉級決賽。積分計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</w:t>
      </w:r>
    </w:p>
    <w:p>
      <w:pPr>
        <w:pStyle w:val="Style16"/>
        <w:spacing w:lineRule="exact" w:line="400"/>
        <w:ind w:left="240" w:hanging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算方式如下，勝隊得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，和局各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，敗隊得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，以積分多寡</w:t>
      </w:r>
    </w:p>
    <w:p>
      <w:pPr>
        <w:pStyle w:val="Style16"/>
        <w:spacing w:lineRule="exact" w:line="4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判定名次；若因積分相同無法產生名次時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強迫取分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如二隊積分相同時，勝者為勝。三隊積分相同時，採強迫取分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決賽採單淘汰賽制，比賽需分出勝負，無時間限制，必要時採強迫取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分賽制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註：如遇連續下雨延誤賽程時，大會有權決定更改比賽方式。）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【強迫取分賽制】分以下形式進行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每場比賽無法分出勝負之延長賽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攻方從一、二壘有人開始進攻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雙方教練在延長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開始前可任選其中棒次做為本局首位擊球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。如選擇本局從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棒進攻，則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棒為二壘跑壘員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棒為一壘跑壘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局之後將繼續延用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局的打序。</w:t>
      </w:r>
    </w:p>
    <w:p>
      <w:pPr>
        <w:pStyle w:val="Style16"/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拾肆、</w:t>
      </w:r>
      <w:r>
        <w:rPr>
          <w:rFonts w:ascii="標楷體" w:hAnsi="標楷體" w:cs="標楷體" w:eastAsia="標楷體"/>
          <w:b/>
          <w:sz w:val="32"/>
          <w:szCs w:val="32"/>
        </w:rPr>
        <w:t>領隊會議及抽籤：</w:t>
      </w:r>
    </w:p>
    <w:p>
      <w:pPr>
        <w:pStyle w:val="Style16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地點：高雄市忠孝國民中學體育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鳳山區國泰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</w:rPr>
        <w:t>763-52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10-811-841</w:t>
      </w:r>
      <w:r>
        <w:rPr>
          <w:rFonts w:ascii="標楷體" w:hAnsi="標楷體" w:cs="標楷體" w:eastAsia="標楷體"/>
          <w:sz w:val="28"/>
          <w:szCs w:val="28"/>
        </w:rPr>
        <w:t>方總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領隊會議未到隊伍由大會競賽組代抽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拾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伍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競賽規則：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採用中華民國學生棒球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運動</w:t>
      </w:r>
      <w:r>
        <w:rPr>
          <w:rFonts w:ascii="標楷體" w:hAnsi="標楷體" w:cs="標楷體" w:eastAsia="標楷體"/>
          <w:bCs/>
          <w:sz w:val="28"/>
          <w:szCs w:val="28"/>
        </w:rPr>
        <w:t>聯賽規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則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參加本次賽事之投手，不得投變化球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拾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比賽用球及球棒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：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比賽用球：採用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大會指定用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比賽球棒：依據國際棒球總會或國內學生棒球組織認定公佈之製造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公司、廠牌之金屬球棒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拾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柒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獎勵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主、承、協辦本活動工作人員依高雄市各級學校教職員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工獎勵標準補充規定辦理續獎。</w:t>
      </w:r>
    </w:p>
    <w:p>
      <w:pPr>
        <w:pStyle w:val="Style16"/>
        <w:snapToGrid w:val="false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團體獎：</w:t>
      </w:r>
    </w:p>
    <w:p>
      <w:pPr>
        <w:pStyle w:val="Style16"/>
        <w:snapToGrid w:val="false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冠軍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優勝旗一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年需送還主辦單位，連續三年冠軍永久保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Style16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冠軍</w:t>
      </w:r>
      <w:r>
        <w:rPr>
          <w:rFonts w:ascii="標楷體" w:hAnsi="標楷體" w:cs="標楷體" w:eastAsia="標楷體"/>
          <w:sz w:val="28"/>
          <w:szCs w:val="28"/>
        </w:rPr>
        <w:t>頒發獎盃乙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獎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打球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亞軍</w:t>
      </w:r>
      <w:r>
        <w:rPr>
          <w:rFonts w:ascii="標楷體" w:hAnsi="標楷體" w:cs="標楷體" w:eastAsia="標楷體"/>
          <w:sz w:val="28"/>
          <w:szCs w:val="28"/>
        </w:rPr>
        <w:t>頒發獎盃乙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獎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打球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季軍</w:t>
      </w:r>
      <w:r>
        <w:rPr>
          <w:rFonts w:ascii="標楷體" w:hAnsi="標楷體" w:cs="標楷體" w:eastAsia="標楷體"/>
          <w:sz w:val="28"/>
          <w:szCs w:val="28"/>
        </w:rPr>
        <w:t>頒發獎盃乙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獎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打球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殿軍</w:t>
      </w:r>
      <w:r>
        <w:rPr>
          <w:rFonts w:ascii="標楷體" w:hAnsi="標楷體" w:cs="標楷體" w:eastAsia="標楷體"/>
          <w:sz w:val="28"/>
          <w:szCs w:val="28"/>
        </w:rPr>
        <w:t>頒發獎盃乙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獎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打球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五至八名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打。</w:t>
      </w:r>
    </w:p>
    <w:p>
      <w:pPr>
        <w:pStyle w:val="Style16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獎：</w:t>
      </w:r>
    </w:p>
    <w:p>
      <w:pPr>
        <w:pStyle w:val="Style16"/>
        <w:snapToGrid w:val="false"/>
        <w:spacing w:lineRule="exact" w:line="400"/>
        <w:ind w:left="1962" w:hanging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獎：３名（打擊率相同時，以打數較少者為優先；若打數相同</w:t>
      </w:r>
    </w:p>
    <w:p>
      <w:pPr>
        <w:pStyle w:val="Style16"/>
        <w:snapToGrid w:val="false"/>
        <w:spacing w:lineRule="exact" w:line="400"/>
        <w:ind w:left="1962" w:hanging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時，再依序比打點、壘打數，多者優先。）</w:t>
      </w:r>
    </w:p>
    <w:p>
      <w:pPr>
        <w:pStyle w:val="Style16"/>
        <w:snapToGrid w:val="false"/>
        <w:spacing w:lineRule="exact" w:line="400"/>
        <w:ind w:left="1962" w:hanging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壘打獎：一名</w:t>
      </w:r>
    </w:p>
    <w:p>
      <w:pPr>
        <w:pStyle w:val="Style16"/>
        <w:snapToGrid w:val="false"/>
        <w:spacing w:lineRule="exact" w:line="400"/>
        <w:ind w:left="1962" w:hanging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打點王：一名</w:t>
      </w:r>
    </w:p>
    <w:p>
      <w:pPr>
        <w:pStyle w:val="Style16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獎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6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美技獎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6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功勞獎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6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獎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以上個人獎成績均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決賽</w:t>
      </w:r>
      <w:r>
        <w:rPr>
          <w:rFonts w:ascii="標楷體" w:hAnsi="標楷體" w:cs="標楷體" w:eastAsia="標楷體"/>
          <w:sz w:val="28"/>
          <w:szCs w:val="28"/>
        </w:rPr>
        <w:t>第一場算起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拾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捌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懲　處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：</w:t>
      </w:r>
    </w:p>
    <w:p>
      <w:pPr>
        <w:pStyle w:val="Style16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球隊違規：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應遵守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之比賽公約，若違反規定，依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公約規範處分之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球隊報名後，除因天然災害或不可抗拒等因素外，不得棄權；違反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時報請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關單位</w:t>
      </w:r>
      <w:r>
        <w:rPr>
          <w:rFonts w:ascii="標楷體" w:hAnsi="標楷體" w:cs="標楷體" w:eastAsia="標楷體"/>
          <w:bCs/>
          <w:sz w:val="28"/>
          <w:szCs w:val="28"/>
        </w:rPr>
        <w:t>懲處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球隊如有不符合報名資格或比賽相關規定之教練、球員出賽時，經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發現或檢舉屬實者，則取消該球隊所獲之成績（名次），並報請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關單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懲處。  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被判定棄權之球隊，取消其未賽之賽程，且在循環賽中已賽之結果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不予計算，相關球隊得失分亦一併不予計算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若違反（一）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（二）規定時，除各該懲處外，並由主辦單位函請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關單位</w:t>
      </w:r>
      <w:r>
        <w:rPr>
          <w:rFonts w:ascii="標楷體" w:hAnsi="標楷體" w:cs="標楷體" w:eastAsia="標楷體"/>
          <w:bCs/>
          <w:sz w:val="28"/>
          <w:szCs w:val="28"/>
        </w:rPr>
        <w:t>給予處分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球員違規：</w:t>
      </w:r>
    </w:p>
    <w:p>
      <w:pPr>
        <w:pStyle w:val="Style16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應遵守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之比賽公約，若違反規定，依</w:t>
      </w:r>
    </w:p>
    <w:p>
      <w:pPr>
        <w:pStyle w:val="Style16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公約規範處分之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不得互毆、毆打、干擾比賽、辱罵裁判或賽會工作人員，若違反，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視情節輕重，予以警告或處禁賽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若違反（一）、（二）規定時，除取消成績（名次），不予核發參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賽、成績證明外，並函送各校依校規處分之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不得服用運動禁藥或其他違禁品。參加運動競賽時，不得拒絕主辦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單位辦理之運動禁藥檢測，違者禁止參加。</w:t>
      </w:r>
    </w:p>
    <w:p>
      <w:pPr>
        <w:pStyle w:val="Style16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領隊、總教練、教練違規：</w:t>
      </w:r>
    </w:p>
    <w:p>
      <w:pPr>
        <w:pStyle w:val="Style16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應遵守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之比賽公約，若違反規定，依</w:t>
      </w:r>
    </w:p>
    <w:p>
      <w:pPr>
        <w:pStyle w:val="Style16"/>
        <w:tabs>
          <w:tab w:val="clear" w:pos="480"/>
          <w:tab w:val="left" w:pos="144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公約規範處分之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指導唆使隊員比賽，違反運動禁藥管制辦法及作業相關規定者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毆打、侮辱裁判時，取消其個人參賽資格，並視情節輕重，處禁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賽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指導隊員時發生不當管教行為時，視情節輕重，處禁賽。故意干擾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比賽，係屬累犯或情節嚴重者，並取消該校球隊繼續參賽資格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擔任學生棒球代表隊教練職務期間，若發生行為不檢，經查屬實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者，視情節輕重處分之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擔任學生棒球代表隊教練職務期間，經政府機關或棒球團體列為不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適任學生棒球教練職務者，主辦單位應立即取消報名或參賽資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格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若違反（一）至（七）規定時，除依規定處分外，並由主辦單位函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關單位</w:t>
      </w:r>
      <w:r>
        <w:rPr>
          <w:rFonts w:ascii="標楷體" w:hAnsi="標楷體" w:cs="標楷體" w:eastAsia="標楷體"/>
          <w:bCs/>
          <w:sz w:val="28"/>
          <w:szCs w:val="28"/>
        </w:rPr>
        <w:t>依相關規定處分之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拾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玖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申　訴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：</w:t>
      </w:r>
    </w:p>
    <w:p>
      <w:pPr>
        <w:pStyle w:val="Style16"/>
        <w:numPr>
          <w:ilvl w:val="0"/>
          <w:numId w:val="5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球員資格問題，應於賽前或事實發生時由總教練於規定之時間、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方式、程序提出。</w:t>
      </w:r>
    </w:p>
    <w:p>
      <w:pPr>
        <w:pStyle w:val="Style16"/>
        <w:numPr>
          <w:ilvl w:val="0"/>
          <w:numId w:val="5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競賽上所發生之問題，應依據規則及相關規定辦理，若規則無明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文規定者，則應於該場比賽結束後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內，以書面方式由總教練簽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章併同保證金新臺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萬元整，向現場大會提出；未依規定時間、方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式、程序提出或以口頭方式提出時，不予受理。如申訴理由未成立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時，其保證金沒收，充做為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經費。</w:t>
      </w:r>
    </w:p>
    <w:p>
      <w:pPr>
        <w:pStyle w:val="Style16"/>
        <w:numPr>
          <w:ilvl w:val="0"/>
          <w:numId w:val="5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之競賽爭議或違規等事項，由主辦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單位報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關單位</w:t>
      </w:r>
      <w:r>
        <w:rPr>
          <w:rFonts w:ascii="標楷體" w:hAnsi="標楷體" w:cs="標楷體" w:eastAsia="標楷體"/>
          <w:bCs/>
          <w:sz w:val="28"/>
          <w:szCs w:val="28"/>
        </w:rPr>
        <w:t>審議處分之。</w:t>
      </w:r>
    </w:p>
    <w:p>
      <w:pPr>
        <w:pStyle w:val="Style16"/>
        <w:numPr>
          <w:ilvl w:val="0"/>
          <w:numId w:val="5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審判委員會審議處罰後，對其處分有異議時，得於收到處罰通知之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翌日起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內，以書面方式向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主辦單位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提出再申訴。提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關單位</w:t>
      </w:r>
      <w:r>
        <w:rPr>
          <w:rFonts w:ascii="標楷體" w:hAnsi="標楷體" w:cs="標楷體" w:eastAsia="標楷體"/>
          <w:bCs/>
          <w:sz w:val="28"/>
          <w:szCs w:val="28"/>
        </w:rPr>
        <w:t>召開會議審議，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關單位</w:t>
      </w:r>
      <w:r>
        <w:rPr>
          <w:rFonts w:ascii="標楷體" w:hAnsi="標楷體" w:cs="標楷體" w:eastAsia="標楷體"/>
          <w:bCs/>
          <w:sz w:val="28"/>
          <w:szCs w:val="28"/>
        </w:rPr>
        <w:t>審議之議決為最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判決。</w:t>
      </w:r>
    </w:p>
    <w:p>
      <w:pPr>
        <w:pStyle w:val="Style16"/>
        <w:numPr>
          <w:ilvl w:val="0"/>
          <w:numId w:val="5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球隊或球員因重大特殊因素造成資格不合規定時，應由學校以書面向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大會提出申訴。提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關單位</w:t>
      </w:r>
      <w:r>
        <w:rPr>
          <w:rFonts w:ascii="標楷體" w:hAnsi="標楷體" w:cs="標楷體" w:eastAsia="標楷體"/>
          <w:bCs/>
          <w:sz w:val="28"/>
          <w:szCs w:val="28"/>
        </w:rPr>
        <w:t>召開申訴會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議審議，並以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關單位</w:t>
      </w:r>
      <w:r>
        <w:rPr>
          <w:rFonts w:ascii="標楷體" w:hAnsi="標楷體" w:cs="標楷體" w:eastAsia="標楷體"/>
          <w:bCs/>
          <w:sz w:val="28"/>
          <w:szCs w:val="28"/>
        </w:rPr>
        <w:t>審議之議決為最終判決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貳拾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注意事項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：</w:t>
      </w:r>
    </w:p>
    <w:p>
      <w:pPr>
        <w:pStyle w:val="Style16"/>
        <w:numPr>
          <w:ilvl w:val="0"/>
          <w:numId w:val="8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參賽學校球隊除應遵守各校運動代表隊管理有關規定與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競賽規程外，更應遵守運動禁藥管制辦法及作業相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關規定。</w:t>
      </w:r>
    </w:p>
    <w:p>
      <w:pPr>
        <w:pStyle w:val="Style16"/>
        <w:numPr>
          <w:ilvl w:val="0"/>
          <w:numId w:val="8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球隊應於比賽前一小時內向大會記錄組報到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領取攻守名單表格，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比賽前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，提出攻守名單（打擊順序表）。若需查驗對方球員資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應同時提出申請。比賽中，如對球員資格疑義，應以申訴方式提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比賽前或比賽中發生球員資格疑義時，在不影響球賽進行原則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下，對於有疑義之球員，得透過主辦單位工作人員『拍照存證』查核。</w:t>
      </w:r>
    </w:p>
    <w:p>
      <w:pPr>
        <w:pStyle w:val="Style16"/>
        <w:numPr>
          <w:ilvl w:val="0"/>
          <w:numId w:val="8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球隊應將全隊球員之選手證集中保管，以備查驗，未帶選手證之球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員，不得填寫在攻守名單內或出場比賽。賽前列隊時，由雙方球員互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相核對身份。比賽中若要查驗對方身分時，需以申訴方式提出。冒名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頂替經查屬實者，除沒收該隊往後所有比賽外，並取消已賽成績，其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他違規事項依競賽規程相關規定懲處。</w:t>
      </w:r>
    </w:p>
    <w:p>
      <w:pPr>
        <w:pStyle w:val="Style16"/>
        <w:numPr>
          <w:ilvl w:val="0"/>
          <w:numId w:val="8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球隊比賽時，不可穿金屬棒球釘鞋。學校球隊制服應整齊、號碼清晰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之球衣，胸前須有參賽學校校名，校名左下方須有小球衣號碼，背後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需有明顯球衣號碼。縣市名稱字體不宜大於校名。</w:t>
      </w:r>
    </w:p>
    <w:p>
      <w:pPr>
        <w:pStyle w:val="Style16"/>
        <w:numPr>
          <w:ilvl w:val="0"/>
          <w:numId w:val="8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教練球衣號碼為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號，教練分別為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及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號，球員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號，隊長為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號，報名後即不得更改。攻守名單填寫錯誤者，判總教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練離場。</w:t>
      </w:r>
    </w:p>
    <w:p>
      <w:pPr>
        <w:pStyle w:val="Style16"/>
        <w:numPr>
          <w:ilvl w:val="0"/>
          <w:numId w:val="8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為鼓勵企業、廠商、機構、團體或人士熱心參與學生棒球運動，協助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學校推動棒球運動及尊重學生棒球運動之教育意義與價值，比賽期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間，同意學校在比賽服裝之【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運動上衣左袖處</w:t>
      </w:r>
      <w:r>
        <w:rPr>
          <w:rFonts w:ascii="標楷體" w:hAnsi="標楷體" w:cs="標楷體" w:eastAsia="標楷體"/>
          <w:bCs/>
          <w:sz w:val="28"/>
          <w:szCs w:val="28"/>
        </w:rPr>
        <w:t>】，標示贊助者之識別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標誌乙面，標誌總面積不得超過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72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平</w:t>
      </w:r>
      <w:r>
        <w:rPr>
          <w:rFonts w:ascii="標楷體" w:hAnsi="標楷體" w:cs="標楷體" w:eastAsia="標楷體"/>
          <w:bCs/>
          <w:sz w:val="28"/>
          <w:szCs w:val="28"/>
        </w:rPr>
        <w:t>方公分（</w:t>
      </w:r>
      <w:r>
        <w:rPr>
          <w:rFonts w:eastAsia="標楷體" w:cs="標楷體" w:ascii="標楷體" w:hAnsi="標楷體"/>
          <w:bCs/>
          <w:sz w:val="28"/>
          <w:szCs w:val="28"/>
        </w:rPr>
        <w:t>72</w:t>
      </w:r>
      <w:r>
        <w:rPr>
          <w:rFonts w:ascii="標楷體" w:hAnsi="標楷體" w:cs="標楷體" w:eastAsia="標楷體"/>
          <w:bCs/>
          <w:sz w:val="28"/>
          <w:szCs w:val="28"/>
        </w:rPr>
        <w:t>㎠），其他比賽服裝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或比賽護具位置不得標示，否則應以黏貼方式遮蓋、不露出或摘拆標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誌，違者球隊不得出場比賽。</w:t>
      </w:r>
    </w:p>
    <w:p>
      <w:pPr>
        <w:pStyle w:val="Style16"/>
        <w:numPr>
          <w:ilvl w:val="0"/>
          <w:numId w:val="8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球隊報名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之隊職員始能進入選手席，其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他未註冊報名人員請總教練勸離，對於在己隊選手席上方或區域附近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之啦啦隊，全隊隊職員，應負有不滋事之責任。</w:t>
      </w:r>
    </w:p>
    <w:p>
      <w:pPr>
        <w:pStyle w:val="Style16"/>
        <w:numPr>
          <w:ilvl w:val="0"/>
          <w:numId w:val="8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先守之隊伍，請在三壘邊選手席，先攻之隊伍則在一壘邊選手席；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決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賽則於賽前擲銅板決定攻守順序。</w:t>
      </w:r>
    </w:p>
    <w:p>
      <w:pPr>
        <w:pStyle w:val="Style16"/>
        <w:numPr>
          <w:ilvl w:val="0"/>
          <w:numId w:val="8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球隊進攻時之一、三壘指導員，由一位教練、一位球員擔任。在比賽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中，擔任壘指導員者不得離開指導區指導球員，違者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警告，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次判退場，不得繼續擔任該場比賽之壘指導員。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時，隊職員不得離開選手席，為球員加油、指導或滋事干擾比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賽。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遇風雨影響比賽進行，由主辦單位依實際情況考量決定是否繼續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比賽，球隊不得提出異議。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發生棒球規則或競賽規程無明文規定之問題時，由大會召開會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議審議，其議決即為最終判決。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賽制採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局制比賽，若兩隊得分比數，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局相差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以上相差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分時，即截止比賽。因雨或不可抗拒之因素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比賽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局以上，即裁定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除暫停之需要，各隊之職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領隊、總教練、教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得任意走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出選手席及ㄧ、三壘指導區。若球賽中發生爭議，促請裁判裁決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時，以總教練在場為限，否則裁判不予受理。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保護投手特別規範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投手持球需於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秒內投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未於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投手不因賽程或賽制而影響，須受下列規定之限制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採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局制，投手每場最多可投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局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投手投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以內（含），不受隔場限制；投球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局以上（含），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受隔場限制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shd w:fill="D8D8D8" w:val="clear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投手投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下一場僅可再投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局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即在不受隔場限制下，接連二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場之比賽，最多只能投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局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     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野手集會：守備時，每次野手集會不得超過三人，一局中只能集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會一次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時間以一分鐘為限。每場比賽以三次集會為限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第四次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（含）以後之集會，每集會一次，則計算暫停一次。若延長賽時，則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每三局可集會一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暫停實施方式：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守方時，一局中只能暫停一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更換投手不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第二次之暫停需更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換投手，每次時間以一分鐘為限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每場第四次（含）以後之暫停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每暫停一次，則需更換投手。若延長賽時，則每三局可暫停一次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shd w:fill="D8D8D8" w:val="clear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攻方時，一局中只能暫停一次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每次時間以一分鐘為限，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每場比賽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至多暫停四次（含）。若延長賽時，則每三局可暫停一次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貳壹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比賽公約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第二屆徐生明全國少棒錦標賽之目的，除促進校園棒球競技休閒運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風氣，提昇學生棒球技術水準與  欣賞鑑賞能力，儲備國家優秀棒球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才與熱愛棒球運動人口外，更重視學校教育之意義。有意參加第二屆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生明全國少棒錦標賽之各級學校應詳閱本公約，並於報名參加此次之領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隊、總教練、教練及學生球員共同遵守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參賽隊伍，需完成所有比賽，除不可抗力因素並經大會同意外，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不得以任何理由退出比賽，任意退賽學校爾後將不得再參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徐生明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全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bCs/>
          <w:sz w:val="28"/>
          <w:szCs w:val="28"/>
        </w:rPr>
        <w:t>少棒錦標賽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，並由主辦單位函報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關單位</w:t>
      </w:r>
      <w:r>
        <w:rPr>
          <w:rFonts w:ascii="標楷體" w:hAnsi="標楷體" w:cs="標楷體" w:eastAsia="標楷體"/>
          <w:bCs/>
          <w:sz w:val="28"/>
          <w:szCs w:val="28"/>
        </w:rPr>
        <w:t>懲處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隊伍必須派總教練出席主辦單位召開之各種會議，以示尊重主辦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單位及其他學校隊伍，未派員出席者，主辦單位得逕予撤銷參賽權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學校應重視球員生活教育，要求球員尊重各校校旗、重視禮貌、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發揮體育精神，並嚴禁球員於比賽場地、學校範圍內遊蕩、喧嘩，以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維球場周遭之安寧，避免影響提供場地學校學生上課與活動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賽隊伍隊職員應尊重比賽，穿著統一球衣及所有競賽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中，隊職員不得對裁判、對方教練、球員、家長及觀眾言語侮辱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或毆打，違反者勒令退場，後續賽程亦不得進場指導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隊隊職員應發揮運動精神，進出球場時須列隊向球場致敬，以表示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感謝球場；比賽攻守互換時，球員均應跑步出場，守方並須將球置放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於投手板上，不得任意丟放或交於裁判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隊、教練應以愛心關懷與鼓勵方式教導球員，不得任意責罵及體罰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球員，違者驅逐出場，後續賽程亦不得進場指導，嚴重者由主辦單位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提報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相關單位</w:t>
      </w:r>
      <w:r>
        <w:rPr>
          <w:rFonts w:ascii="標楷體" w:hAnsi="標楷體" w:cs="標楷體" w:eastAsia="標楷體"/>
          <w:bCs/>
          <w:sz w:val="28"/>
          <w:szCs w:val="28"/>
        </w:rPr>
        <w:t>懲處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期間，嚴禁參賽球隊隊職員與裁判或其他工作人員，於比賽大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會、休息室、球場等範圍內吸煙、嚼檳榔、喝酒及其他可能構成負面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教育之不當行為，違者由主辦單位或裁判逐出球場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隊應尊重競賽場地，保護環境，珍惜球場草皮、環境及設備。每場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比賽後，必須整理選手區及其附近環境或協助清理球場，始得離開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隊使用過之便當後，應將殘渣倒出集中，疊好空盒，壓扁飲料空盒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空罐，分類包封後，分置於主辦單位提供之垃圾箱或環保箱中，以維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護球場整潔及衛生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隊應協助勸導球場觀眾，不亂丟煙蒂及飲料罐、不吐檳榔渣，維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護欣賞球賽舒適環境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公約列於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二屆徐生明全國</w:t>
      </w:r>
      <w:r>
        <w:rPr>
          <w:rFonts w:ascii="標楷體" w:hAnsi="標楷體" w:cs="標楷體" w:eastAsia="標楷體"/>
          <w:bCs/>
          <w:sz w:val="28"/>
          <w:szCs w:val="28"/>
        </w:rPr>
        <w:t>少棒錦標賽競賽規程內，報名參賽球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隊均應遵守奉行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貳貳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規程如有未盡事宜，由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修訂並報請教育局備查後實施。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TW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第二屆徐生明全國少棒錦標賽之目的，除促進校園棒球競技與休閒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動風氣，提昇學生棒球技術水準與欣賞鑑賞能力，儲備國家優秀棒球人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與熱愛棒球運動人口外，更重視學校教育之意義。有意參加學生棒球聯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之各級學校應詳閱本公約，並於登錄註冊報名參加第二屆徐生明全國少棒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錦標賽之領隊、總教練、教練、管理人員及學生球員共同遵守。</w:t>
      </w:r>
    </w:p>
    <w:p>
      <w:pPr>
        <w:pStyle w:val="Style16"/>
        <w:numPr>
          <w:ilvl w:val="0"/>
          <w:numId w:val="9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zh-TW"/>
        </w:rPr>
        <w:t>報名</w:t>
      </w:r>
      <w:r>
        <w:rPr>
          <w:rFonts w:ascii="標楷體" w:hAnsi="標楷體" w:cs="標楷體" w:eastAsia="標楷體"/>
          <w:bCs/>
          <w:sz w:val="28"/>
          <w:szCs w:val="28"/>
        </w:rPr>
        <w:t>參賽隊伍，需完成所有比賽，除不可抗力因素並經大會同意外，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不得以任何理由退出比賽，任意退賽學校爾後將停止參加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徐生明全國</w:t>
      </w:r>
      <w:r>
        <w:rPr>
          <w:rFonts w:ascii="標楷體" w:hAnsi="標楷體" w:cs="標楷體" w:eastAsia="標楷體"/>
          <w:bCs/>
          <w:sz w:val="28"/>
          <w:szCs w:val="28"/>
        </w:rPr>
        <w:t>少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棒錦標賽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，並由主辦單位函報各縣市教育單位處理。</w:t>
      </w:r>
    </w:p>
    <w:p>
      <w:pPr>
        <w:pStyle w:val="Style16"/>
        <w:numPr>
          <w:ilvl w:val="0"/>
          <w:numId w:val="7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隊伍必須派總教練出席主辦單位召開之各種會議，以示尊重主辦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單位及其他學校隊伍，未派員出席者，主辦單位得逕予撤銷參賽權。</w:t>
      </w:r>
    </w:p>
    <w:p>
      <w:pPr>
        <w:pStyle w:val="Style16"/>
        <w:numPr>
          <w:ilvl w:val="0"/>
          <w:numId w:val="7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學校應重視球員生活教育，要求球員尊重各校校旗、重視禮貌、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發揮體育精神，並嚴禁球員於比賽場地、學校範圍內遊蕩、喧嘩，以維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球場周遭之安寧，避免影響提供場地學校學生上課與活動。</w:t>
      </w:r>
    </w:p>
    <w:p>
      <w:pPr>
        <w:pStyle w:val="Style16"/>
        <w:numPr>
          <w:ilvl w:val="0"/>
          <w:numId w:val="7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隊伍隊職員應尊重比賽，穿著統一球衣，攜帶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旗參加開、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閉幕典禮及所有競賽。</w:t>
      </w:r>
    </w:p>
    <w:p>
      <w:pPr>
        <w:pStyle w:val="Style16"/>
        <w:numPr>
          <w:ilvl w:val="0"/>
          <w:numId w:val="7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中，隊職員不得對裁判、對方教練、球員、家長及觀眾言語侮辱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或毆打，違反者勒令退場，後續賽程亦不得進場指導。</w:t>
      </w:r>
    </w:p>
    <w:p>
      <w:pPr>
        <w:pStyle w:val="Style16"/>
        <w:numPr>
          <w:ilvl w:val="0"/>
          <w:numId w:val="7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隊隊職員應發揮運動精神，進出球場時須列隊向球場致敬，以表示</w:t>
      </w:r>
    </w:p>
    <w:p>
      <w:pPr>
        <w:pStyle w:val="Style16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感謝球場；比賽攻守互換時，球員均應跑步出場，守方並須將球置放於</w:t>
      </w:r>
    </w:p>
    <w:p>
      <w:pPr>
        <w:pStyle w:val="Style16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投手板上，不得任意丟放或交於裁判。</w:t>
      </w:r>
    </w:p>
    <w:p>
      <w:pPr>
        <w:pStyle w:val="Style16"/>
        <w:numPr>
          <w:ilvl w:val="0"/>
          <w:numId w:val="7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隊、教練、管理人員應以愛心關懷與鼓勵方式教導球員，不得任意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責罵及體罰球員，違者驅逐出場，後續賽程亦不得進場指導，嚴重者由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主辦單位提送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會議處，並函報各縣市教育單位處理。</w:t>
      </w:r>
    </w:p>
    <w:p>
      <w:pPr>
        <w:pStyle w:val="Style16"/>
        <w:numPr>
          <w:ilvl w:val="0"/>
          <w:numId w:val="7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期間，嚴禁參賽球隊隊職員與裁判或其他工作人員，於比賽大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會、休息室、球場等範圍內吸煙、嚼檳榔、喝酒及其他可能構成負面教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育之不當行為，違者由主辦單位或裁判逐出球場。</w:t>
      </w:r>
    </w:p>
    <w:p>
      <w:pPr>
        <w:pStyle w:val="Style16"/>
        <w:numPr>
          <w:ilvl w:val="0"/>
          <w:numId w:val="7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隊應尊重競賽場地，保護環境，珍惜球場草皮、環境及設備。每場</w:t>
      </w:r>
    </w:p>
    <w:p>
      <w:pPr>
        <w:pStyle w:val="Style16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比賽後，必須整理選手區及其附近環境或協助清理球場，始得離開。</w:t>
      </w:r>
    </w:p>
    <w:p>
      <w:pPr>
        <w:pStyle w:val="Style16"/>
        <w:numPr>
          <w:ilvl w:val="0"/>
          <w:numId w:val="7"/>
        </w:numPr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隊使用過之便當後，應將殘渣倒出集中，疊好空盒，壓扁飲料空盒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空罐，分類包封後，分置於主辦單位提供之垃圾箱或環保箱中，以維護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球場整潔及衛生。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隊應協助勸導球場觀眾，不亂丟煙蒂及飲料罐、不吐檳榔渣，維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護欣賞球賽舒適環境。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名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校長：                  總教練：                 管理：   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      月      日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  <w:szCs w:val="28"/>
        </w:rPr>
      </w:pPr>
      <w:r>
        <w:rPr>
          <w:rFonts w:eastAsia="標楷體" w:cs="標楷體" w:ascii="標楷體" w:hAnsi="標楷體"/>
          <w:bCs/>
          <w:sz w:val="40"/>
          <w:szCs w:val="2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第二屆</w:t>
      </w:r>
      <w:r>
        <w:rPr>
          <w:rFonts w:ascii="標楷體" w:hAnsi="標楷體" w:cs="標楷體" w:eastAsia="標楷體"/>
          <w:bCs/>
          <w:sz w:val="40"/>
          <w:szCs w:val="40"/>
        </w:rPr>
        <w:t>徐生明</w:t>
      </w:r>
      <w:r>
        <w:rPr>
          <w:rFonts w:ascii="標楷體" w:hAnsi="標楷體" w:eastAsia="標楷體"/>
          <w:sz w:val="40"/>
          <w:szCs w:val="40"/>
        </w:rPr>
        <w:t>全國少棒錦標賽報名表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隊 名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領 隊：                        總教練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教 練：                        教  練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>球隊聯絡人：                   行動電話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693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exact" w:line="360" w:before="180" w:after="180"/>
        <w:ind w:left="812" w:hanging="812"/>
        <w:jc w:val="both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細明體;MingLiU" w:cs="細明體;MingLiU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lang w:eastAsia="zh-TW"/>
        </w:rPr>
        <w:t>承辦人：                  主任：                  校長：</w:t>
      </w:r>
    </w:p>
    <w:p>
      <w:pPr>
        <w:pStyle w:val="Normal"/>
        <w:widowControl/>
        <w:autoSpaceDE w:val="false"/>
        <w:ind w:hanging="540"/>
        <w:textAlignment w:val="bottom"/>
        <w:rPr>
          <w:rFonts w:ascii="標楷體" w:hAnsi="標楷體" w:eastAsia="標楷體" w:cs="標楷體"/>
          <w:bCs/>
          <w:sz w:val="2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28"/>
          <w:u w:val="single"/>
          <w:lang w:eastAsia="zh-TW"/>
        </w:rPr>
      </w:r>
    </w:p>
    <w:p>
      <w:pPr>
        <w:pStyle w:val="Normal"/>
        <w:ind w:firstLine="1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1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 </w:t>
      </w:r>
    </w:p>
    <w:p>
      <w:pPr>
        <w:pStyle w:val="Normal"/>
        <w:tabs>
          <w:tab w:val="clear" w:pos="480"/>
          <w:tab w:val="left" w:pos="9180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第二屆徐生明</w:t>
      </w:r>
      <w:r>
        <w:rPr>
          <w:rFonts w:ascii="標楷體" w:hAnsi="標楷體" w:eastAsia="標楷體"/>
          <w:sz w:val="40"/>
          <w:szCs w:val="40"/>
        </w:rPr>
        <w:t>全國少棒錦標賽報名表</w:t>
      </w:r>
    </w:p>
    <w:tbl>
      <w:tblPr>
        <w:tblW w:w="108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720"/>
        <w:gridCol w:w="180"/>
        <w:gridCol w:w="1620"/>
        <w:gridCol w:w="1080"/>
        <w:gridCol w:w="720"/>
        <w:gridCol w:w="1440"/>
        <w:gridCol w:w="360"/>
        <w:gridCol w:w="350"/>
        <w:gridCol w:w="1450"/>
      </w:tblGrid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7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540"/>
        <w:textAlignment w:val="bottom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◎</w:t>
      </w:r>
      <w:r>
        <w:rPr/>
        <w:t>本表繕打完成後，請先</w:t>
      </w:r>
      <w:r>
        <w:rPr/>
        <w:t>MAIL</w:t>
      </w:r>
      <w:r>
        <w:rPr/>
        <w:t>至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fangsw1923@yahoo.com.tw</w:t>
        </w:r>
      </w:hyperlink>
      <w:r>
        <w:rPr/>
        <w:t xml:space="preserve"> </w:t>
      </w:r>
      <w:r>
        <w:rPr/>
        <w:t>方總幹事</w:t>
      </w: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259" w:right="128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angsw1923@yahoo.com.tw" TargetMode="External"/><Relationship Id="rId4" Type="http://schemas.openxmlformats.org/officeDocument/2006/relationships/hyperlink" Target="mailto:fangsw1923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9:00Z</dcterms:created>
  <dc:creator>User</dc:creator>
  <dc:description/>
  <cp:keywords/>
  <dc:language>en-US</dc:language>
  <cp:lastModifiedBy>梁月卿</cp:lastModifiedBy>
  <cp:lastPrinted>2014-11-11T18:18:00Z</cp:lastPrinted>
  <dcterms:modified xsi:type="dcterms:W3CDTF">2014-11-12T09:19:00Z</dcterms:modified>
  <cp:revision>2</cp:revision>
  <dc:subject/>
  <dc:title>93學年度高級中等學校棒球運動聯賽</dc:title>
</cp:coreProperties>
</file>