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國民教育輔導團語文學習領域本土語言輔導小組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十二年國民基本教育精進國中小學教學品質計畫 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四「學習共同體在本土語言補救教學之應用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DFKaiShu-SB-Estd-BF;Arial Unicode MS" w:eastAsia="標楷體"/>
          <w:kern w:val="0"/>
        </w:rPr>
        <w:t>依據教育部國民及學前教育署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30062555</w:t>
      </w:r>
      <w:r>
        <w:rPr>
          <w:rFonts w:ascii="標楷體" w:hAnsi="標楷體" w:cs="DFKaiShu-SB-Estd-BF;Arial Unicode MS" w:eastAsia="標楷體"/>
          <w:kern w:val="0"/>
        </w:rPr>
        <w:t>號函辦理暨</w:t>
      </w:r>
      <w:r>
        <w:rPr>
          <w:rFonts w:ascii="標楷體" w:hAnsi="標楷體" w:cs="標楷體" w:eastAsia="標楷體"/>
          <w:bCs/>
        </w:rPr>
        <w:t>補助本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縣辦理「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度推動國民中小學本土教育總計劃」辦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花蓮縣政府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.2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府教輔字第</w:t>
      </w:r>
      <w:r>
        <w:rPr>
          <w:rFonts w:eastAsia="標楷體" w:cs="標楷體" w:ascii="標楷體" w:hAnsi="標楷體"/>
          <w:kern w:val="0"/>
        </w:rPr>
        <w:t>10301368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了解「學習共同體」與「課堂教學精進」的論述與理念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提昇</w:t>
      </w:r>
      <w:r>
        <w:rPr>
          <w:rFonts w:ascii="標楷體" w:hAnsi="標楷體" w:cs="標楷體" w:eastAsia="標楷體"/>
        </w:rPr>
        <w:t>本土語言授課教師及教學支援人員能運用「學習共同體」理念，落實於語言教學現場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與補教教學，以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教學品質，提升學生學習成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以理論為先導，驗證教學現場；以目標為導向的合作模式，以營造組織學習氛圍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  國立東華大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國立東華大學原住民族教育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萬榮鄉教育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萬榮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和平國民小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指導員、本團團務顧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各校本土語言教學支援人員至少擇派一名人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學習共同體有興趣的現職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</w:rPr>
        <w:t>報名時間及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研習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截止，請至全國教師在職進修網</w:t>
      </w:r>
      <w:r>
        <w:rPr>
          <w:rFonts w:eastAsia="標楷體" w:cs="標楷體" w:ascii="標楷體" w:hAnsi="標楷體"/>
        </w:rPr>
        <w:t>(http://www1.inservice.edu.tw/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伍、實施方式及流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02"/>
        <w:gridCol w:w="2575"/>
        <w:gridCol w:w="1843"/>
        <w:gridCol w:w="1007"/>
        <w:gridCol w:w="10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團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輔導團隊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活動中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-16: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論述與本土語言教學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與觀點論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進行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本土指導員波宏明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三名助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整合資源，介紹本土語言教學的主要元素與教學典範，擴增本土語言之感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擘畫年度的本土教育課程，以具體落實各項本土教育活動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附記：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參加活動之輔導團員、本指員、現職教師及本土語言支援教師均以公（差）假登記出席，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惟</w:t>
      </w:r>
      <w:r>
        <w:rPr>
          <w:rFonts w:ascii="標楷體" w:hAnsi="標楷體" w:cs="新細明體;PMingLiU" w:eastAsia="標楷體"/>
          <w:color w:val="000000"/>
          <w:kern w:val="0"/>
        </w:rPr>
        <w:t>課務請自理。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</w:rPr>
        <w:t>全程參與者將據實核發研習時數。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5:00Z</dcterms:created>
  <dc:creator>WinXP</dc:creator>
  <dc:description/>
  <cp:keywords/>
  <dc:language>en-US</dc:language>
  <cp:lastModifiedBy>hlc</cp:lastModifiedBy>
  <dcterms:modified xsi:type="dcterms:W3CDTF">2014-11-10T06:20:00Z</dcterms:modified>
  <cp:revision>3</cp:revision>
  <dc:subject/>
  <dc:title>100年度花蓮縣國教輔導團語文學習領域本土語言輔導小組</dc:title>
</cp:coreProperties>
</file>