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花蓮縣行動學習社群研討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 xml:space="preserve">103.11.12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 復興國小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周德嬚、李政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386"/>
        <w:gridCol w:w="171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00~01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30~03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rasm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德嬚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:30~03: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:40~04: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工具分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20~04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6:00Z</dcterms:created>
  <dc:creator>hlc</dc:creator>
  <dc:description/>
  <cp:keywords/>
  <dc:language>en-US</dc:language>
  <cp:lastModifiedBy>user</cp:lastModifiedBy>
  <cp:lastPrinted>2011-05-27T15:43:00Z</cp:lastPrinted>
  <dcterms:modified xsi:type="dcterms:W3CDTF">2014-11-06T05:37:00Z</dcterms:modified>
  <cp:revision>4</cp:revision>
  <dc:subject/>
  <dc:title>研習課程表</dc:title>
</cp:coreProperties>
</file>